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РЕСПУБЛИКИ КО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30 июня 2014 г. N 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СУЩЕСТВЛЕНИЯ СПЕЦИАЛЬНОГО ПСИХОФИЗИОЛОГИЧЕСКОГО</w:t>
      </w:r>
    </w:p>
    <w:p>
      <w:pPr>
        <w:pStyle w:val="ConsPlusTitle"/>
        <w:jc w:val="center"/>
        <w:rPr/>
      </w:pPr>
      <w:r>
        <w:rPr/>
        <w:t>ИССЛЕДОВАНИЯ С ПРИМЕНЕНИЕМ ПОЛИГРАФ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РК от 10.04.2017 N 3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проведения специального психофизиологического исследования с применением полиграфа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К от 10.04.2017 N 3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Указа возложить на Руководителя Администрации Главы Республики Ко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лавы Республики Коми</w:t>
      </w:r>
    </w:p>
    <w:p>
      <w:pPr>
        <w:pStyle w:val="ConsPlusNormal"/>
        <w:jc w:val="right"/>
        <w:rPr/>
      </w:pPr>
      <w:r>
        <w:rPr/>
        <w:t>В.ГАЙЗЕР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 Республики Коми</w:t>
      </w:r>
    </w:p>
    <w:p>
      <w:pPr>
        <w:pStyle w:val="ConsPlusNormal"/>
        <w:jc w:val="right"/>
        <w:rPr/>
      </w:pPr>
      <w:r>
        <w:rPr/>
        <w:t>от 30 июня 2014 г. N 64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ПРОВЕДЕНИЯ СПЕЦИАЛЬНОГО ПСИХОФИЗИОЛОГИЧЕСКОГО</w:t>
      </w:r>
    </w:p>
    <w:p>
      <w:pPr>
        <w:pStyle w:val="ConsPlusTitle"/>
        <w:jc w:val="center"/>
        <w:rPr/>
      </w:pPr>
      <w:r>
        <w:rPr/>
        <w:t>ИССЛЕДОВАНИЯ С ПРИМЕНЕНИЕМ ПОЛИГРАФ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РК от 10.04.2017 N 3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устанавливается порядок организации и проведения специального психофизиологического исследования с применением полиграфа (далее - СПФИ) с целью получения дополнительной информации о кандидатах, претендующих на должности в системе государственного (муниципального) управления Республики Коми, замещение которых связано с коррупционными рисками, и лицах, замещающих указанные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ПФИ проводится Администрацией Главы Республики Ком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0"/>
      <w:bookmarkEnd w:id="1"/>
      <w:r>
        <w:rPr/>
        <w:t>3. СПФИ проводи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1"/>
      <w:bookmarkEnd w:id="2"/>
      <w:r>
        <w:rPr/>
        <w:t>1) лиц, замещающих государственные должности Республики Коми в системе исполнительной власти Республики Коми, и граждан, претендующих на замещение указанных должностей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2"/>
      <w:bookmarkEnd w:id="3"/>
      <w:r>
        <w:rPr/>
        <w:t>2) заместителей руководителей органов в системе исполнительной власти Республики Коми и граждан, претендующих на замещение указанных должностей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3"/>
      <w:bookmarkEnd w:id="4"/>
      <w:r>
        <w:rPr/>
        <w:t>3) глав (руководителей) администраций муниципальных образований городских округов и муниципальных районов в Республике Коми и граждан, претендующих на замещение указанных должностей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4"/>
      <w:bookmarkEnd w:id="5"/>
      <w:r>
        <w:rPr/>
        <w:t>4) заместителей глав (руководителей) администраций муниципальных образований городских округов и муниципальных районов в Республике Коми и граждан, претендующих на замещение указанных должностей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5"/>
      <w:bookmarkEnd w:id="6"/>
      <w:r>
        <w:rPr/>
        <w:t>5) руководителей государственных учреждений Республики Коми, руководителей государственных унитарных предприятий Республики Коми и граждан, претендующих на замещение указанных должностей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6"/>
      <w:bookmarkEnd w:id="7"/>
      <w:r>
        <w:rPr/>
        <w:t>6) руководителей муниципальных учреждений в Республике Коми, руководителей муниципальных унитарных предприятий в Республике Коми и граждан, претендующих на замещение указанных должностей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7"/>
      <w:bookmarkEnd w:id="8"/>
      <w:r>
        <w:rPr/>
        <w:t>7) государственных гражданских служащих Республики Коми, в обязанности которых входит закупка товаров, работ, услуг для государственных нужд Республики Коми, и граждан, претендующих на замещение указанных должностей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8"/>
      <w:bookmarkEnd w:id="9"/>
      <w:r>
        <w:rPr/>
        <w:t>8) муниципальных служащих в Республике Коми, в обязанности которых входит закупка товаров, работ, услуг для муниципальных нужд, и граждан, претендующих на замещение указанных должностей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9"/>
      <w:bookmarkEnd w:id="10"/>
      <w:r>
        <w:rPr/>
        <w:t>4. Решение о направлении на проведение СПФИ (далее - решение о СПФИ) приним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отношении лиц, указанных в </w:t>
      </w:r>
      <w:hyperlink w:anchor="P41">
        <w:r>
          <w:rPr>
            <w:rStyle w:val="InternetLink"/>
            <w:color w:val="0000FF"/>
          </w:rPr>
          <w:t>подпункте 1 пункта 3</w:t>
        </w:r>
      </w:hyperlink>
      <w:r>
        <w:rPr/>
        <w:t xml:space="preserve"> настоящего Порядка, - Глава Республики Ко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отношении лиц, указанных в </w:t>
      </w:r>
      <w:hyperlink w:anchor="P42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47">
        <w:r>
          <w:rPr>
            <w:rStyle w:val="InternetLink"/>
            <w:color w:val="0000FF"/>
          </w:rPr>
          <w:t>7 пункта 3</w:t>
        </w:r>
      </w:hyperlink>
      <w:r>
        <w:rPr/>
        <w:t xml:space="preserve"> настоящего Порядка, - руководители органов в системе исполнительной власти Республики Ко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отношении лиц, указанных в </w:t>
      </w:r>
      <w:hyperlink w:anchor="P45">
        <w:r>
          <w:rPr>
            <w:rStyle w:val="InternetLink"/>
            <w:color w:val="0000FF"/>
          </w:rPr>
          <w:t>подпункте 5 пункта 3</w:t>
        </w:r>
      </w:hyperlink>
      <w:r>
        <w:rPr/>
        <w:t xml:space="preserve"> настоящего Порядка, - руководители органов исполнительной власти Республики Коми, осуществляющих функции и полномочия учредителя государственных учреждений Республики Коми, организационно-методическое руководство, координацию деятельности государственных унитарных предприятий Республики Ко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 отношении лиц, указанных в </w:t>
      </w:r>
      <w:hyperlink w:anchor="P43">
        <w:r>
          <w:rPr>
            <w:rStyle w:val="InternetLink"/>
            <w:color w:val="0000FF"/>
          </w:rPr>
          <w:t>подпункте 3 пункта 3</w:t>
        </w:r>
      </w:hyperlink>
      <w:r>
        <w:rPr/>
        <w:t xml:space="preserve"> настоящего Порядка, - главы муниципальных образований городских округов и муниципальных районов в Республике Коми, а в случае, если главы указанных муниципальных образований одновременно возглавляют местную администрацию (исполнительно-распорядительный орган муниципального образования) - представительные органы соответствующих муниципальных образ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в отношении лиц, указанных в </w:t>
      </w:r>
      <w:hyperlink w:anchor="P44">
        <w:r>
          <w:rPr>
            <w:rStyle w:val="InternetLink"/>
            <w:color w:val="0000FF"/>
          </w:rPr>
          <w:t>подпунктах 4</w:t>
        </w:r>
      </w:hyperlink>
      <w:r>
        <w:rPr/>
        <w:t xml:space="preserve">, </w:t>
      </w:r>
      <w:hyperlink w:anchor="P48">
        <w:r>
          <w:rPr>
            <w:rStyle w:val="InternetLink"/>
            <w:color w:val="0000FF"/>
          </w:rPr>
          <w:t>8 пункта 3</w:t>
        </w:r>
      </w:hyperlink>
      <w:r>
        <w:rPr/>
        <w:t xml:space="preserve"> настоящего Порядка, - главы (руководители) администраций муниципальных образований городских округов и муниципальных районов в Республике Ко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 отношении лиц, указанных в </w:t>
      </w:r>
      <w:hyperlink w:anchor="P46">
        <w:r>
          <w:rPr>
            <w:rStyle w:val="InternetLink"/>
            <w:color w:val="0000FF"/>
          </w:rPr>
          <w:t>подпункте 6 пункта 3</w:t>
        </w:r>
      </w:hyperlink>
      <w:r>
        <w:rPr/>
        <w:t xml:space="preserve"> настоящего Порядка, - руководители органов местного самоуправления в Республике Коми, осуществляющих функции и полномочия учредителя муниципального учреждения в Республике Коми, организационно-методическое руководство, координацию деятельности муниципальных унитарных предприятий в Республике Ко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Исключен. -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К от 10.04.2017 N 3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ПФИ проводится в соответствии с планом, утверждаемым Администрацией Главы Республики Коми ежеквартально не позднее 15 числа месяца, предшествующего планируемому кварта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лан формируется на основании решений о СПФИ, поступивших от лиц, указанных в </w:t>
      </w:r>
      <w:hyperlink w:anchor="P4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на имя Руководителя Администрации Главы Республики Коми не позднее 10 числа месяца, предшествующего планируемому кварталу, по форме согласно </w:t>
      </w:r>
      <w:hyperlink w:anchor="P12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лан включаются лица, указанные в </w:t>
      </w:r>
      <w:hyperlink w:anchor="P4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давшие письменное согласие на проведение в отношении них СПФИ по форме согласно </w:t>
      </w:r>
      <w:hyperlink w:anchor="P159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орядку (далее - письменное согласие)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Администрация Главы Республики Коми направляет выписки из плана лицам, принявшим решение о СПФИ в соответствии с </w:t>
      </w:r>
      <w:hyperlink w:anchor="P4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в течение 5 рабочих дней со дня его утвер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ПФИ представляет собой организованную по специальным методикам процедуру опроса, связанную с регистрацией и анализом психофизиологических показателей лиц, указанных в </w:t>
      </w:r>
      <w:hyperlink w:anchor="P4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 (далее - лицо, подлежащее проверке), с применением технического устройства (полиграф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ПФИ осуществляется в добровольном порядке с письменного согласия лица, подлежащего проверке. Отказ лица, подлежащего проверке, от СПФИ не рассматривается как подтверждение его склонности к коррупционным правонарушениям и не является основанием для отказа в назначении его на должность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месте с решением о СПФИ лицами, принявшими решение о СПФИ в соответствии с </w:t>
      </w:r>
      <w:hyperlink w:anchor="P4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представляются (с соблюдением требований, установленных законодательством Российской Федерации о персональных данны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исьменное согласие лица, подлежащего проверке, на проведение в отношении него СПФИ либо отказ от его проведения по форме согласно </w:t>
      </w:r>
      <w:hyperlink w:anchor="P159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9"/>
      <w:bookmarkEnd w:id="11"/>
      <w:r>
        <w:rPr/>
        <w:t xml:space="preserve">2) </w:t>
      </w:r>
      <w:hyperlink r:id="rId13">
        <w:r>
          <w:rPr>
            <w:rStyle w:val="InternetLink"/>
            <w:color w:val="0000FF"/>
          </w:rPr>
          <w:t>анкета</w:t>
        </w:r>
      </w:hyperlink>
      <w:r>
        <w:rPr/>
        <w:t xml:space="preserve"> лица, подлежащего проверке, по форме, утвержденной распоряжением Правительства Российской Федерации от 26 мая 2005 г. N 667-р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70"/>
      <w:bookmarkEnd w:id="12"/>
      <w:r>
        <w:rPr/>
        <w:t xml:space="preserve">3) сведения о доходах, об имуществе и обязательствах имущественного характера лица, подлежащего проверке, его супруги (супруга) и несовершеннолетних детей по форме, утвержденной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предусмотренные </w:t>
      </w:r>
      <w:hyperlink w:anchor="P69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7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, представляются в случае согласия лица, подлежащего проверке, на проведение в отношении него СПФ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ПФИ проводится в специально оборудованном для этих целей помещении специалистом-полиграфологом (далее - специалист), имеющим соответствующую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ПФИ не проводится в отношении лиц, давших письменное согласие на проведение в отношении них СПФ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физическом или психическом истощении лица, подлежащего проверке, а также в случае обострения заболевания, связанного с нарушением сердечно-сосудистой или дыха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тношении беременных женщ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лучае, если специалист находится в служебной или иной зависимости от лица, подлежащего проверке, а также если специалист прямо или косвенно заинтересован в результате СПФ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случае приема лицом, подлежащим проверке, медикаментозных препаратов, воздействующих на его психофизиологическое состоя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случае нахождения лица, подлежащего проверке, в состоянии алкогольного, наркотического или иного опьянения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пециалист обязан прекратить проведение СПФИ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если специалист находит основания для неудовлетворительной оценки состояния здоровья лица, подлежащего проверке, или возможности ухудшения его здоровья в связи с проведением СПФ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отказе лица, подлежащего проверке, от участия в продолжении СПФ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 неадекватности психофизиологических реакций, проявлении агрессивного поведения лица, подлежащего проверке, в ходе СПФ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роведение СПФИ регистрируется в </w:t>
      </w:r>
      <w:hyperlink w:anchor="P197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проведения СПФИ по форме согласно приложению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отношении лиц, подлежащих СПФИ и прошедших его (далее - лицо, прошедшее проверку), специалист составляет письменное заключение (далее - заключ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обязан не разглашать сведения, ставшие ему известными в ходе организации и проведения СПФИ, в том числе сведения, составляющие государственную, служебную, коммерческую или иную охраняемую законом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ключение составляется в течение десяти рабочих дней со дня проведения СПФИ и подписывается специалис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ы СПФИ носят рекомендательный характер и используются лицом, принявшим решение о СПФИ в соответствии с </w:t>
      </w:r>
      <w:hyperlink w:anchor="P4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только в качестве дополнительной информации о деловых качествах лица, прошедшего проверку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течение трех рабочих дней после составления заключения Администрацией Главы Республики Коми подготавливается информационное письмо о проведении СПФИ (далее - информационное письмо) в двух экземплярах, один из которых направляется в адрес лица, принявшего решение о СПФИ в соответствии с </w:t>
      </w:r>
      <w:hyperlink w:anchor="P4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Информационное письмо в отношении лица, замещающего должности, указанные в </w:t>
      </w:r>
      <w:hyperlink w:anchor="P4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4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47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48">
        <w:r>
          <w:rPr>
            <w:rStyle w:val="InternetLink"/>
            <w:color w:val="0000FF"/>
          </w:rPr>
          <w:t>8 пункта 3</w:t>
        </w:r>
      </w:hyperlink>
      <w:r>
        <w:rPr/>
        <w:t xml:space="preserve"> настоящего Порядка, хранится в личном деле лица, прошедшего провер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онное письмо в отношении лица, замещающего должности, указанные в </w:t>
      </w:r>
      <w:hyperlink w:anchor="P45">
        <w:r>
          <w:rPr>
            <w:rStyle w:val="InternetLink"/>
            <w:color w:val="0000FF"/>
          </w:rPr>
          <w:t>подпунктах 5</w:t>
        </w:r>
      </w:hyperlink>
      <w:r>
        <w:rPr/>
        <w:t xml:space="preserve"> и </w:t>
      </w:r>
      <w:hyperlink w:anchor="P46">
        <w:r>
          <w:rPr>
            <w:rStyle w:val="InternetLink"/>
            <w:color w:val="0000FF"/>
          </w:rPr>
          <w:t>6 пункта 3</w:t>
        </w:r>
      </w:hyperlink>
      <w:r>
        <w:rPr/>
        <w:t xml:space="preserve"> настоящего Порядка, хранится в кадровой службе органа, осуществляющего функции и полномочия учредителя государственных учреждений Республики Коми (муниципальных учреждений в Республике Коми), организационно-методическое руководство, координацию деятельности государственных унитарных предприятий Республики Коми (муниципальных унитарных предприятий в Республике Ко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онное письмо в отношении гражданина, претендующего на замещение должностей, указанных в </w:t>
      </w:r>
      <w:hyperlink w:anchor="P42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48">
        <w:r>
          <w:rPr>
            <w:rStyle w:val="InternetLink"/>
            <w:color w:val="0000FF"/>
          </w:rPr>
          <w:t>8 пункта 3</w:t>
        </w:r>
      </w:hyperlink>
      <w:r>
        <w:rPr/>
        <w:t xml:space="preserve"> настоящего Порядка, хранится в кадровой службе органа, в котором гражданин претендует на замещение соответствующих должностей (органа, осуществляющего функции и полномочия учредителя государственных учреждений Республики Коми (муниципальных учреждений в Республике Коми), организационно-методическое руководство, координацию деятельности государственных унитарных предприятий Республики Коми (муниципальных унитарных предприятий в Республике Ко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онное письмо в отношении гражданина, претендующего на замещение должностей, указанных в </w:t>
      </w:r>
      <w:hyperlink w:anchor="P41">
        <w:r>
          <w:rPr>
            <w:rStyle w:val="InternetLink"/>
            <w:color w:val="0000FF"/>
          </w:rPr>
          <w:t>подпункте 1 пункта 3</w:t>
        </w:r>
      </w:hyperlink>
      <w:r>
        <w:rPr/>
        <w:t xml:space="preserve"> настоящего Порядка, хранится в Администрации Главы Республики Ко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ые материалы СПФИ (записи психофизиологических данных, видеозаписи, аудиозаписи, рабочие журналы, вопросы, поставленные для выяснения и др.), письменные согласия лиц, подлежащих проверке, на проведение в отношении них СПФИ, отказы от его проведения, заключения и вторые экземпляры информационных писем хранятся в сейфах или запирающихся шкафах Администрации Главы Республики Коми в течение трех лет, после чего подлежат уничтожению в порядке, установленном Администрацией Главы Республики Коми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С заключением вправе ознакомиться Глава Республики Коми, должностные лица, уполномоченные в соответствии с законодательством Республики Коми представлять кандидатуры для назначения на должности, указанные в </w:t>
      </w:r>
      <w:hyperlink w:anchor="P4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лица, принявшие решение о СПФИ в соответствии с </w:t>
      </w:r>
      <w:hyperlink w:anchor="P4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а также на основании соответствующего письменного заявления лицо, прошедшее проверку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Заключение действительно в течение трех лет со дня проведения СПФИ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0.04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Исключен. -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К от 10.04.2017 N 3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рганизации и проведения</w:t>
      </w:r>
    </w:p>
    <w:p>
      <w:pPr>
        <w:pStyle w:val="ConsPlusNormal"/>
        <w:jc w:val="right"/>
        <w:rPr/>
      </w:pPr>
      <w:r>
        <w:rPr/>
        <w:t>специального психофизиологического</w:t>
      </w:r>
    </w:p>
    <w:p>
      <w:pPr>
        <w:pStyle w:val="ConsPlusNormal"/>
        <w:jc w:val="right"/>
        <w:rPr/>
      </w:pPr>
      <w:r>
        <w:rPr/>
        <w:t>исследования с применением полиграф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РК от 10.04.2017 N 3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исполнительной власти Республики Ко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а местного самоуправления в Республике Ко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24"/>
      <w:bookmarkEnd w:id="13"/>
      <w:r>
        <w:rPr>
          <w:rFonts w:eastAsia="Courier New"/>
        </w:rPr>
        <w:t xml:space="preserve">                           </w:t>
      </w:r>
      <w:r>
        <w:rPr/>
        <w:t>Решение о на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проведение специального психофизиологического ис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 применением полиграфа от "___" ___________ г.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ю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Главы Республики Ко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овести   специальное   психофизиологическое   исследование  с</w:t>
      </w:r>
    </w:p>
    <w:p>
      <w:pPr>
        <w:pStyle w:val="ConsPlusNonformat"/>
        <w:jc w:val="both"/>
        <w:rPr/>
      </w:pPr>
      <w:r>
        <w:rPr/>
        <w:t>применением полиграфа (далее - СПФИ) в отношен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исследуемого лица, наименование замеща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ланируемой к замещению)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ль СПФИ: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                                               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рганизации и проведения</w:t>
      </w:r>
    </w:p>
    <w:p>
      <w:pPr>
        <w:pStyle w:val="ConsPlusNormal"/>
        <w:jc w:val="right"/>
        <w:rPr/>
      </w:pPr>
      <w:r>
        <w:rPr/>
        <w:t>специального психофизиологического</w:t>
      </w:r>
    </w:p>
    <w:p>
      <w:pPr>
        <w:pStyle w:val="ConsPlusNormal"/>
        <w:jc w:val="right"/>
        <w:rPr/>
      </w:pPr>
      <w:r>
        <w:rPr/>
        <w:t>исследования с применением полиграф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РК от 10.04.2017 N 3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4" w:name="P159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; наименование замеща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ланируемой к замещению) должности)</w:t>
      </w:r>
    </w:p>
    <w:p>
      <w:pPr>
        <w:pStyle w:val="ConsPlusNonformat"/>
        <w:jc w:val="both"/>
        <w:rPr/>
      </w:pPr>
      <w:r>
        <w:rPr/>
        <w:t>добровольно  выражаю  согласие  на проведение/отказ от проведения (ненужное</w:t>
      </w:r>
    </w:p>
    <w:p>
      <w:pPr>
        <w:pStyle w:val="ConsPlusNonformat"/>
        <w:jc w:val="both"/>
        <w:rPr/>
      </w:pPr>
      <w:r>
        <w:rPr/>
        <w:t>вычеркнуть)    в    отношении   меня   специального   психофизиологического</w:t>
      </w:r>
    </w:p>
    <w:p>
      <w:pPr>
        <w:pStyle w:val="ConsPlusNonformat"/>
        <w:jc w:val="both"/>
        <w:rPr/>
      </w:pPr>
      <w:r>
        <w:rPr/>
        <w:t>исследования с применением полиграфа (далее - СПФ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разъяснено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СПФИ  может  быть  проведено  только  с моего письменного согласия,</w:t>
      </w:r>
    </w:p>
    <w:p>
      <w:pPr>
        <w:pStyle w:val="ConsPlusNonformat"/>
        <w:jc w:val="both"/>
        <w:rPr/>
      </w:pPr>
      <w:r>
        <w:rPr/>
        <w:t>выраженного в настоящем заявле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еред началом СПФИ я буду ознакомлен(а) с целями, сроками и порядком</w:t>
      </w:r>
    </w:p>
    <w:p>
      <w:pPr>
        <w:pStyle w:val="ConsPlusNonformat"/>
        <w:jc w:val="both"/>
        <w:rPr/>
      </w:pPr>
      <w:r>
        <w:rPr/>
        <w:t>проведения СПФИ, а также с содержанием вопросов, которые мне будут задан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в процессе проведения СПФИ я имею право в любой момент отказаться от</w:t>
      </w:r>
    </w:p>
    <w:p>
      <w:pPr>
        <w:pStyle w:val="ConsPlusNonformat"/>
        <w:jc w:val="both"/>
        <w:rPr/>
      </w:pPr>
      <w:r>
        <w:rPr/>
        <w:t>ответа на заданный вопрос и от дальнейшего участия в его проведе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результаты  СПФИ  будут  использованы  только в целях, определенных</w:t>
      </w:r>
    </w:p>
    <w:p>
      <w:pPr>
        <w:pStyle w:val="ConsPlusNonformat"/>
        <w:jc w:val="both"/>
        <w:rPr/>
      </w:pPr>
      <w:hyperlink w:anchor="P31">
        <w:r>
          <w:rPr>
            <w:rStyle w:val="InternetLink"/>
            <w:color w:val="0000FF"/>
          </w:rPr>
          <w:t>Порядком</w:t>
        </w:r>
      </w:hyperlink>
      <w:r>
        <w:rPr/>
        <w:t xml:space="preserve">   организации   и  проведения  специального  психофизиологического</w:t>
      </w:r>
    </w:p>
    <w:p>
      <w:pPr>
        <w:pStyle w:val="ConsPlusNonformat"/>
        <w:jc w:val="both"/>
        <w:rPr/>
      </w:pPr>
      <w:r>
        <w:rPr/>
        <w:t>исследования  с применением полиграфа, утвержденным Указом Главы Республики</w:t>
      </w:r>
    </w:p>
    <w:p>
      <w:pPr>
        <w:pStyle w:val="ConsPlusNonformat"/>
        <w:jc w:val="both"/>
        <w:rPr/>
      </w:pPr>
      <w:r>
        <w:rPr/>
        <w:t>Коми от 30 июня 2014 г. N 64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при  проведении  СПФИ с моего согласия будет производиться аудио- и</w:t>
      </w:r>
    </w:p>
    <w:p>
      <w:pPr>
        <w:pStyle w:val="ConsPlusNonformat"/>
        <w:jc w:val="both"/>
        <w:rPr/>
      </w:pPr>
      <w:r>
        <w:rPr/>
        <w:t>(или) видеозапис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           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рганизации и проведения</w:t>
      </w:r>
    </w:p>
    <w:p>
      <w:pPr>
        <w:pStyle w:val="ConsPlusNormal"/>
        <w:jc w:val="right"/>
        <w:rPr/>
      </w:pPr>
      <w:r>
        <w:rPr/>
        <w:t>специального психофизиологического</w:t>
      </w:r>
    </w:p>
    <w:p>
      <w:pPr>
        <w:pStyle w:val="ConsPlusNormal"/>
        <w:jc w:val="right"/>
        <w:rPr/>
      </w:pPr>
      <w:r>
        <w:rPr/>
        <w:t>исследования с применением полиграф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РК от 10.04.2017 N 3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5" w:name="P197"/>
      <w:bookmarkEnd w:id="1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ПРОВЕДЕНИЯ СПЕЦИАЛЬНОГО</w:t>
      </w:r>
    </w:p>
    <w:p>
      <w:pPr>
        <w:pStyle w:val="ConsPlusNormal"/>
        <w:jc w:val="center"/>
        <w:rPr/>
      </w:pPr>
      <w:r>
        <w:rPr/>
        <w:t>ПСИХОФИЗИОЛОГИЧЕСКОГО ИССЛЕДОВАНИЯ</w:t>
      </w:r>
    </w:p>
    <w:p>
      <w:pPr>
        <w:pStyle w:val="ConsPlusNormal"/>
        <w:jc w:val="center"/>
        <w:rPr/>
      </w:pPr>
      <w:r>
        <w:rPr/>
        <w:t>С ПРИМЕНЕНИЕМ ПОЛИГРАФА (СПФИ)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1701"/>
        <w:gridCol w:w="2268"/>
        <w:gridCol w:w="850"/>
        <w:gridCol w:w="850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 СП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лица, подлежащего проверке, наименование замещаемой (планируемой к замещению)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исполнительной власти Республики Коми, органа местного самоуправления в Республике Коми, в котором лицо замещает должность (планирует замещать дол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решения о направлении на проведение СП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заклю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регистрационный номер исходящего информационного письма о проведении СПФИ в адрес лица, принявшего решение о направлении на проведение СПФ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рганизации и проведения</w:t>
      </w:r>
    </w:p>
    <w:p>
      <w:pPr>
        <w:pStyle w:val="ConsPlusNormal"/>
        <w:jc w:val="right"/>
        <w:rPr/>
      </w:pPr>
      <w:r>
        <w:rPr/>
        <w:t>специального психофизиологического</w:t>
      </w:r>
    </w:p>
    <w:p>
      <w:pPr>
        <w:pStyle w:val="ConsPlusNormal"/>
        <w:jc w:val="right"/>
        <w:rPr/>
      </w:pPr>
      <w:r>
        <w:rPr/>
        <w:t>исследования с применением полиграф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ЗАКЛЮЧ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К от 10.04.2017 N 3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57F8307879857799C8F1C11C0BF8900B235CEDC2BA921B0EE5565382B005721A56036EFA863573FBE1CA034116K" TargetMode="External"/><Relationship Id="rId4" Type="http://schemas.openxmlformats.org/officeDocument/2006/relationships/hyperlink" Target="consultantplus://offline/ref=7457F8307879857799C8F1C11C0BF8900B235CEDC2BA921B0EE5565382B005721A56036EFA863573FBE1CA024112K" TargetMode="External"/><Relationship Id="rId5" Type="http://schemas.openxmlformats.org/officeDocument/2006/relationships/hyperlink" Target="consultantplus://offline/ref=7457F8307879857799C8F1C11C0BF8900B235CEDC2BA921B0EE5565382B005721A56036EFA863573FBE1CA024111K" TargetMode="External"/><Relationship Id="rId6" Type="http://schemas.openxmlformats.org/officeDocument/2006/relationships/hyperlink" Target="consultantplus://offline/ref=7457F8307879857799C8F1C11C0BF8900B235CEDC2BA921B0EE5565382B005721A56036EFA863573FBE1CA024110K" TargetMode="External"/><Relationship Id="rId7" Type="http://schemas.openxmlformats.org/officeDocument/2006/relationships/hyperlink" Target="consultantplus://offline/ref=7457F8307879857799C8F1C11C0BF8900B235CEDC2BA921B0EE5565382B005721A56036EFA863573FBE1CA024117K" TargetMode="External"/><Relationship Id="rId8" Type="http://schemas.openxmlformats.org/officeDocument/2006/relationships/hyperlink" Target="consultantplus://offline/ref=7457F8307879857799C8F1C11C0BF8900B235CEDC2BA921B0EE5565382B005721A56036EFA863573FBE1CA024115K" TargetMode="External"/><Relationship Id="rId9" Type="http://schemas.openxmlformats.org/officeDocument/2006/relationships/hyperlink" Target="consultantplus://offline/ref=7457F8307879857799C8F1C11C0BF8900B235CEDC2BA921B0EE5565382B005721A56036EFA863573FBE1CA024114K" TargetMode="External"/><Relationship Id="rId10" Type="http://schemas.openxmlformats.org/officeDocument/2006/relationships/hyperlink" Target="consultantplus://offline/ref=7457F8307879857799C8F1C11C0BF8900B235CEDC2BA921B0EE5565382B005721A56036EFA863573FBE1CA02411BK" TargetMode="External"/><Relationship Id="rId11" Type="http://schemas.openxmlformats.org/officeDocument/2006/relationships/hyperlink" Target="consultantplus://offline/ref=7457F8307879857799C8F1C11C0BF8900B235CEDC2BA921B0EE5565382B005721A56036EFA863573FBE1CA014111K" TargetMode="External"/><Relationship Id="rId12" Type="http://schemas.openxmlformats.org/officeDocument/2006/relationships/hyperlink" Target="consultantplus://offline/ref=7457F8307879857799C8F1C11C0BF8900B235CEDC2BA921B0EE5565382B005721A56036EFA863573FBE1CA014110K" TargetMode="External"/><Relationship Id="rId13" Type="http://schemas.openxmlformats.org/officeDocument/2006/relationships/hyperlink" Target="consultantplus://offline/ref=7457F8307879857799C8EFCC0A67A6940F2101E0C3BA9A4C52B45004DDE003275A16053BB9C238724F1CK" TargetMode="External"/><Relationship Id="rId14" Type="http://schemas.openxmlformats.org/officeDocument/2006/relationships/hyperlink" Target="consultantplus://offline/ref=7457F8307879857799C8EFCC0A67A6940F2F0BE8C1BD9A4C52B45004DD4E10K" TargetMode="External"/><Relationship Id="rId15" Type="http://schemas.openxmlformats.org/officeDocument/2006/relationships/hyperlink" Target="consultantplus://offline/ref=7457F8307879857799C8F1C11C0BF8900B235CEDC2BA921B0EE5565382B005721A56036EFA863573FBE1CA014116K" TargetMode="External"/><Relationship Id="rId16" Type="http://schemas.openxmlformats.org/officeDocument/2006/relationships/hyperlink" Target="consultantplus://offline/ref=7457F8307879857799C8F1C11C0BF8900B235CEDC2BA921B0EE5565382B005721A56036EFA863573FBE1CA004112K" TargetMode="External"/><Relationship Id="rId17" Type="http://schemas.openxmlformats.org/officeDocument/2006/relationships/hyperlink" Target="consultantplus://offline/ref=7457F8307879857799C8F1C11C0BF8900B235CEDC2BA921B0EE5565382B005721A56036EFA863573FBE1CA004111K" TargetMode="External"/><Relationship Id="rId18" Type="http://schemas.openxmlformats.org/officeDocument/2006/relationships/hyperlink" Target="consultantplus://offline/ref=7457F8307879857799C8F1C11C0BF8900B235CEDC2BA921B0EE5565382B005721A56036EFA863573FBE1CA004110K" TargetMode="External"/><Relationship Id="rId19" Type="http://schemas.openxmlformats.org/officeDocument/2006/relationships/hyperlink" Target="consultantplus://offline/ref=7457F8307879857799C8F1C11C0BF8900B235CEDC2BA921B0EE5565382B005721A56036EFA863573FBE1CA004116K" TargetMode="External"/><Relationship Id="rId20" Type="http://schemas.openxmlformats.org/officeDocument/2006/relationships/hyperlink" Target="consultantplus://offline/ref=7457F8307879857799C8F1C11C0BF8900B235CEDC2BA921B0EE5565382B005721A56036EFA863573FBE1CA004115K" TargetMode="External"/><Relationship Id="rId21" Type="http://schemas.openxmlformats.org/officeDocument/2006/relationships/hyperlink" Target="consultantplus://offline/ref=7457F8307879857799C8F1C11C0BF8900B235CEDC2BA921B0EE5565382B005721A56036EFA863573FBE1CA00411AK" TargetMode="External"/><Relationship Id="rId22" Type="http://schemas.openxmlformats.org/officeDocument/2006/relationships/hyperlink" Target="consultantplus://offline/ref=7457F8307879857799C8F1C11C0BF8900B235CEDC2BA921B0EE5565382B005721A56036EFA863573FBE1CA074113K" TargetMode="External"/><Relationship Id="rId23" Type="http://schemas.openxmlformats.org/officeDocument/2006/relationships/hyperlink" Target="consultantplus://offline/ref=7457F8307879857799C8F1C11C0BF8900B235CEDC2BA921B0EE5565382B005721A56036EFA863573FBE1CA074116K" TargetMode="External"/><Relationship Id="rId24" Type="http://schemas.openxmlformats.org/officeDocument/2006/relationships/hyperlink" Target="consultantplus://offline/ref=7457F8307879857799C8F1C11C0BF8900B235CEDC2BA921B0EE5565382B005721A56036EFA863573FBE1CA074115K" TargetMode="External"/><Relationship Id="rId25" Type="http://schemas.openxmlformats.org/officeDocument/2006/relationships/hyperlink" Target="consultantplus://offline/ref=7457F8307879857799C8F1C11C0BF8900B235CEDC2BA921B0EE5565382B005721A56036EFA863573FBE1CA074114K" TargetMode="External"/><Relationship Id="rId26" Type="http://schemas.openxmlformats.org/officeDocument/2006/relationships/hyperlink" Target="consultantplus://offline/ref=7457F8307879857799C8F1C11C0BF8900B235CEDC2BA921B0EE5565382B005721A56036EFA863573FBE1CA07411BK" TargetMode="External"/><Relationship Id="rId27" Type="http://schemas.openxmlformats.org/officeDocument/2006/relationships/hyperlink" Target="consultantplus://offline/ref=7457F8307879857799C8F1C11C0BF8900B235CEDC2BA921B0EE5565382B005721A56036EFA863573FBE1CA07411AK" TargetMode="External"/><Relationship Id="rId28" Type="http://schemas.openxmlformats.org/officeDocument/2006/relationships/hyperlink" Target="consultantplus://offline/ref=7457F8307879857799C8F1C11C0BF8900B235CEDC2BA921B0EE5565382B005721A56036EFA863573FBE1CA064113K" TargetMode="External"/><Relationship Id="rId29" Type="http://schemas.openxmlformats.org/officeDocument/2006/relationships/hyperlink" Target="consultantplus://offline/ref=7457F8307879857799C8F1C11C0BF8900B235CEDC2BA921B0EE5565382B005721A56036EFA863573FBE1CA064117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3:00Z</dcterms:created>
  <dc:creator>PUSER32_0</dc:creator>
  <dc:description/>
  <dc:language>en-US</dc:language>
  <cp:lastModifiedBy>PUSER32_0</cp:lastModifiedBy>
  <dcterms:modified xsi:type="dcterms:W3CDTF">2018-06-19T10:54:00Z</dcterms:modified>
  <cp:revision>1</cp:revision>
  <dc:subject/>
  <dc:title/>
</cp:coreProperties>
</file>