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089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Сыктывдинский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ыктывд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н» муниципальнöй районы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öй юкöнса администрациялöн</w:t>
      </w:r>
    </w:p>
    <w:p>
      <w:pPr>
        <w:pStyle w:val="Heading1"/>
        <w:numPr>
          <w:ilvl w:val="0"/>
          <w:numId w:val="0"/>
        </w:numPr>
        <w:ind w:left="432" w:right="0" w:hanging="0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ШУÖ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  <w:t xml:space="preserve">от  27 мая 2019 года                                                                                           № 5/48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268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олучения муниципальными служащими муниципального образования муниципального района «Сыктывдинский» и муниципальных образований сельских поселений, расположенных в границах муниципального образования муниципального района «Сыктывдинский», разрешения представителя нанимателя (работодателя) на участие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3 части 1 статьи 14</w:t>
        </w:r>
      </w:hyperlink>
      <w:r>
        <w:rPr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, на основании протеста прокуратуры Сыктывдинского района от 28 марта 2019 года № 86-02-2019 «На постановление администрации муниципального образования муниципального района «Сыктывдинский» от 17.10.2018 № 10/929» администрация муниципального образования муниципального района «Сыктывдинский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717" w:leader="none"/>
          <w:tab w:val="left" w:pos="993" w:leader="none"/>
        </w:tabs>
        <w:ind w:firstLine="3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44">
        <w:r>
          <w:rPr>
            <w:rStyle w:val="InternetLink"/>
            <w:color w:val="000000"/>
            <w:sz w:val="24"/>
            <w:szCs w:val="24"/>
            <w:u w:val="none"/>
          </w:rPr>
          <w:t>Порядок</w:t>
        </w:r>
      </w:hyperlink>
      <w:r>
        <w:rPr>
          <w:sz w:val="24"/>
          <w:szCs w:val="24"/>
        </w:rPr>
        <w:t xml:space="preserve"> получения муниципальными служащими муниципального образования муниципального района "Сыктывдинский" и муниципальных образований сельских поселений, расположенных в границах муниципального образования муниципального района "Сыктывдинский", разрешения представителя нанимателя (работодателя) на участие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 участия в съезде  (конференции)  или  общем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и иной общественной организации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 согласно приложению к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Рекомендовать органам местного самоуправления муниципального образования муниципального района "Сыктывдинский" и муниципальных образований сельских поселений, расположенных в границах муниципального образования муниципального района "Сыктывдинский", определить должностных лиц, ответственных за принятие от муниципальных служащих, замещающих должности муниципальной службы в соответствующем органе местного самоуправления, заявлений о получении разрешения на участие на безвозмездной основе в 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пределить отдел общего обеспечения администрации муниципального образования муниципального района "Сыктывдинский" структурным подразделением, ответственным за принятие от муниципальных служащих, замещающих должности муниципальной службы в администрации муниципального образования муниципального района "Сыктывдинский", заявлений о получении разрешения на участие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и силу постановление  администрации МО МР "Сыктывдинский" от 17.10.2018 № 10/929 "Об утверждении порядка получения муниципальными служащими муниципального образования муниципального района "Сыктывдинский" и муниципальных образований сельских поселений, расположенных в границах муниципального образования муниципального района "Сыктывдинский", разрешения представителя нанимателя (работодателя) на участие на безвозмездной основе в управлении общественными организациями (кроме политической партии), жилищными, жилищно-строительными, гаражными кооперативами, садоводческими, огородническими, дачными потребительскими кооперативами,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возложить на заместителя руководителя администрации муниципального района (Федюнева А.И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я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Л.Ю. Дорони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МР "Сыктывдинский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7 мая  2019 г. № 5/486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44"/>
      <w:bookmarkEnd w:id="0"/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ИЯ МУНИЦИПАЛЬНЫМИ СЛУЖАЩИМИ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МУНИЦИПАЛЬНОГО РАЙОНА "СЫКТЫВДИНСКИЙ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УНИЦИПАЛЬНЫХ ОБРАЗОВАНИЙ СЕЛЬСКИХ ПОСЕЛЕН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ЫХ В ГРАНИЦАХ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"СЫКТЫВДИНСКИЙ", РАЗ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Я НАНИМАТЕЛЯ (РАБОТОДАТЕЛЯ) НА УЧАСТ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КАЧЕСТВЕ ЕДИНОЛИЧ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НОГО ОРГАНА ИЛИ ВХОЖДЕНИЯ В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КОЛЛЕГИАЛЬНЫХ ОРГАНОВ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стоящий Порядок регулирует правоотношения, связанные с получением муниципальными служащими муниципального образования муниципального района "Сыктывдинский", замещающими должности муниципальной службы в администрации муниципального образования муниципального района "Сыктывдинский", Контрольно-счетной палате муниципального образования муниципального района "Сыктывдинский", в администрациях муниципальных образований сельских поселений, расположенных в границах муниципального образования муниципального района "Сыктывдинский" (далее - орган местного самоуправления, муниципальные служащие), разрешения на участие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 (далее - некоммерческие организац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(далее - руководитель органа).</w:t>
      </w:r>
    </w:p>
    <w:p>
      <w:pPr>
        <w:pStyle w:val="Normal"/>
        <w:ind w:firstLine="567"/>
        <w:jc w:val="both"/>
        <w:rPr/>
      </w:pPr>
      <w:bookmarkStart w:id="1" w:name="P61"/>
      <w:bookmarkEnd w:id="1"/>
      <w:r>
        <w:rPr>
          <w:sz w:val="24"/>
          <w:szCs w:val="24"/>
        </w:rPr>
        <w:t xml:space="preserve">2. Муниципальный служащий, изъявивший жела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, представляет в кадровую службу органа местного самоуправления (специалисту, ответственному за ведение кадрового учета) для последующего направления руководителю органа (в случаях его отсутствия - лицу, исполняющему его обязанности) </w:t>
      </w:r>
      <w:hyperlink w:anchor="P128">
        <w:r>
          <w:rPr>
            <w:rStyle w:val="InternetLink"/>
            <w:color w:val="000000"/>
            <w:sz w:val="24"/>
            <w:szCs w:val="24"/>
            <w:u w:val="none"/>
          </w:rPr>
          <w:t>заявление</w:t>
        </w:r>
      </w:hyperlink>
      <w:r>
        <w:rPr>
          <w:sz w:val="24"/>
          <w:szCs w:val="24"/>
        </w:rPr>
        <w:t xml:space="preserve"> о получении разрешения на участие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(далее - заявление) по форме согласно приложению 1 к настоящему Поряд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едставляется до начала участия в управлении некоммерческими организациями с приложением копий учредительных документов соответствующих некоммерческих организ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преобразования или реорганизации органа профессионального союза, в том числе выборного органа первичной профсоюзной организации, созданной в органе местного самоуправления, аппарата избирательной комиссии муниципального образования, жилищного, жилищно-строительного, гаражного кооперативов, товарищества собственников недвижимости изменения характера, места или условий деятельности, выполняемой муниципальным служащим в такой организации, муниципальный служащий также подает на имя представителя нанимателя (работодателя) </w:t>
      </w:r>
      <w:hyperlink w:anchor="P128">
        <w:r>
          <w:rPr>
            <w:rStyle w:val="InternetLink"/>
            <w:color w:val="000000"/>
            <w:sz w:val="24"/>
            <w:szCs w:val="24"/>
            <w:u w:val="none"/>
          </w:rPr>
          <w:t>заявление</w:t>
        </w:r>
      </w:hyperlink>
      <w:r>
        <w:rPr>
          <w:sz w:val="24"/>
          <w:szCs w:val="24"/>
        </w:rPr>
        <w:t xml:space="preserve"> по форме согласно приложению 1 к настоящему Поряд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В день подачи заявление регистрируется специалистом кадровой службы органа местного самоуправления (специалистом, ответственным за ведение кадрового учета) в </w:t>
      </w:r>
      <w:hyperlink w:anchor="P199">
        <w:r>
          <w:rPr>
            <w:rStyle w:val="InternetLink"/>
            <w:color w:val="000000"/>
            <w:sz w:val="24"/>
            <w:szCs w:val="24"/>
            <w:u w:val="none"/>
          </w:rPr>
          <w:t>журнале</w:t>
        </w:r>
      </w:hyperlink>
      <w:r>
        <w:rPr>
          <w:sz w:val="24"/>
          <w:szCs w:val="24"/>
        </w:rPr>
        <w:t xml:space="preserve"> регистрации заявлений о получении разрешения на участие на безвозмездной основе в 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(далее - журнал), который ведется специалистом кадровой службы органа местного самоуправления (специалистом, ответственным за ведение кадрового учета) по форме согласно приложению 2 к настоящему Поряд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заявления с отметкой о его регистрации выдается специалистом кадровой службы органа местного самоуправления (специалистом, ответственным за ведение кадрового учета) в день его поступления муниципальному служащему, представившему заявление, под роспись в журна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Журнал должен быть прошнурован и пронумерован. Запись о количестве листов должна быть заверена на последней странице соответственно подписью руководителя органа местного самоуправления и скреплена печатью органа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урнал подлежит хранению в органе местного самоуправления в течение трех лет со дня регистрации в нем последнего заявления, после чего уничтож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пециалист кадровой службы (специалист, ответственный за ведение кадрового учета) в течение 2 рабочих дней со дня получения от муниципального служащего заявления передает его руководителю органа местного самоуправления для рассмотрения.</w:t>
      </w:r>
    </w:p>
    <w:p>
      <w:pPr>
        <w:pStyle w:val="Normal"/>
        <w:ind w:firstLine="567"/>
        <w:jc w:val="both"/>
        <w:rPr/>
      </w:pPr>
      <w:bookmarkStart w:id="2" w:name="P69"/>
      <w:bookmarkEnd w:id="2"/>
      <w:r>
        <w:rPr>
          <w:sz w:val="24"/>
          <w:szCs w:val="24"/>
        </w:rPr>
        <w:t xml:space="preserve">6. Руководитель органа местного самоуправления по результатам рассмотрения заявления и документов (проектов документов), указанных в </w:t>
      </w:r>
      <w:hyperlink w:anchor="P61">
        <w:r>
          <w:rPr>
            <w:rStyle w:val="InternetLink"/>
            <w:color w:val="000000"/>
            <w:sz w:val="24"/>
            <w:szCs w:val="24"/>
            <w:u w:val="none"/>
          </w:rPr>
          <w:t>пункте 2</w:t>
        </w:r>
      </w:hyperlink>
      <w:r>
        <w:rPr>
          <w:sz w:val="24"/>
          <w:szCs w:val="24"/>
        </w:rPr>
        <w:t xml:space="preserve"> настоящего Порядка, в течение пяти рабочих дней с даты их поступления принимает одно из следующих мотивированных реш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 разрешении участия муниципального служащего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;</w:t>
      </w:r>
    </w:p>
    <w:p>
      <w:pPr>
        <w:pStyle w:val="Normal"/>
        <w:ind w:firstLine="567"/>
        <w:jc w:val="both"/>
        <w:rPr/>
      </w:pPr>
      <w:bookmarkStart w:id="3" w:name="P71"/>
      <w:bookmarkEnd w:id="3"/>
      <w:r>
        <w:rPr>
          <w:sz w:val="24"/>
          <w:szCs w:val="24"/>
        </w:rPr>
        <w:t>2) об отказе разрешить участие муниципального служащего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снованиями для принятия решения об отказе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тдельные функции муниципального управления некоммерческой организацией, указанной в заявлении, входят в должностные (служебные) обязанности муниципального служащег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муниципальный служащий изъявил желание участвовать в управлении некоммерческой организацией, в отношении которой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ункте 3 части 1 статьи 14</w:t>
        </w:r>
      </w:hyperlink>
      <w:r>
        <w:rPr>
          <w:sz w:val="24"/>
          <w:szCs w:val="24"/>
        </w:rPr>
        <w:t xml:space="preserve"> Федерального закона от 2 марта 2007 года N 25-ФЗ "О муниципальной службе в Российской Федерации" установлен запрет на участие в ее управл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 Специалист кадровой службы (специалист, ответственный за ведение кадрового учета) в течение пяти рабочих дней со дня принятия руководителем органа местного самоуправления решения, указанного в </w:t>
      </w:r>
      <w:hyperlink w:anchor="P69">
        <w:r>
          <w:rPr>
            <w:rStyle w:val="InternetLink"/>
            <w:color w:val="000000"/>
            <w:sz w:val="24"/>
            <w:szCs w:val="24"/>
            <w:u w:val="none"/>
          </w:rPr>
          <w:t>пункте 6</w:t>
        </w:r>
      </w:hyperlink>
      <w:r>
        <w:rPr>
          <w:sz w:val="24"/>
          <w:szCs w:val="24"/>
        </w:rPr>
        <w:t xml:space="preserve"> настоящего Порядка, письменно уведомляет муниципального служащего, представившего заявление, о принятом руководителем органа местного самоуправления реш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принятия решения, указанного в </w:t>
      </w:r>
      <w:hyperlink w:anchor="P71">
        <w:r>
          <w:rPr>
            <w:rStyle w:val="InternetLink"/>
            <w:color w:val="000000"/>
            <w:sz w:val="24"/>
            <w:szCs w:val="24"/>
            <w:u w:val="none"/>
          </w:rPr>
          <w:t>подпункте 2 пункта 6</w:t>
        </w:r>
      </w:hyperlink>
      <w:r>
        <w:rPr>
          <w:sz w:val="24"/>
          <w:szCs w:val="24"/>
        </w:rPr>
        <w:t xml:space="preserve"> настоящего Порядка, в уведомлении указываются причины, послужившие основанием для отка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Основаниями для принятия решения об отказе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тдельные функции муниципального управления указанной в заявлении некоммерческой организацией входят в должностные (служебные) обязанности муниципального служащег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муниципальный служащий изъявил желание участвовать в управлении некоммерческой организацией, в отношении которой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ункте 3 части 1 статьи 14</w:t>
        </w:r>
      </w:hyperlink>
      <w:r>
        <w:rPr>
          <w:sz w:val="24"/>
          <w:szCs w:val="24"/>
        </w:rPr>
        <w:t xml:space="preserve"> Федерального закона от 2 марта 2007 г. N 25-ФЗ "О муниципальной службе в Российской Федерации" установлен запрет на участие в ее управл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Муниципальный служащий, участвующий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,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исполнять надлежащим образом должностные обязанности по месту службы в соответствии с должностной инструкцией, соблюдать служебный распорядок органа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соблюдать ограничения и не допускать нарушения запретов, предусмотренных Федера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"О муниципальной службе в Российской Федерации"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участия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использовать средства материально-технического и иного обеспечения органа местного самоуправления, другое муниципальное имущество, а также не передавать их другим лиц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азглашать или не использовать служебную информацию, ставшую известной в связи с исполнением должностных обязаннос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убличные высказывания, суждения и оценки, в том числе в средствах массовой информации, в отношении деятельности органов местного самоуправления, их руководителей, включая решения органа местного самоуправления, если это не входит в его должностные обяза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участвовать в управлении некоммерческой организацией в качестве единоличного исполнительного органа или вхождения в состав ее коллегиальных органов управления только за рамками служебного време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о противодействии корруп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В случае принятия в установленном порядке руководителем органа местного самоуправления решения о разрешении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муниципальный служащий представляет специалисту кадровой службы (специалисту, ответственному за ведение кадрового учета) копии документов, подтверждающих факт его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в течение пяти рабочих дней со дня их полу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Заявление о получении разрешения на участие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уведомление о принятом руководителем органа местного самоуправления решении приобщаются к личному делу лица, замещающего должность муниципальн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лучения муниципальными служащи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"Сыктывдинский"и муниципальных </w:t>
      </w:r>
    </w:p>
    <w:p>
      <w:pPr>
        <w:pStyle w:val="Normal"/>
        <w:jc w:val="right"/>
        <w:rPr/>
      </w:pPr>
      <w:r>
        <w:rPr>
          <w:sz w:val="24"/>
          <w:szCs w:val="24"/>
        </w:rPr>
        <w:t>образований сельских поселений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ложенных в границах муницип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>образова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"Сыктывдинский", разрешения представи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нимателя (работодателя) на участ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безвозмездной основе в управлении орган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го союза, в том числ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борным органом первичной профсоюз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, созданной в органе мест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оуправления, аппарате избирате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ссии муниципального образования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ия в съезде (конференции) ил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щем собрании иной общественной организаци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го, жилищно-строительного, гара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оперативов, товарищества собственни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движимости в качестве единоличного </w:t>
      </w:r>
    </w:p>
    <w:p>
      <w:pPr>
        <w:pStyle w:val="Normal"/>
        <w:jc w:val="right"/>
        <w:rPr/>
      </w:pPr>
      <w:r>
        <w:rPr>
          <w:sz w:val="24"/>
          <w:szCs w:val="24"/>
        </w:rPr>
        <w:t>исполнительного органа или вхождения в соста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х коллегиальных органов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должность и Ф.И.О. представи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нанимателя (работодателя)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Ф.И.О. и наименование замещаем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олжности муниципального служащег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P128"/>
      <w:bookmarkEnd w:id="4"/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лучении разрешения на участие на безвозмездной основе</w:t>
      </w:r>
    </w:p>
    <w:p>
      <w:pPr>
        <w:pStyle w:val="Normal"/>
        <w:jc w:val="center"/>
        <w:rPr/>
      </w:pPr>
      <w:r>
        <w:rPr>
          <w:sz w:val="24"/>
          <w:szCs w:val="24"/>
        </w:rPr>
        <w:t>в 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 в качестве единоличного исполнительного орг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вхождения в состав их коллегиальных органов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разрешения представителя нанимателя (работод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 соответствии  с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унктом 3 части 1 статьи 14</w:t>
        </w:r>
      </w:hyperlink>
      <w:r>
        <w:rPr>
          <w:sz w:val="24"/>
          <w:szCs w:val="24"/>
        </w:rPr>
        <w:t xml:space="preserve"> Федерального закона от 2 марта  2007  г.  N  25-ФЗ  "О  муниципальной службе в Российской Федерации" уведомляю Вас о том, что я намерен(а) участвовать на безвозмездной основе в управлении  в  качестве  единоличного  исполнительного  органа (вхождения в состав коллегиального органа управления) 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 разрешить  участвовать  на  безвозмездной  основе  в  управлении указанной некоммерческой организ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аг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читаю, что участие на безвозмездной основе в управлении некоммерческой организацией  (вхождение  на  безвозмездной  основе  в состав коллегиальных органов   управления)   не   повлечет  возникновение  конфликта  интере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шеуказанная деятельность будет выполняться в свободное от основной работы время.  При  выполнении  указанной  работы  обязуюсь  соблюдать требования, предусмотренные 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статьей 14</w:t>
        </w:r>
      </w:hyperlink>
      <w:r>
        <w:rPr>
          <w:sz w:val="24"/>
          <w:szCs w:val="24"/>
        </w:rPr>
        <w:t xml:space="preserve">  Федерального закона от 2 марта 2007 г. N 25-ФЗ "О муниципальной службе в Российской Федера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__" _________ 20__ г.   ________________________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подпись муниципального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лужащег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гистрационный номер в журнале регистрации заявлений N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 регистрации заявления "__" 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          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фамилия, инициалы лица,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зарегистрировавшего заявл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лучения муниципальными служащи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муницип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йона "Сыктывдинский" и муниципа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й сельских поселений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ложенных в границах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Сыктывдинский", разрешения представи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нимателя (работодателя) на участ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безвозмездной основе в управлении орган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го союза, в том числ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борным органом первичной профсоюз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, созданной в органе мест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оуправления, аппарате избирате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ссии муниципального образования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ия в съезде (конференции) ил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щем собрании иной общественной организаци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го, жилищно-строительного, гара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оперативов, товарищества собственни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движимости в качестве единолич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полнительного органа или вхождения в соста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х коллегиальных органов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P199"/>
      <w:bookmarkEnd w:id="5"/>
      <w:r>
        <w:rPr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ЗАЯВЛЕНИЙ О ПОЛУЧЕНИИ РАЗРЕШЕНИЯ НА УЧАСТИЕ</w:t>
      </w:r>
    </w:p>
    <w:p>
      <w:pPr>
        <w:pStyle w:val="Normal"/>
        <w:jc w:val="center"/>
        <w:rPr/>
      </w:pPr>
      <w:r>
        <w:rPr>
          <w:sz w:val="24"/>
          <w:szCs w:val="24"/>
        </w:rPr>
        <w:t>НА БЕЗВОЗМЕЗДНОЙ ОСНОВЕ В 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 В КАЧЕСТВЕ ЕДИНОЛИЧНОГО ИСПОЛНИТЕЛЬНОГО ОРГ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ВХОЖДЕНИЯ В СОСТАВ ИХ КОЛЛЕГИАЛЬНЫХ ОРГАНОВ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РАЗРЕШЕНИЯ ПРЕДСТАВИТЕЛЯ НАНИМАТЕЛЯ (РАБОТОД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34"/>
        <w:gridCol w:w="1304"/>
        <w:gridCol w:w="1247"/>
        <w:gridCol w:w="1417"/>
        <w:gridCol w:w="1134"/>
        <w:gridCol w:w="1134"/>
        <w:gridCol w:w="12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 должность муниципального служащего, представившего заяв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 подпись лица, принявшег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правления заявления представителю нанимателя (работод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смотрения заявления, краткое содержание резолю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ведения до муниципального служащего решения представителя нанимателя (работодател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99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00A89A285908CB3CD4F8D0F884FC851E9D7E2F4B49C016B249AE6FC120C6194EE501F250FD065F887016BD10A9D2951507DE00E3g0t2N" TargetMode="External"/><Relationship Id="rId4" Type="http://schemas.openxmlformats.org/officeDocument/2006/relationships/hyperlink" Target="consultantplus://offline/ref=6C00A89A285908CB3CD4F8D0F884FC851E9D7E2F4B49C016B249AE6FC120C6194EE501F250FD065F887016BD10A9D2951507DE00E3g0t2N" TargetMode="External"/><Relationship Id="rId5" Type="http://schemas.openxmlformats.org/officeDocument/2006/relationships/hyperlink" Target="consultantplus://offline/ref=6C00A89A285908CB3CD4F8D0F884FC851E9D7E2F4B49C016B249AE6FC120C6194EE501F250FD065F887016BD10A9D2951507DE00E3g0t2N" TargetMode="External"/><Relationship Id="rId6" Type="http://schemas.openxmlformats.org/officeDocument/2006/relationships/hyperlink" Target="consultantplus://offline/ref=6C00A89A285908CB3CD4F8D0F884FC851E9D7E2F4B49C016B249AE6FC120C6195CE559FE50F0130BDD2A41B011gAt9N" TargetMode="External"/><Relationship Id="rId7" Type="http://schemas.openxmlformats.org/officeDocument/2006/relationships/hyperlink" Target="consultantplus://offline/ref=6C00A89A285908CB3CD4F8D0F884FC851E9D7E2F4B49C016B249AE6FC120C6194EE501F250FD065F887016BD10A9D2951507DE00E3g0t2N" TargetMode="External"/><Relationship Id="rId8" Type="http://schemas.openxmlformats.org/officeDocument/2006/relationships/hyperlink" Target="consultantplus://offline/ref=6C00A89A285908CB3CD4F8D0F884FC851E9D7E2F4B49C016B249AE6FC120C6194EE501F250F90C0BDD3F17E154F5C1951807DC04FC099006gAt1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2:00Z</dcterms:created>
  <dc:creator>LSK</dc:creator>
  <dc:description/>
  <cp:keywords>Birthday</cp:keywords>
  <dc:language>en-US</dc:language>
  <cp:lastModifiedBy>Пользователь</cp:lastModifiedBy>
  <cp:lastPrinted>2019-05-31T11:21:00Z</cp:lastPrinted>
  <dcterms:modified xsi:type="dcterms:W3CDTF">2019-05-31T09:48:00Z</dcterms:modified>
  <cp:revision>9</cp:revision>
  <dc:subject>Birthday</dc:subject>
  <dc:title>Are You suprised ?</dc:title>
</cp:coreProperties>
</file>