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44" w:hanging="0"/>
        <w:rPr/>
      </w:pPr>
      <w:r>
        <w:rPr/>
        <w:t xml:space="preserve">                     </w:t>
      </w: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</w:t>
      </w:r>
      <w:r>
        <w:rPr/>
        <w:t>МО МР «Сыктывдинский»</w:t>
      </w:r>
    </w:p>
    <w:p>
      <w:pPr>
        <w:pStyle w:val="Normal"/>
        <w:suppressAutoHyphens w:val="true"/>
        <w:jc w:val="right"/>
        <w:rPr/>
      </w:pPr>
      <w:r>
        <w:rPr/>
        <w:t xml:space="preserve">от    27   августа 2020 г. № 8/1110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арта коррупционных рисков при осуществлении функций муниципального лесного контроля и комплекса правовых 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рганизационных мероприятий по их минимизации</w:t>
      </w:r>
    </w:p>
    <w:p>
      <w:pPr>
        <w:pStyle w:val="Normal"/>
        <w:suppressAutoHyphens w:val="true"/>
        <w:jc w:val="center"/>
        <w:rPr/>
      </w:pPr>
      <w:r>
        <w:rPr/>
        <w:t>(предмет контроля: «Осуществление муниципального лесного контроля за соблюдением юридическими лицами, индивидуальными предпринимателями, физическими лицами требований по использованию, охране, защите, воспроизводству лесов в отношении лесных участков, находящихся в муниципальной собственности муниципального района «Сыктывдинский»)</w:t>
      </w:r>
    </w:p>
    <w:p>
      <w:pPr>
        <w:pStyle w:val="Normal"/>
        <w:rPr/>
      </w:pPr>
      <w:r>
        <w:rPr/>
      </w:r>
    </w:p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544"/>
        <w:gridCol w:w="3417"/>
        <w:gridCol w:w="1559"/>
        <w:gridCol w:w="1465"/>
        <w:gridCol w:w="3071"/>
        <w:gridCol w:w="1526"/>
        <w:gridCol w:w="1096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ивная процедура (действие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итическая точк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лжностей, замещение которых связано с коррупционными рисками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ы по миним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, должность ответственного лица, ответственного за реализацию мер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ер*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уемые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агаем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утверждение) проекта ежегодного плана проведения провер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ъектов контро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основанное исключение/включение в проект ежегодного плана проверки объекта вследствие наличия конфликта интересов у служащ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ачальник управления организационной и кадровой рабо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 за деятельностью лиц, осуществляющих муниципальный лесной контроль со стороны руководства за подготовку ежегодного плана проведения провер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роверки с органами прокур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правление плана проведения проверок в органы прокурату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правление в прокуратуру документов, заведомо составленных с нарушениями с целью получения отказа прокуратуры в согласован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ышленное затягивание срока согласования и соответственно начала проверки, в том числе в целях предупреждения подконтрольного субъект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роков направления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сроков предоставления в органы прокуратуры проекта плана проведения прове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тверждение приказа о проведении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или увеличение перечня мероприятий по контролю, необходимых для достижения целей и задач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подготовку приказа о проведении проверки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регламентных сроков подготовки приказа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  в сроки установленные в плане проверк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уведомления о проведении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 направления уведомления о проведении плановой проверки, приводящее к их недействи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рушение требования о направлении уведомл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ципальный лесной контроль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ие решения о проведении внеплановой проверк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ценка достаточности сведений для начала проведения внеплановой провер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немотивированных жалоб в целях проведения внеплановой проверки либо игнорирование мотивированных жалоб в целях </w:t>
              <w:br/>
              <w:t>непроведения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 на основании жалобы без согласования с органами прокуратуры</w:t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ний выход на проведение внеплановой проверки, приводящий к переносу сроков устранения нарушений без привлечения к административной ответственности (в связи с истечением срока давности)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контроля за выполнением предписания об устранении выявленных нарушений обязательных требований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ов согласования и соответственно начала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ципальный лесной контроль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ритериев, при которых требуется выездная внепланов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-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подконтрольного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рка сведений, относящихся к предмету провер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вышение сроков проведения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ребование документов, материалов, не относящихся к проведению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писывание фактов нарушений обязательных требов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в ходе внеплановой проверки аспектов деятельности подконтрольного объекта, не относящихся к предме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орирование нарушений, допущенных подконтрольным объектом, или их минимиз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определение круга лиц, ответственных за наруш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увеличение значимости, в том числе неверная квалификация выявленных наруше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проверке лиц, неуказанных в распоряжении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акта проверки для ознаком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невыполнимых сроков реализации предпис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неплановой проверки без согласования прокуратур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верки в соответствии с административном регламентов, документов, необходимых для осуществления провер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 обязательных требований, исключение устаревших, избыточных и (или) дублирующихся требований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ет на препятствование со стороны служащих использования подконтрольным лицом аудио- видеофиксации при проведении в отношении него проверочных мероприятий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при проведении проверки соответствующих форм проверочных листов с исчерпывающим перечнем проверяемых требований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регламентных сроков устранения типовых нарушений, выявляемых в ходе проверк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ация процедуры обращения подконтрольного субъекта в орган о корректировке сроков устранения выявленных нарушений, в случае невозможности их устранить в сроки, указанные в предписани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ние неправомерных действий в отношении проверяемы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езультатов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документов, подготавливаемых в рамках административной процедуры (акт, предписание), которые составляются в результате проверки в отношении подконтрольного объекта для ознакомления в целях последующей отмены результатов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ие всех нарушений в актах прове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документов по итогам проверки (акт, предписа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-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муниципальных служа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интересов органа в су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адлежащее ведение судебной работы с целью принятия решения не в пользу органа (пропуск срока исковой давности, некачественная подготовка процессуальных документов, непредставление в суд необходимых документов, неявка на засе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органов местного самоупра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й анализ судебной пр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395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2:00Z</dcterms:created>
  <dc:creator>user</dc:creator>
  <dc:description/>
  <cp:keywords/>
  <dc:language>en-US</dc:language>
  <cp:lastModifiedBy>user</cp:lastModifiedBy>
  <cp:lastPrinted>2020-09-01T14:36:00Z</cp:lastPrinted>
  <dcterms:modified xsi:type="dcterms:W3CDTF">2020-09-01T11:42:00Z</dcterms:modified>
  <cp:revision>3</cp:revision>
  <dc:subject/>
  <dc:title/>
</cp:coreProperties>
</file>