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44" w:firstLine="708"/>
        <w:jc w:val="center"/>
        <w:rPr/>
      </w:pPr>
      <w:r>
        <w:rPr/>
        <w:t xml:space="preserve">Приложение № 4 </w:t>
      </w:r>
    </w:p>
    <w:p>
      <w:pPr>
        <w:pStyle w:val="Normal"/>
        <w:ind w:right="201"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right="201" w:firstLine="709"/>
        <w:jc w:val="right"/>
        <w:rPr/>
      </w:pPr>
      <w:r>
        <w:rPr/>
        <w:t xml:space="preserve"> </w:t>
      </w:r>
      <w:r>
        <w:rPr/>
        <w:t>МО МР «Сыктывдинский»</w:t>
      </w:r>
    </w:p>
    <w:p>
      <w:pPr>
        <w:pStyle w:val="Normal"/>
        <w:ind w:right="201" w:firstLine="709"/>
        <w:jc w:val="right"/>
        <w:rPr/>
      </w:pPr>
      <w:r>
        <w:rPr/>
        <w:t xml:space="preserve">от    27   августа 2020 г. № 8/1110  </w:t>
      </w:r>
    </w:p>
    <w:p>
      <w:pPr>
        <w:pStyle w:val="Normal"/>
        <w:ind w:right="201" w:firstLine="709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Карта коррупционных рисков при осуществлении функций муниципального контроля по обеспечению сохранности автомобильных дорог и комплекса правовых и организационных мероприятий по их минимизации</w:t>
      </w:r>
    </w:p>
    <w:p>
      <w:pPr>
        <w:pStyle w:val="Normal"/>
        <w:suppressAutoHyphens w:val="true"/>
        <w:jc w:val="center"/>
        <w:rPr/>
      </w:pPr>
      <w:r>
        <w:rPr/>
        <w:t>(предмет контроля: «Осуществление муниципального контроля по обеспечению сохранности автомобильных дорог за соблюдением юридическими лицами, индивидуальными предпринимателями и гражданами обязательных требований, установленных в отношении автомобильных дорог общего пользования местного значения федеральными законами и законами субъектов Российской Федерации в сфере дорожной деятельности, а также муниципальными правовыми актами в сфере дорожной деятельности)</w:t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159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18"/>
        <w:gridCol w:w="1544"/>
        <w:gridCol w:w="3417"/>
        <w:gridCol w:w="1984"/>
        <w:gridCol w:w="1418"/>
        <w:gridCol w:w="2693"/>
        <w:gridCol w:w="1526"/>
        <w:gridCol w:w="1096"/>
      </w:tblGrid>
      <w:tr>
        <w:trPr>
          <w:tblHeader w:val="true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Административная процедура (действие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ритическая точка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Коррупционный риск и краткое описание возможной коррупционной схе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8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должностей, замещение которых связано с коррупционными рисками*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ы по минимизаци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О, должность ответственного лица, ответственного за реализацию мер*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ок реализации мер*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ализуемые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Предлагаемые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(утверждение) проекта ежегодного плана проведения провер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объектов контрол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еобоснованное включение (невключение) в план проверок подконтрольного объекта с учетом установленной периодичности проведения плановой проверк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обоснованное исключение/включение в проект ежегодного плана проверки объекта вследствие наличия конфликта интересов у служащего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администрации муниципального района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руководителя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Начальник управления организационной и кадровой работы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Управления ЖКХ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Заведующий сектором по дорожной деятельности УЖКХ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ециалист по дорожной деятельности  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сектором по дорожной деятельности УЖКХ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троль за деятельностью лиц, осуществляющих муниципальный контроль по обеспечению сохранности автомобильных дорог со стороны руководства за подготовку ежегодного плана проведения провер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стема мониторинга привлечения должностных лиц органа к ответственности за совершение неправомерных действий в отношении проверяемых ли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анализа подразделением по профилактике коррупционных и иных правонарушений соблюдения служащими требований о предотвращении или урегулировании конфликта интерес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руководителя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Начальник управления организационной и кадровой работы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УЖК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ование проверки с органами прокуратур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Направление плана проведения проверок в органы прокуратур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Направление в прокуратуру документов, заведомо составленных с нарушениями с целью получения отказа прокуратуры в согласовании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мышленное затягивание срока согласования и соответственно начала проверки, в том числе в целях предупреждения подконтрольного субъекта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Заместитель руководителя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Начальник управления организационной и кадровой работы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Управления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ление сроков направления плана проведения прове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ращение сроков предоставления в органы прокуратуры проекта плана проведения провер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Заместитель руководителя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Начальник управления организационной и кадровой работы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УЖК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и утверждение приказа о проведении провер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людение требований администрати-вного регламент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ращение или увеличение перечня мероприятий по контролю, необходимых для достижения целей и задач проведения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администрации муниципального района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Управления ЖКХ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Заведующий сектором по дорожной деятельности УЖКХ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ециалист по дорожной деятельности  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сектором по дорожной деятельности УЖКХ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за деятельностью лиц, осуществляющих подготовку приказа о проведении проверки со стороны руководства за подготовку ежегодного плана проведения прове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ление регламентных сроков подготовки приказа о проведении проверк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ление контроля за их соблюдением со стороны вышестоящего руководст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анализа подразделением по профилактике коррупционных и иных правонарушений соблюдения служащими требований о предотвращении или урегулировании конфликта интерес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уководитель администрации муниципального района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Управления ЖКХ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Заведующий сектором по дорожной деятельности УЖКХ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ециалист по дорожной деятельности  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сектором по дорожной деятельности УЖКХ;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 в сроки установленные в плане проверки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правление уведомления о проведении плановой провер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людение требований административного регламент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шение сроков направления уведомления о проведении плановой проверки, приводящее к их недействительност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рушение требования о направлении уведомления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руководителя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Управления ЖКХ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Заведующий сектором по дорожной деятельности УЖКХ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ециалист по дорожной деятельности  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сектором по дорожной деятельности УЖКХ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за деятельностью лиц, осуществляющих муниципальный контроль по обеспечению сохранности автомобильных дорог со стороны руководства за подготовку ежегодного плана проведения прове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ление контроля за их соблюдением со стороны вышестоящего руководств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оведение анализа подразделением по профилактике коррупционных и иных правонарушений соблюдения служащими требований о предотвращении или урегулировании конфликта интерес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руководителя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Управления ЖКХ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Заведующий сектором по дорожной деятельности УЖКХ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ециалист по дорожной деятельности  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сектором по дорожной деятельности УЖКХ;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инятие решения о проведении внеплановой проверки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внеплановой провер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Оценка достаточности сведений для начала проведения внеплановой проверки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людение требований административного регламент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спользование немотивированных жалоб в целях проведения внеплановой проверки либо игнорирование мотивированных жалоб в целях </w:t>
              <w:br/>
              <w:t>непроведения проверки</w:t>
            </w:r>
          </w:p>
          <w:p>
            <w:pPr>
              <w:pStyle w:val="Normal"/>
              <w:ind w:left="-45"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5"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внеплановой проверки на основании жалобы без согласования с органами прокуратуры</w:t>
            </w:r>
          </w:p>
          <w:p>
            <w:pPr>
              <w:pStyle w:val="Normal"/>
              <w:ind w:right="-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5"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дний выход на проведение внеплановой проверки, приводящий к переносу сроков устранения нарушений без привлечения к административной ответственности (в связи с истечением срока давности)</w:t>
            </w:r>
          </w:p>
          <w:p>
            <w:pPr>
              <w:pStyle w:val="Normal"/>
              <w:ind w:left="-45"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5"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ие контроля за выполнением предписания об устранении выявленных нарушений обязательных требований</w:t>
            </w:r>
          </w:p>
          <w:p>
            <w:pPr>
              <w:pStyle w:val="Normal"/>
              <w:ind w:left="-45"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45"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ягивание сроков согласования и соответственно начала проверки</w:t>
            </w:r>
          </w:p>
          <w:p>
            <w:pPr>
              <w:pStyle w:val="Normal"/>
              <w:ind w:left="-45"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уководитель администрации муниципального района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Заместитель руководителя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Управления ЖКХ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Заведующий сектором по дорожной деятельности УЖКХ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ециалист по дорожной деятельности  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сектором по дорожной деятельности УЖКХ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за деятельностью лиц, осуществляющих муни-ципальный контроль по обеспечению сохранности автомобиль-ных дорог  со стороны руководства за подготовку ежегодного плана проведения прове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ление критериев, при которых требуется выездная внеплановая проверк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стема мониторинга привлечения должностных лиц органа к ответственности за совершение неправомерных действий в отношении проверяемых ли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ьзование фото-, видеофиксации объектов обследования при проведении проверки с приложением материалов к акту проверк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анализа подразделением по профилактике коррупционных и иных правонарушений соблюдения служащими требований о предотвращении или урегулировании конфликта интерес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уководитель администрации муниципального района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руководителя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Управления ЖКХ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Заведующий сектором по дорожной деятельности УЖКХ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ециалист по дорожной деятельности  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сектором по дорожной деятельности УЖКХ;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проверки подконтрольного объек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людение требований административного регламент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верка сведений, относящихся к предмету проверки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аимодействие с представителями подконтрольного объект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вышение сроков проведения проверк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ребование документов, материалов, не относящихся к проведению проверк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писывание фактов нарушений обязательных требовани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в ходе внеплановой проверки аспектов деятельности подконтрольного объекта, не относящихся к предмету проверк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гнорирование нарушений, допущенных подконтрольным объектом, или их минимизац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олное определение круга лиц, ответственных за нарушен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увеличение значимости, в том числе неверная квалификация выявленных нарушени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Участие в проверке лиц, неуказанных в распоряжении о проведении проверк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ягивание срока вручения акта проверки для ознакомлен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азание невыполнимых сроков реализации предписани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Проведение внеплановой проверки без согласования прокуратуры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руководителя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Управления ЖКХ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Заведующий сектором по дорожной деятельности УЖКХ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ециалист по дорожной деятельности  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сектором по дорожной деятельности УЖКХ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проверки в соответствии с административном регламентов, документов, необходимых для осуществления провер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62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ьзование фото-, видеофиксации объектов обследования при проведении проверки с приложением материалов к акту проверки</w:t>
            </w:r>
          </w:p>
          <w:p>
            <w:pPr>
              <w:pStyle w:val="Normal"/>
              <w:ind w:left="-62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62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рет на препятствование со стороны служащих использования подконтрольным лицом аудио- видеофиксации при проведении в отношении него проверочных мероприятий</w:t>
            </w:r>
          </w:p>
          <w:p>
            <w:pPr>
              <w:pStyle w:val="Normal"/>
              <w:ind w:left="-62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62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62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ламентация процедуры обращения подконтрольного субъекта в орган о корректировке сроков устранения выявленных нарушений, в случае невозможности их устранить в сроки, указанные в предписании</w:t>
            </w:r>
          </w:p>
          <w:p>
            <w:pPr>
              <w:pStyle w:val="Normal"/>
              <w:ind w:left="-62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62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стема мониторинга привле-чения должностных лиц органа к ответственности за совершение неправомерных действий в отношении проверяемых ли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руководителя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Начальник управления организационной и кадровой работы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Управления ЖКХ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Заведующий сектором по дорожной деятельности УЖКХ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ециалист по дорожной деятельности  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сектором по дорожной деятельности УЖКХ;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формление результатов провер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облюдение требований административного регламент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аимодействие с представителями подконтрольного объект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ягивание срока вручения документов, подготавливаемых в рамках административной процедуры (акт, предписание), которые составляются в результате проверки в отношении подконтрольного объекта для ознакомления в целях последующей отмены результатов проверк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ие всех нарушений в актах провер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руководителя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Управления ЖКХ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Заведующий сектором по дорожной деятельности УЖКХ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ециалист по дорожной деятельности  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сектором по дорожной деятельности УЖКХ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формление документов по итогам проверки (акт, предписа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стема мониторинга привлечения должностных лиц органа к ответственности за совершение неправомерных действий в отношении проверяемых ли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анализа подразделением по профилактике коррупционных и иных правонарушений соблюдения служащими требований о предотвращении или урегулировании конфликта интерес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валификации муниципальных служащи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уководитель администрации муниципального района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руководителя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Начальник управления организационной и кадровой работы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Начальник Управления ЖКХ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Заведующий сектором по дорожной деятельности УЖКХ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ециалист по дорожной деятельности  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сектором по дорожной деятельности УЖКХ;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тавление интересов органа в суда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аимодействие с представителями подконтрольного объект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надлежащее ведение судебной работы с целью принятия решения не в пользу органа (пропуск срока исковой давности, некачественная подготовка процессуальных документов, непредставление в суд необходимых документов, неявка на засед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уководитель администрации муниципального района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руководителя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Управления ЖКХ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авового управления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едующий сектором по дорожной деятельности УЖКХ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щита органов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квартальный анализ судебной практ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уководитель администрации муниципального района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руководителя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авового управ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</w:tc>
      </w:tr>
    </w:tbl>
    <w:p>
      <w:pPr>
        <w:pStyle w:val="Normal"/>
        <w:suppressAutoHyphens w:val="true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right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sectPr>
      <w:type w:val="nextPage"/>
      <w:pgSz w:orient="landscape" w:w="16838" w:h="11906"/>
      <w:pgMar w:left="1134" w:right="395" w:gutter="0" w:header="0" w:top="476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sz w:val="28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2">
    <w:name w:val="WW8Num15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SchoolBook;Times New Roman" w:hAnsi="SchoolBook;Times New Roman" w:eastAsia="Times New Roman" w:cs="Times New Roman"/>
      <w:sz w:val="4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" w:hAnsi="Liberation Serif" w:eastAsia="Droid Sans Fallback;Times New Roman" w:cs="FreeSans;Arial"/>
      <w:kern w:val="2"/>
      <w:sz w:val="24"/>
      <w:szCs w:val="24"/>
      <w:lang w:eastAsia="zh-CN" w:bidi="hi-I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_Заголовок1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1134" w:leader="none"/>
      </w:tabs>
      <w:spacing w:lineRule="auto" w:line="276" w:before="600" w:after="240"/>
      <w:ind w:right="567" w:hanging="0"/>
      <w:jc w:val="center"/>
      <w:outlineLvl w:val="0"/>
    </w:pPr>
    <w:rPr>
      <w:rFonts w:eastAsia="Calibri"/>
      <w:b/>
      <w:sz w:val="28"/>
      <w:szCs w:val="28"/>
    </w:rPr>
  </w:style>
  <w:style w:type="paragraph" w:styleId="2">
    <w:name w:val="_Заголовок2"/>
    <w:basedOn w:val="11"/>
    <w:qFormat/>
    <w:pPr>
      <w:numPr>
        <w:ilvl w:val="0"/>
        <w:numId w:val="2"/>
      </w:numPr>
      <w:spacing w:before="240" w:after="120"/>
      <w:outlineLvl w:val="1"/>
    </w:pPr>
    <w:rPr/>
  </w:style>
  <w:style w:type="paragraph" w:styleId="3">
    <w:name w:val="_Заголовок3"/>
    <w:basedOn w:val="2"/>
    <w:qFormat/>
    <w:pPr>
      <w:numPr>
        <w:ilvl w:val="0"/>
        <w:numId w:val="2"/>
      </w:numPr>
      <w:spacing w:before="120" w:after="80"/>
      <w:outlineLvl w:val="2"/>
    </w:pPr>
    <w:rPr/>
  </w:style>
  <w:style w:type="paragraph" w:styleId="4">
    <w:name w:val="_Заголовок4"/>
    <w:basedOn w:val="3"/>
    <w:qFormat/>
    <w:pPr>
      <w:keepLines w:val="false"/>
      <w:numPr>
        <w:ilvl w:val="0"/>
        <w:numId w:val="2"/>
      </w:numPr>
      <w:spacing w:before="80" w:after="0"/>
      <w:ind w:right="0" w:hanging="0"/>
      <w:jc w:val="both"/>
      <w:outlineLvl w:val="3"/>
    </w:pPr>
    <w:rPr>
      <w:b w:val="false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21:00Z</dcterms:created>
  <dc:creator>user</dc:creator>
  <dc:description/>
  <cp:keywords/>
  <dc:language>en-US</dc:language>
  <cp:lastModifiedBy>user</cp:lastModifiedBy>
  <cp:lastPrinted>2020-06-23T17:08:00Z</cp:lastPrinted>
  <dcterms:modified xsi:type="dcterms:W3CDTF">2020-09-01T11:35:00Z</dcterms:modified>
  <cp:revision>5</cp:revision>
  <dc:subject/>
  <dc:title/>
</cp:coreProperties>
</file>