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;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  <w:lang w:val="ru-RU"/>
        </w:rPr>
      </w:pPr>
      <w:r>
        <w:rPr>
          <w:rFonts w:eastAsia="A;Arial Unicode MS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Arial Unicode MS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25 декабря 2018 года                                                                                         № 12/1196</w:t>
      </w:r>
    </w:p>
    <w:p>
      <w:pPr>
        <w:pStyle w:val="Normal"/>
        <w:autoSpaceDE w:val="false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ровер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и и полноты сведений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гражданами, претендующи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муниципальных должностей 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муниципальном образовании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, муниципаль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х сельских поселений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х в границах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ыктывдинский», и лицами, замещающи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 в муниципаль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и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ыктывдинский», муниципальных образования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их поселений, расположенных в граница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ыктывдинский», и соблюдения ограничений лицам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муниципальные должности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муниципальном образовании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ыктывдинский», муниципальных образования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их поселений, расположенных в граница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«Сыктывдинский»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>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образования муниципального района  «Сыктывдинский»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Положение о проверке достоверности и полноты сведений, представляемых гражданами, претендующими на замещение муниципальных должностей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лицами, замещающими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соблюдения ограничений лицами, замещающими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Федюнева А.И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И.о. руководителя администрации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A;Arial Unicode MS" w:cs="Times New Roman"/>
          <w:bCs/>
        </w:rPr>
      </w:pPr>
      <w:r>
        <w:rPr>
          <w:rFonts w:eastAsia="A;Arial Unicode MS"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18 г. № 12/1196</w:t>
      </w:r>
    </w:p>
    <w:p>
      <w:pPr>
        <w:pStyle w:val="Normal"/>
        <w:ind w:right="201" w:hanging="0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, представляемых гражданами, претендующими на замещение муниципальных должностей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лицами, замещающими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соблюдения ограничений лицами, замещающими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 достоверности и полноты сведений, представленных гражданами при назначении на муниципальную должность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, обязательств, правил служебного (должностного) поведения, установленных в целях противодействия коррупции законодательством (далее - установленные огранич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Основанием для осуществления проверки, предусмотренной пунктом 1 настоящего Положения, является </w:t>
      </w:r>
      <w:r>
        <w:rPr>
          <w:rFonts w:cs="Times New Roman" w:ascii="Times New Roman" w:hAnsi="Times New Roman"/>
        </w:rPr>
        <w:t xml:space="preserve">достаточная </w:t>
      </w:r>
      <w:r>
        <w:rPr>
          <w:rFonts w:cs="Times New Roman" w:ascii="Times New Roman" w:hAnsi="Times New Roman"/>
          <w:bCs/>
        </w:rPr>
        <w:t>информация</w:t>
      </w:r>
      <w:r>
        <w:rPr>
          <w:rFonts w:cs="Times New Roman" w:ascii="Times New Roman" w:hAnsi="Times New Roman"/>
        </w:rPr>
        <w:t>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ственной палатой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) уполномоченным должностным лицом администрации муниципального образования муниципального района «Сыктывдинский», ответственным за работу по профилактике коррупционных и иных правонарушений в представите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е) должностными лицами кадровых служб (специалистами, ответственными за ведение кадрового учета) соответствующих органов местного самоуправления </w:t>
      </w:r>
      <w:r>
        <w:rPr>
          <w:rFonts w:cs="Times New Roman" w:ascii="Times New Roman" w:hAnsi="Times New Roman"/>
          <w:bCs/>
        </w:rPr>
        <w:t xml:space="preserve">сельских поселений, расположенных в границах муниципального образования муниципального района </w:t>
      </w:r>
      <w:r>
        <w:rPr>
          <w:rFonts w:cs="Times New Roman" w:ascii="Times New Roman" w:hAnsi="Times New Roman"/>
        </w:rPr>
        <w:t>«Сыктывдинский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алее - орган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щероссийскими и республикан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Проверка осуществляется отделом по работе с Советом и сельскими поселениями администрации муниципального образования муниципального района «Сыктывдинский», кадровой службой (специалистом, ответственным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по решению представительного органа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Проверка осуществляется в срок, не превышающий 60 дней со дня принятия решения о начале проверки. Срок проверки может быть продлен до 90 дней лицом, принявшим решение о начале проверк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. При осуществлении проверки специалист отдела по работе с Советом и сельскими поселениями </w:t>
      </w:r>
      <w:r>
        <w:rPr>
          <w:rFonts w:cs="Times New Roman" w:ascii="Times New Roman" w:hAnsi="Times New Roman"/>
        </w:rPr>
        <w:t xml:space="preserve">администрации муниципального образования муниципального района «Сыктывдинский» (далее – должностное лицо), должностные лица кадровых служб (специалисты, ответственные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>
          <w:rFonts w:cs="Times New Roman" w:ascii="Times New Roman" w:hAnsi="Times New Roman"/>
          <w:bCs/>
        </w:rPr>
        <w:t>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роводить беседу с гражданином или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изучать представленные гражданином или лицом, замещающим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 сведения о доходах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) получать от гражданина или </w:t>
      </w:r>
      <w:r>
        <w:rPr>
          <w:rFonts w:cs="Times New Roman" w:ascii="Times New Roman" w:hAnsi="Times New Roman"/>
        </w:rPr>
        <w:t xml:space="preserve">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пояснения по представленным им сведениям о доходах и материалам;</w:t>
      </w:r>
    </w:p>
    <w:p>
      <w:pPr>
        <w:pStyle w:val="Normal"/>
        <w:autoSpaceDE w:val="false"/>
        <w:ind w:firstLine="709"/>
        <w:jc w:val="both"/>
        <w:rPr/>
      </w:pPr>
      <w:bookmarkStart w:id="0" w:name="Par66"/>
      <w:bookmarkEnd w:id="0"/>
      <w:r>
        <w:rPr>
          <w:rFonts w:cs="Times New Roman" w:ascii="Times New Roman" w:hAnsi="Times New Roman"/>
        </w:rPr>
        <w:t xml:space="preserve">г) осуществлять анализ сведений, представленных гражданином или лицом, замещающим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е) </w:t>
      </w:r>
      <w:r>
        <w:rPr>
          <w:rFonts w:cs="Times New Roman" w:ascii="Times New Roman" w:hAnsi="Times New Roman"/>
        </w:rPr>
        <w:t xml:space="preserve">готовить проекты запросов главы муниципального района – председателя Совета муниципального района «Сыктывдинский», главы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за исключением указанных в абзаце втором настоящего подпункта,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 гражданина или 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 xml:space="preserve">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 установленных ограничений.</w:t>
      </w:r>
    </w:p>
    <w:p>
      <w:pPr>
        <w:pStyle w:val="ConsPlusNormal1"/>
        <w:ind w:firstLine="709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4"/>
          <w:szCs w:val="24"/>
        </w:rPr>
        <w:t xml:space="preserve">В случае, когда в соответствии с законодательством сведения предоставляются по запросам высшего должностного лица субъекта Российской Федерации, специалист отдела по работе с Советом и сельскими поселениями администрации муниципального образования муниципального района «Сыктывдинский», должностное лицо кадровой службы (специалист, ответственный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ющее(ий) проверку, </w:t>
      </w:r>
      <w:r>
        <w:rPr>
          <w:rFonts w:cs="Times New Roman" w:ascii="Times New Roman" w:hAnsi="Times New Roman"/>
          <w:sz w:val="24"/>
          <w:szCs w:val="24"/>
        </w:rPr>
        <w:t>готовит проекты запросов Главы Республики Коми в органы, осуществляющие оперативно-розыскную деятельность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7. В </w:t>
      </w:r>
      <w:r>
        <w:rPr>
          <w:rFonts w:cs="Times New Roman" w:ascii="Times New Roman" w:hAnsi="Times New Roman"/>
        </w:rPr>
        <w:t>проектах запросов</w:t>
      </w:r>
      <w:r>
        <w:rPr>
          <w:rFonts w:cs="Times New Roman" w:ascii="Times New Roman" w:hAnsi="Times New Roman"/>
          <w:bCs/>
        </w:rPr>
        <w:t>, предусмотренных подпунктом «е» пункта 6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</w:t>
      </w:r>
      <w:r>
        <w:rPr>
          <w:rFonts w:cs="Times New Roman" w:ascii="Times New Roman" w:hAnsi="Times New Roman"/>
        </w:rPr>
        <w:t xml:space="preserve">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</w:t>
      </w:r>
      <w:r>
        <w:rPr>
          <w:rFonts w:cs="Times New Roman" w:ascii="Times New Roman" w:hAnsi="Times New Roman"/>
        </w:rPr>
        <w:t xml:space="preserve">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ж) </w:t>
      </w:r>
      <w:r>
        <w:rPr>
          <w:rFonts w:cs="Times New Roman" w:ascii="Times New Roman" w:hAnsi="Times New Roman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оектах запросов о проведении оперативно-розыскных мероприятий, предусмотренных абзацем вторым подпункта «е» пункта 6 настоящего Положения, помимо сведений, перечисленных в пункте 7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пециалист отдела по работе с Советом и сельскими поселениями администрации муниципального образования  муниципального района «Сыктывдинский», должностное лицо кадровой службы (специалист, ответственный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тывдинский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ющее(ий) проверку, </w:t>
      </w: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уведомление в письменной форме гражданина или 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 начале в отношении него проверки и разъяснение ему содержания подпункта «б» настоящего пункта - в течение 2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роведение в случае обращения гражданина или 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- в течение 7 рабочих дней со дня обращения гражданина или лица, замещающего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 xml:space="preserve">, а при наличии уважительной причины - в срок, согласованный с гражданином или лицом, замещающим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Гражданин или лицо, замещающее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к специалисту отдела по работе с Советом и сельскими поселениями администрации муниципального образования муниципального района «Сыктывдинский», должностному лицу кадровой службы (специалисту, ответственному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ющему проверку, </w:t>
      </w:r>
      <w:r>
        <w:rPr>
          <w:rFonts w:cs="Times New Roman" w:ascii="Times New Roman" w:hAnsi="Times New Roman"/>
          <w:sz w:val="24"/>
          <w:szCs w:val="24"/>
        </w:rPr>
        <w:t>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Пояснения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2. По окончании проверки специалист отдела по работе с Советом и сельскими поселениями администрации муниципального образования муниципального района «Сыктывдинский», должностное лицо кадровой службы (специалист, ответственный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осуществляющее(ий) проверку, в течение        5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представляет представительному органу муниципального образования, принявшему решение о проведении проверки, доклад о результатах проверки, в котором отражаются позиция специалиста отдела по работе с Советом и сельскими поселениями администрации муниципального образования муниципального района «Сыктывдинский», должностного лица кадровой службы (специалиста, ответственного за ведение кадрового учета)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осуществляющего проверку,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обязан(о) ознакомить гражданина или лицо, замещающее </w:t>
      </w:r>
      <w:r>
        <w:rPr>
          <w:rFonts w:cs="Times New Roman" w:ascii="Times New Roman" w:hAnsi="Times New Roman"/>
          <w:bCs/>
        </w:rPr>
        <w:t>муниципальную должность</w:t>
      </w:r>
      <w:r>
        <w:rPr>
          <w:rFonts w:cs="Times New Roman" w:ascii="Times New Roman" w:hAnsi="Times New Roman"/>
        </w:rPr>
        <w:t>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дставительный орган соответствующего муниципального образования, рассмотрев доклад о результатах проверки, принимает решение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гражданин или лицо, замещающее муниципальную должность, в отношении которого проведена проверка, письменно уведомляются в течение 3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5. Сведения о результатах проверки и принятом решении в течение 5 рабочих дней со дня принятия решения предоставляются представительным органом соответствующего муниципального образования, принявшим решение о начале проверки, с одновременным уведомлением в письменной форме об этом гражданина или лица, замещающего муниципальную должность, в отношении которого проводилась проверка, органам, должностным лицам, организациям и средствам массовой информации, указанным в подпунктах «а» - «г» («д») и «ж» пункта 2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атериалы проверки в отношении граждан, назначенных на муниципальную должность, приобщаются к личным делам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Материалы проверки в отношении граждан, которым отказано в назначении на муниципальную должность, хранятся в отделе по работе с Советом и сельскими поселениями администрации муниципального образования муниципального района «Сыктывдинский», кадровой службе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роверки в отношении лиц, замещающих муниципальные должности, приобщаются к личным делам лиц, замещающих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3:00Z</dcterms:created>
  <dc:creator>PUSER32_0</dc:creator>
  <dc:description/>
  <cp:keywords/>
  <dc:language>en-US</dc:language>
  <cp:lastModifiedBy>PUSER32_0</cp:lastModifiedBy>
  <cp:lastPrinted>2018-12-25T10:06:00Z</cp:lastPrinted>
  <dcterms:modified xsi:type="dcterms:W3CDTF">2018-12-25T07:06:00Z</dcterms:modified>
  <cp:revision>5</cp:revision>
  <dc:subject/>
  <dc:title>Постановление</dc:title>
</cp:coreProperties>
</file>