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;Arial Unicode MS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774700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A;Arial Unicode MS" w:cs="Times New Roman"/>
          <w:b/>
          <w:b/>
          <w:sz w:val="24"/>
          <w:szCs w:val="24"/>
          <w:lang w:val="ru-RU"/>
        </w:rPr>
      </w:pPr>
      <w:r>
        <w:rPr>
          <w:rFonts w:eastAsia="A;Arial Unicode MS"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Arial Unicode MS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Arial Unicode MS"/>
          <w:b/>
          <w:bCs/>
        </w:rPr>
        <w:t>юк</w:t>
      </w:r>
      <w:r>
        <w:rPr>
          <w:b/>
          <w:bCs/>
        </w:rPr>
        <w:t>ö</w:t>
      </w:r>
      <w:r>
        <w:rPr>
          <w:rFonts w:eastAsia="A;Arial Unicode MS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Arial Unicode MS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 Unicode MS" w:cs="Times New Roman"/>
          <w:b/>
          <w:b/>
          <w:bCs/>
        </w:rPr>
      </w:pPr>
      <w:r>
        <w:rPr>
          <w:rFonts w:eastAsia="A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от 31 октября 2018 года                                                                                                № 10/968</w:t>
      </w:r>
    </w:p>
    <w:p>
      <w:pPr>
        <w:pStyle w:val="Normal"/>
        <w:autoSpaceDE w:val="false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«Телефона доверия» по вопросам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м с проявлениями коррупции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ниципальном образовании муниципаль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, муниципаль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х сельских поселени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ых в границах муниципаль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Сыктывдинский», и муниципа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реждениях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Сыктывдинский»</w:t>
      </w:r>
    </w:p>
    <w:p>
      <w:pPr>
        <w:pStyle w:val="Normal"/>
        <w:autoSpaceDE w:val="false"/>
        <w:ind w:right="2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01" w:hanging="0"/>
        <w:jc w:val="both"/>
        <w:rPr>
          <w:rFonts w:ascii="Calibri" w:hAnsi="Calibri" w:eastAsia="A;Arial Unicode MS" w:cs="Times New Roman"/>
        </w:rPr>
      </w:pPr>
      <w:r>
        <w:rPr>
          <w:rFonts w:eastAsia="A;Arial Unicode MS" w:cs="Times New Roman" w:ascii="Calibri" w:hAnsi="Calibri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овлечения населения в реализацию антикоррупционной политики, выявления фактов коррупции среди должностных лиц муниципального образования муниципального района «Сыктывдинский», муниципальных образований сельских поселений, расположенных в границах муниципального образования муниципального района «Сыктывдинский», и муниципальных учреждений муниципального образования муниципального района «Сыктывдинский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и муниципальных учреждениях муниципального образования муниципального района «Сыктывдинский» и на основании решения Совета муниципального образования муниципального района  «Сыктывдинский» от 27 сентября 2018 года № 31/9-7 «Об осуществлении мер по противодействию коррупции в границах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ыктывдинский»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образований сельских поселений, расположенных в границах муниципального образования муниципального района «Сыктывдинский»,  администрация муниципального образования муниципального района  «Сыктывдинский» 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в администрации муниципального образования муниципального района «Сыктывдинский» «Телефон доверия» по вопросам, связанным с проявлениями коррупци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                      (далее – «Телефон доверия»), и муниципальных учреждениях муниципального образования муниципального района «Сыктывдинск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Утвердить Положение о «Телефоне доверия» по вопросам, связанным с проявлениями коррупци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и муниципальных учреждениях муниципального образования муниципального района  «Сыктывдинский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3. Руководителю аппарата а</w:t>
      </w:r>
      <w:r>
        <w:rPr>
          <w:rFonts w:cs="Times New Roman" w:ascii="Times New Roman" w:hAnsi="Times New Roman"/>
        </w:rPr>
        <w:t>дминистрации муниципального образования муниципального района «Сыктывдинский» (Алина С.В.) обеспечить бесперебойное функционирование линии «Телефона доверия» по абонентскому номеру 8(82130) 7-16-6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начить консультанта отдела общего обеспечения администрации муниципального образования муниципального района «Сыктывдинский», ответственного за работу по профилактике коррупционных и иных правонарушений, ответственным за организацию работы «Телефона довер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</w:rPr>
        <w:t>Признать утратившим силу постановление администрации муниципального образования муниципального района «Сыктывдинский» от 1 августа 2016 года № 8/1062 «О создании «Телефона доверия» по вопросам, связанным с проявлениями коррупции в администрации муниципального образования муниципального района «Сыктывдинский» и муниципальных образованиях сельских поселений, расположенных в границах муниципального образования муниципального района «Сыктывдинский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>Контроль исполнения настоящего постановления возложить на заместителя руководителя администрации муниципального района (Федюнева А.И.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Cs/>
        </w:rPr>
        <w:t xml:space="preserve"> вступает в силу со дня его официального опубликования.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И.о. руководителя администрации 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муниципального района                                                                                  Л.Ю. Доронина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Р «Сыктывдинский» </w:t>
      </w:r>
    </w:p>
    <w:p>
      <w:pPr>
        <w:pStyle w:val="Style19"/>
        <w:jc w:val="right"/>
        <w:rPr>
          <w:rFonts w:ascii="Calibri" w:hAnsi="Calibri" w:eastAsia="A;Arial Unicode MS" w:cs="Calibri"/>
        </w:rPr>
      </w:pPr>
      <w:r>
        <w:rPr>
          <w:rFonts w:cs="Times New Roman" w:ascii="Times New Roman" w:hAnsi="Times New Roman"/>
        </w:rPr>
        <w:t>от 31 октября 2018 г. № 10/968</w:t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«Телефоне доверия» </w:t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, связанным с проявлениями коррупци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и муниципальных учреждениях муниципального образования муниципального района  «Сыктывдинский»</w:t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и муниципальных учреждениях муниципального образования муниципального района  «Сыктывдинский» (далее - «Телефон доверия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органов местного самоуправления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и муниципальных учреждениях муниципального образования муниципального района  «Сыктывдинский», оперативного реагирования на возможные коррупционные проявления в деятельности должностных лиц органов местного самоуправления муниципального образования муниципального района «Сыктывдинский», муниципальных образований сельских поселений, расположенных в границах муниципального образования муниципального района «Сыктывдинский», и муниципальных учреждений муниципального образования муниципального района  «Сыктывдинский»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– органы местного самоуправления, учреждения,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ррупционных проявлений в действиях должностных лиц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фликта интересов в действиях должностных лиц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4. Информация о функционировании «Телефона доверия» и о правилах приема сообщений размещается на официальных сайтах администрации муниципального образования муниципального района «Сыктывдинский», учреждени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Телефон доверия» устанавливается в администрации муниципального образования муниципального района «Сыктывдинский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недельника по четверг - с 8.45 час.  до 17.15 час. по московскому времени;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ятницу с 8.45 час. до 15.45 час. по московскому времен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ответе на телефонные звонки,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органов местного самоуправления, учре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органов местного самоуправления, учрежд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по вопросам, связанным с проявлениями коррупции в органах местного самоуправления, учреждениях (далее - Журнал), форма которого предусмотрена приложением 1 к настоящему Положению, и оформляются по форме, предусмотренной </w:t>
      </w:r>
      <w:hyperlink r:id="rId3">
        <w:r>
          <w:rPr>
            <w:rStyle w:val="InternetLink"/>
            <w:rFonts w:cs="Times New Roman" w:ascii="Times New Roman" w:hAnsi="Times New Roman"/>
          </w:rPr>
          <w:t>приложением  2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9. Страницы Журнала должны быть пронумерованы, прошнурованы и скреплены печатью администрации муниципального образования муниципального района «Сыктывдинский». Журнал и сообщение подлежат хранению в течение трех лет со дня регистрации в Журнале последнего сообщения, после чего уничтожаются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ксируют на бумажном носителе текст сообщ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ируют сообщение в Журнал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муниципального райо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основании имеющейся информации руководитель администрации муниципального района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«Телефоне доверия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, связанным с проявлениям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упции в муниципальном образован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Сыктывдинский»,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образованиях сельских поселений,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ложенных в границах муниципальн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муниципального района «Сыктывдинский»,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униципальных учреждениях муниципальн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муниципального района  «Сыктывдин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и муниципальных учреждениях муниципального образования муниципального района  «Сыктывдинский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«Телефоне доверия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, связанным с проявлениям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упции в муниципальном образован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Сыктывдинский»,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образованиях сельских поселений,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ложенных в границах муниципальн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муниципального района «Сыктывдинский»,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униципальных учреждениях муниципальн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муниципального района  «Сыктывдин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,</w:t>
      </w:r>
    </w:p>
    <w:p>
      <w:pPr>
        <w:pStyle w:val="ConsPlusNormal1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упившее на «Телефон доверия» </w:t>
      </w:r>
      <w:r>
        <w:rPr>
          <w:rFonts w:cs="Times New Roman" w:ascii="Times New Roman" w:hAnsi="Times New Roman"/>
          <w:sz w:val="24"/>
          <w:szCs w:val="24"/>
        </w:rPr>
        <w:t>по вопросам, связанным с проявлениями коррупции в администрации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образованиях сельских поселений, расположенных в границах муниципального образования муниципального района «Сыктывдин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название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ообщ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приня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cs="Times New Roman" w:ascii="Times New Roman" w:hAnsi="Times New Roman"/>
          <w:vertAlign w:val="superscript"/>
        </w:rPr>
        <w:t>(должность, фамилия и инициалы, подпись лица, принявшего сообщение)</w:t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Style19"/>
        <w:ind w:firstLine="851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6:00Z</dcterms:created>
  <dc:creator>PUSER32_0</dc:creator>
  <dc:description/>
  <cp:keywords/>
  <dc:language>en-US</dc:language>
  <cp:lastModifiedBy>PUSER32_0</cp:lastModifiedBy>
  <cp:lastPrinted>2018-11-08T16:04:00Z</cp:lastPrinted>
  <dcterms:modified xsi:type="dcterms:W3CDTF">2018-11-08T13:07:00Z</dcterms:modified>
  <cp:revision>18</cp:revision>
  <dc:subject/>
  <dc:title>Постановление</dc:title>
</cp:coreProperties>
</file>