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48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одпрограммы «Формирование и развитие кадрового состава органов местного самоуправления муниципального образования муниципального района «Сыктывдинский» на 2015-2020 годы»  муниципальной программы «Развитие муниципального управления»  на территории муниципального образования муниципального района «Сыктывдинский» на период до 2020 года» за 2016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354"/>
        <w:gridCol w:w="1701"/>
        <w:gridCol w:w="567"/>
        <w:gridCol w:w="567"/>
        <w:gridCol w:w="567"/>
        <w:gridCol w:w="567"/>
        <w:gridCol w:w="567"/>
        <w:gridCol w:w="5394"/>
        <w:gridCol w:w="14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 основного  </w:t>
              <w:br/>
              <w:t xml:space="preserve"> мероприятия </w:t>
              <w:br/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   кур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</w:t>
              <w:br/>
              <w:t>возникшие в</w:t>
              <w:br/>
              <w:t xml:space="preserve">   ходе    </w:t>
              <w:br/>
              <w:t xml:space="preserve">реализации </w:t>
              <w:br/>
              <w:t xml:space="preserve"> основного </w:t>
              <w:br/>
              <w:t>мероприятия</w:t>
              <w:br/>
            </w:r>
            <w:hyperlink w:anchor="Par1093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      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Формирование и развитие кадрового состава органов местного самоуправления муниципального образования муниципального района «Сыктывдинский» на 2015-2020 годы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 Совершенствование процедур подбора квалифицированных кадров для органов МСУ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менения различных форм и методов при оценке профессиональных знаний и навыков, личностных качеств граждан, поступающих на муниципальную служб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формирования и использования муниципального кадрового резерва, резерва управленческих кадр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ерве состоят 6 лиц. Данный резерв управленческих кадров муниципального образования муниципального района «Сыктывдинский» сформирован до 2018 года. Также всеми резервистами разработаны индивидуальные планы профессионального развития.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Внедрение современных технологий обучения специалистов органов МСУ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, в том числе с применением дистанционных и модуль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щего обеспеч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18 работников администрации МО МР «Сыктывдинский» прошли обучение за счет средств местного бюджета. Обучение осуществлялось по 44-ФЗ, изменениям в законодательстве по бухгалтерскому учету, по вопросам муниципального контроля Всего было затрачено 100,0 тыс. руб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актики индивидуального планирования профессионального развития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еспечения АМО МР «Сыктывдинский», структурные подразделения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ститута наставничества в органах МС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еспечения АМО МР «Сыктывдинский», структурные подразделения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стажировок, семинаров, тренингов, «круглых столов» по развитию управленческих компетенций для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Повышение эффективности оценки профессиональной служебной деятельности специалистов органов МСУ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специалистами отчетов о профессиональной служебной деятельности</w:t>
            </w: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достижения показателей эффективности и результативности профессиональной служебной деятельности специалистов, в том числе деятельности в целях реализации указов Президента Российской Федерации от 7 мая 2012 года № 596-606, осуществления контрольно-надзор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ттестации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аттестацию прошли 20 муниципальных служащих, все по итогам аттестации признаны соответствующими замещаемым должностя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методов оценки персонала органов МС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 Совершенствование механизмов стимулирования специалистов органов МСУ к исполнению обязанностей на высоком профессиональном уровн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материальной и моральной мотивации, связанной с оценкой профессиональной деятельности специалис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повышения материальной заинтересованности работников администрации района разработаны Положения о материальном стимулировании и о премировании.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организации деятельности кадровых служб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дрения современных форм ведения кадрового делопроиз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еспечения АМО МР «Сыктывдинск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>Результаты оценки эффективности реализации под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142"/>
        <w:gridCol w:w="851"/>
        <w:gridCol w:w="849"/>
        <w:gridCol w:w="150"/>
        <w:gridCol w:w="843"/>
        <w:gridCol w:w="992"/>
      </w:tblGrid>
      <w:tr>
        <w:trPr>
          <w:trHeight w:val="4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Показатель (индикатор)</w:t>
            </w:r>
            <w:r>
              <w:rPr>
                <w:rFonts w:eastAsia="Calibri" w:cs="Times New Roman" w:ascii="Times New Roman" w:hAnsi="Times New Roman"/>
              </w:rPr>
              <w:br w:type="textWrapping" w:clear="all"/>
            </w:r>
            <w:r>
              <w:rPr>
                <w:rFonts w:eastAsia="Calibri" w:cs="Times New Roman" w:ascii="Times New Roman" w:hAnsi="Times New Roman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 измер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ношение к оценке (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дц)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 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акт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клонени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+/-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подпрограммы: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 должностей муниципальной службы, замещенных на основе назначения из муниципального кадрового резерва, резерва управленческих кадров, от общего числа замещенных долж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рофессиональную подготовку, переподготовку и повышение квалификации в отчетном периоде за счет средств местного бюджета, от общей численности специалистов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аттестацию в отчетном периоде, от общей численности муниципальных служащих, подлежащих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остижения показателей эффективности и результативности профессиональной служебной деятельности муниципальных служащих, в том числе деятельности в целях реализации указов Президента российской Федерации от 07 мая 2012 года № 596-606, осуществления контрольно-надзор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того по программе: (Сумма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дц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</w:rPr>
              <w:t>1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степени достижения целей и решения задач Программы определена путем сопоставления фактически достигнутых значений показателей (индикаторов) Программы и подпрограмм, включенных в ее состав, и их плановых значений по формул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7390" cy="24257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дц</w:t>
            </w:r>
            <w:r>
              <w:rPr>
                <w:rFonts w:cs="Times New Roman" w:ascii="Times New Roman" w:hAnsi="Times New Roman"/>
              </w:rPr>
              <w:t xml:space="preserve"> =1+1+1+1+1+1+1+1+1,5+3,5+1+1=3/4=0,7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соответствия запланированному уровню затрат и эффективности использования средств бюджета муниципального образования определяется путем сопоставления плановых и фактических объемов финансирования программы по формул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49325" cy="21399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2570" cy="21399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>= 100,00/100,00=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муниципальной программы (подпрограммы) рассчитывается по следующей форму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</w:rPr>
              <w:t xml:space="preserve"> = С</w:t>
            </w:r>
            <w:r>
              <w:rPr>
                <w:rFonts w:cs="Times New Roman" w:ascii="Times New Roman" w:hAnsi="Times New Roman"/>
                <w:vertAlign w:val="subscript"/>
              </w:rPr>
              <w:t>ДЦ</w:t>
            </w:r>
            <w:r>
              <w:rPr>
                <w:rFonts w:cs="Times New Roman" w:ascii="Times New Roman" w:hAnsi="Times New Roman"/>
              </w:rPr>
              <w:t xml:space="preserve"> * У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vertAlign w:val="subscript"/>
              </w:rPr>
              <w:t>МП</w:t>
            </w:r>
            <w:r>
              <w:rPr>
                <w:rFonts w:eastAsia="Calibri" w:cs="Times New Roman" w:ascii="Times New Roman" w:hAnsi="Times New Roman"/>
              </w:rPr>
              <w:t xml:space="preserve"> =0,75*1=0,7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(неэффективности) реализации муниципальной программы определяется на основании следующих критерие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48920</wp:posOffset>
                      </wp:positionH>
                      <wp:positionV relativeFrom="paragraph">
                        <wp:posOffset>19050</wp:posOffset>
                      </wp:positionV>
                      <wp:extent cx="5513070" cy="10020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3070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  <w:gridCol w:w="31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Вывод об эффективности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ритерии оценки эффективности 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bscript"/>
                                          </w:rPr>
                                          <w:t>М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эффекти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енее 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ровень эффективности удовлетворите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5 – 0,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ффекти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8 –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сокоэффекти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оле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1pt;height:78.9pt;mso-wrap-distance-left:9pt;mso-wrap-distance-right:9pt;mso-wrap-distance-top:0pt;mso-wrap-distance-bottom:0pt;margin-top:1.5pt;mso-position-vertical-relative:text;margin-left:19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По результатам расчета эффективности подпрограммы эффективность равна 0,75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u w:val="single"/>
              </w:rPr>
              <w:t>Вывод: Уровень эффективности подпрограммы в 2016 году удовлетворительны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3:00Z</dcterms:created>
  <dc:creator>PUSER32_0</dc:creator>
  <dc:description/>
  <cp:keywords/>
  <dc:language>en-US</dc:language>
  <cp:lastModifiedBy>PUSER32_0</cp:lastModifiedBy>
  <cp:lastPrinted>2015-03-05T10:30:00Z</cp:lastPrinted>
  <dcterms:modified xsi:type="dcterms:W3CDTF">2018-05-17T09:22:00Z</dcterms:modified>
  <cp:revision>2</cp:revision>
  <dc:subject/>
  <dc:title/>
</cp:coreProperties>
</file>