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Перечень основных мероприятий подпрограммы </w:t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Формирование и развитие кадрового состава органов местного самоуправ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муниципального района «Сыктывдинский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2015-2020 годы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1 полугодие 2015 года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559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101"/>
        <w:gridCol w:w="1701"/>
        <w:gridCol w:w="709"/>
        <w:gridCol w:w="709"/>
        <w:gridCol w:w="3260"/>
        <w:gridCol w:w="2552"/>
        <w:gridCol w:w="1134"/>
        <w:gridCol w:w="2835"/>
      </w:tblGrid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 описание) к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реализации </w:t>
              <w:br/>
              <w:t xml:space="preserve"> основного </w:t>
              <w:br/>
              <w:t xml:space="preserve">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мероприятий программы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«Формирование и развитие кадрового состава органов МСУ муниципального образования муниципального района «Сыктывдин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цедур подбора квалифицированных кадров для органов МС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уетс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доли специалистов, назначенных на должности по результатам конкурсных процедур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доли граждан, при оценке профессиональных знаний и навыков, личностных качеств которых применялись современные методы оценк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доли специалистов, назначенных на должности из муниципального кадрового резерва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прозрачность дл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ства отбо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истов 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ую служб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замещения должностей неквалифицированными кадр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программе 100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мероприят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конкурсных процедур при назначении на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а должности в администрации МО МР «Сыктывдинский» осуществляется не на основании конкурсных процедур. Из резерва управленческих кадров МО МР «Сыктывдинский» в              1 полугодии 2015 года назначений на должности не было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менения различных форм и методов при оценке профессиональных знаний и навыков, личностных качеств граждан, поступающих на муниципальную служб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с 01.01.2015 по 30.06.2015 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формирования и использования муниципального кадрового резер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пилотного проекта по формированию муниципального резерва управленческих кадров администрацией муниципального образования муниципального района «Сыктывдинский» был объявлен конкурс в резерв управленческих кадров муниципального образования муниципального района «Сыктывдинский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водился 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образования муниципального района «Сыктывдинский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правленческих кадров формировался для замещения следующих групп должносте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сшая группа должностей муниципальной служб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лавная группа должностей муниципальной служб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уководителей муниципальных учреждений и муниципальных унитарных предприятий и их заместите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астию в конкурсе допускались кандидаты, соответствующие следующим требования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личие гражданства Российской Федерации, гражданства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высше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тсутствие судим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личие практического опыта управленческой деятельности не менее 3 лет, либо стажа муниципальной службы не менее 3 ле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осуществлялся в два этапа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тбор кандидатов на основе представленных в Комиссию по формированию и подготовке резерва управленческих кадров муниципального образования муниципального района «Сыктывдинский» участниками конкурса документов (личное заявление об участии в конкурсе, анкета установленного образца с приложением фотографии, а также 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. Данный этап проходил с 30 марта по 13 апреля 2015 год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ведение конкурсных процедур (тестирование, профессиональное собеседование), для кандидатов, отобранных Комиссией по результатам I этапа конкурса в порядке, утвержденном Комиссией, проходил с 16 по 30 апреля 2015 год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для участия в конкурсе представили 20 кандидатов, претендующих на включение в резерв управленческих кадров муниципального образования муниципального района «Сыктывдинский». По итогам проведения двух этапов конкурсного отбора в резерв включены 7 лиц, принимавших участие в данном конкурсе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й резерв управленческих кадров муниципального образования муниципального района «Сыктывдинский» сформирован на 3 года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технологий обучения специалистов органов МС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, структурные подраздел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уетс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численности специалистов, прошедших программы профессиональной переподготовки и повышения квалификаци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направление специалистов на обучение в зависимости от конкретных потребностей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сокращение временных и финансовых ресурсов при адаптации вновь принятых специалистов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209" w:leader="none"/>
              </w:tabs>
              <w:autoSpaceDE w:val="false"/>
              <w:ind w:firstLine="67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расширение круга специалистов, участвующих в стажировках, семинарах, «круглых столах»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ости знани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ов компетен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я, сни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а исполн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нносте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е требова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ьства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программе 100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мероприят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, в том числе с применением дистанционных и модуль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полугодии 2015 года 12 работников администрации МО МР «Сыктывдинский» прошли обучение за счет средств местного бюджета, из них 9 муниципальных служащих, 3 работника, чьи должности не относятся к должностям муниципальной службы. Обучение проводилось по программам «Контрактная система в сфере закупок товаров, работ, услуг для обеспечения государственных и муниципальных нужд», «Основы прохождения государственной и муниципальной службы», «Противодействие коррупции и профилактика коррупционных правонарушений в системе государственного и муниципального управления», «Новое в бухгалтерском учете». Всего было затрачено 56888 рублей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актики индивидуального планирования профессионального развития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, структурные подраздел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ститута наставничества в органах МС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, структурные подраздел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тажировок, семинаров, тренингов, «круглых столов» по развитию управленческих компетенций для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ланировано на 2 полугодие 2015 года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ценки профессиональной служебной деятельности специалистов органов М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, структурные подразд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уетс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численности специалистов, представляющих отчеты о 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выработка предложений по повышению эффективности и результативности 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олный охват аттестацией лиц, подлежащих аттестаци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доли специалистов администрации МО МР «Сыктывдинский», при оценке которых применялись современные методы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заимосвязи профессиональной компетентности специалистов с качеством предоставляемых гражданам и организациям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программе 100 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специалистами отчетов о профессиональной служеб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достижения показателей эффективности и результативности профессиональной служебной деятельности специалистов, в том числе деятельности в целях реализации указов Президента Российской Федерации от 7 мая 2012 года № 596-606, осуществления контрольно-надзор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на 2 полугодие 2015 года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аттестации специалис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июня 2015 года проведено заседание аттестационной комиссии. 12 муниципальных служащих, прошедших аттестацию, признаны соответствующими замещаемой должности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ерсонала органов М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полугодии 2015 года проведена аттестация муниципальных служащих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стимулирования специалистов органов МСУ к исполнению обязанностей на высоком профессиональном уров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уетс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расширение круга специалистов администрации МО МР «Сыктывдинский», материальная и моральная мотивация которых связана с оценкой их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величение численности специалистов администрации МО МР «Сыктывдинский», обеспеченных дополнительными гарантиям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нижение престижа муниципальной службы и авторитета органов местного самоуправления среди населения, снижение качества </w:t>
            </w:r>
            <w:r>
              <w:rPr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программе 100 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материальной и моральной мотивации, связанной с оценкой профессиональной деятельност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 в связи с отсутствием денежных средств в местном бюджет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полнительных гарантий для 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 в связи с отсутствием денежных средств в местном бюджет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антикоррупционных механизмов в рамках реализации кадровой политики в администрации муниципального образования муниципального района «Сыктывди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, структурные подраздел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уетс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создание эффективных механизмов выявления и предотвращения коррупци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ффективности деятельности по противодействию корруп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верие населения к органам местного самоуправления, создание негативного имиджа муниципального района, снижение его социальной и инвестиционной привлекательности, снижение удовлетворенности граждан и организаций качеством и доступностью муницип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программе 100 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й целевой Программы «Противодействие коррупции в муниципальном образовании муниципального района «Сыктывдин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(отчет по выполнению мероприятий подпрограммы «Противодействие коррупции в МО МР «Сыктывдинский» на 2015-2020 годы» прилагается)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деятельности кадровых служ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ируетс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сокращение времени на поиск и обработку необходимой информаци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и эффективности организации деятельности кадров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программе 100 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современных форм ведения кадрового дело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а программа «1С: кадры», но данная программа не работает в полной степени по причине большой загруженности специалиста </w:t>
            </w:r>
          </w:p>
        </w:tc>
      </w:tr>
    </w:tbl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120"/>
        <w:ind w:right="-11"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</w:t>
      </w:r>
    </w:p>
    <w:p>
      <w:pPr>
        <w:pStyle w:val="Normal"/>
        <w:spacing w:before="0" w:after="120"/>
        <w:ind w:right="-11" w:firstLine="720"/>
        <w:jc w:val="center"/>
        <w:rPr/>
      </w:pPr>
      <w:r>
        <w:rPr/>
        <w:t>Сведения о показателях (индикаторах) подпрограммы муниципальной программы и их значениях</w:t>
      </w:r>
    </w:p>
    <w:tbl>
      <w:tblPr>
        <w:tblW w:w="154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992"/>
        <w:gridCol w:w="908"/>
        <w:gridCol w:w="958"/>
        <w:gridCol w:w="1111"/>
        <w:gridCol w:w="992"/>
        <w:gridCol w:w="907"/>
        <w:gridCol w:w="15"/>
        <w:gridCol w:w="885"/>
        <w:gridCol w:w="105"/>
        <w:gridCol w:w="923"/>
        <w:gridCol w:w="992"/>
        <w:gridCol w:w="993"/>
        <w:gridCol w:w="1128"/>
      </w:tblGrid>
      <w:tr>
        <w:trPr>
          <w:trHeight w:val="4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 измерения</w:t>
            </w:r>
          </w:p>
        </w:tc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к 2013 г.</w:t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1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одпрограмма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«Формирование и развитие кадрового состава администрации муниципального образования муниципального района «Сыктывдинский»</w:t>
            </w:r>
          </w:p>
        </w:tc>
      </w:tr>
      <w:tr>
        <w:trPr>
          <w:trHeight w:val="242" w:hRule="atLeast"/>
        </w:trPr>
        <w:tc>
          <w:tcPr>
            <w:tcW w:w="1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Задача 1 Совершенствование процедур подбора квалифицированных кадров для администрации МО МР «Сыктывдинский»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вакантных должностей муниципальной службы,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щенных по результатам конкурса, от общего числ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щенных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акантных должностей муниципальной службы, замещенных на основе назначения из муниципального кадрового резерва, от общего числа замещенных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Задача 2 Внедрение современных технологий обучения специалистов администрации МО МР «Сыктывд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специалистов, прошедших профессиональную подготовку, переподготовку и повышение квалификации в отчетном периоде за счет средств местного бюджета, от общей численности специалистов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Повышение эффективности оценки профессиональной служебной деятельности специалистов администрации МО МР «Сыктывдинский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муниципальных служащих, прошедших аттестацию в отчетном периоде, от общей численности муниципальных служащих, подлежащих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ониторинга достижения показателей эффективности и результативности профессиональной служебной деятельности муниципальных служащих, в том числе деятельности в целях реализации указов Президента российской Федерации от 07 мая 2012 года № 596-606, осуществления контрольно-надзо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/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 Совершенствование механизмов стимулирования специалистов администрации МО МР «Сыктывдинский»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сполнению обязанностей на высоком профессиональном уровне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муниципальных служащих, обеспеченных дополнительными гарантиями от общего количества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 Совершенствование антикоррупционных механизмов в рамках реализации кадровой политик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дминистрации муниципального образования муниципального района «Сыктывдинский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мероприятий муниципальной целевой Программы «Противодействие коррупции в муниципальном образовании муниципального района «Сыктывд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 Совершенствование организации деятельности кадровой службы администрации МО МР «Сыктывдинский»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ение современных форм ведения кадрового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/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  <w:lang w:val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val="ru-RU"/>
        </w:rPr>
        <w:t>реализации  Подпрограммы «</w:t>
      </w:r>
      <w:r>
        <w:rPr>
          <w:rFonts w:cs="Times New Roman"/>
          <w:b/>
          <w:bCs/>
          <w:sz w:val="20"/>
          <w:szCs w:val="20"/>
          <w:lang w:val="ru-RU"/>
        </w:rPr>
        <w:t>Формирование и развитие кадрового состава органов местного самоуправления муниципального образования муниципального района «Сыктывдинский</w:t>
      </w:r>
      <w:r>
        <w:rPr>
          <w:rFonts w:eastAsia="Calibri"/>
          <w:b/>
          <w:bCs/>
          <w:sz w:val="20"/>
          <w:szCs w:val="20"/>
          <w:lang w:val="ru-RU"/>
        </w:rPr>
        <w:t>» за счет средств бюджета муниципального района «Сыктывдинский»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14001" w:type="dxa"/>
        <w:jc w:val="left"/>
        <w:tblInd w:w="-8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4792"/>
        <w:gridCol w:w="3685"/>
        <w:gridCol w:w="851"/>
        <w:gridCol w:w="850"/>
        <w:gridCol w:w="851"/>
        <w:gridCol w:w="93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46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и развитие кадрового состава органов местного самоуправления муниципального района «Сыктывд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0,0</w:t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бучения специалистов органов МСУ, в том числе с применением дистан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общего обеспечения администрации МО МР «Сыктывд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4z0">
    <w:name w:val="WW8Num1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en-AU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  <w:spacing w:lineRule="auto" w:line="288"/>
      <w:ind w:left="0" w:right="0" w:firstLine="720"/>
      <w:jc w:val="both"/>
    </w:pPr>
    <w:rPr>
      <w:rFonts w:eastAsia="Times New Roman" w:cs="Times New Roman"/>
      <w:color w:val="000000"/>
      <w:lang w:val="en-AU" w:bidi="ar-SA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9:00Z</dcterms:created>
  <dc:creator>Cоколова С. И.</dc:creator>
  <dc:description/>
  <cp:keywords/>
  <dc:language>en-US</dc:language>
  <cp:lastModifiedBy>Cоколова С. И.</cp:lastModifiedBy>
  <cp:lastPrinted>2014-07-02T09:17:00Z</cp:lastPrinted>
  <dcterms:modified xsi:type="dcterms:W3CDTF">2018-05-17T08:39:00Z</dcterms:modified>
  <cp:revision>2</cp:revision>
  <dc:subject/>
  <dc:title/>
</cp:coreProperties>
</file>