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</w:p>
    <w:p>
      <w:pPr>
        <w:pStyle w:val="Heading1"/>
        <w:spacing w:before="0" w:after="0"/>
        <w:ind w:left="-851" w:right="42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ind w:left="-851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1 мая 2022 года                                                                                                     № 5/459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5"/>
      </w:tblGrid>
      <w:tr>
        <w:trPr>
          <w:trHeight w:val="70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формы проверочн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ста (списка контрольных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ов) при проведен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жилищного контро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«Сыктывдинский» Республики Коми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Руководствуясь </w:t>
      </w:r>
      <w:r>
        <w:rPr>
          <w:bCs/>
          <w:szCs w:val="24"/>
        </w:rPr>
        <w:t>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Cs w:val="24"/>
        </w:rPr>
        <w:t>,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администрация муниципального района «Сыктывдинский» Республики Коми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проверочного листа (списка контрольных вопросов) при проведении муниципального жилищного контроля на территории муниципального района «Сыктывдинский» Республики Ко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муниципального района «Сыктывдинский» Республики Коми от 10 февраля 2022 года № 2/110 «Об утверждении формы проверочного листа (списка контрольных вопросов) при проведении муниципального жилищного контроля на территории муниципального района «Сыктывдинский» Республики Ко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А. В. Конш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11 мая 2022 </w:t>
      </w:r>
      <w:r>
        <w:rPr>
          <w:bCs/>
          <w:sz w:val="24"/>
          <w:szCs w:val="24"/>
        </w:rPr>
        <w:t>года № 5/45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66675</wp:posOffset>
                </wp:positionV>
                <wp:extent cx="2713990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/>
                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04.2pt;mso-wrap-distance-left:9.05pt;mso-wrap-distance-right:9.05pt;mso-wrap-distance-top:0pt;mso-wrap-distance-bottom:0pt;margin-top:5.2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/>
          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проверочного листа (списка контрольных вопросов) при проведении муниципального жилищного контроля на территории муниципального района «Сыктывдинский» Республики Ко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форма проверочного листа (списка контрольных вопросов) (далее - проверочный лист) применяется в ходе плановых проверок юридических лиц, индивидуальных предпринимателей и граждан (далее – контролируемые лица) при осуществлении муниципального жилищного контроля на территории муниципального района «Сыктывдинский» Республики Ко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именование органа муниципального жилищного контроля: Администр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ниципального района «Сыктывдинский»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рочный лист утвержден постановлением администрации муниципального района «Сыктывдинский» Республики Коми от 11 мая 2022 года №5/459 «Об утверждении формы проверочного листа (списка контрольных вопросов) при проведении муниципального жилищного контроля на территории муниципального района «Сыктывдинский» Республики Ком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именование контролируем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сто (места) и дата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еквизиты распоряжения администрации муниципального района «Сыктывдинский» Республики Коми о проведении проверки муниципального жилищного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6. Вид контрольного мероприятия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 Учетный номер и дата присвоения учетного номера контрольного мероприятия в едином реестре проверок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 Должность, фамилия и инициалы должностного лица администрации муниципального района «Сыктывдинский» Республики Коми, проводящего плановую проверку и заполняющего проверочный 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обязательных требований, составляющих предмет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971"/>
        <w:gridCol w:w="2138"/>
        <w:gridCol w:w="425"/>
        <w:gridCol w:w="424"/>
        <w:gridCol w:w="848"/>
        <w:gridCol w:w="1558"/>
      </w:tblGrid>
      <w:tr>
        <w:trPr>
          <w:trHeight w:val="29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заполняется в случае заполнения графы "неприменимо")</w:t>
            </w:r>
          </w:p>
        </w:tc>
      </w:tr>
      <w:tr>
        <w:trPr>
          <w:trHeight w:val="966" w:hRule="atLeast"/>
        </w:trPr>
        <w:tc>
          <w:tcPr>
            <w:tcW w:w="7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ЖК принято общим собранием собственников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bookmarkStart w:id="0" w:name="_Hlk93662029"/>
            <w:bookmarkEnd w:id="0"/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45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1 статьи 136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46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 статье 45 ЖК РФ 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46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6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135, часть 2 статьи 145, части 3, 4 статьи 146, статья 152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, 3.1 части 1 - 5 статьи 44, 44,1, части 2, 5 статьи 46, статья 44.1, часть 1 статьи 47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, 4 статьи 45, часть 1 статьи 117, часть 1 статьи 118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4.1, часть 2 статьи 45, часть 1, 3 статьи 46, часть 3 статьи 46, часть 1 статьи 47, часть 2 статьи 141, пункт 3 части 2 статьи 145, части 1 - 4 статьи 146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bookmarkStart w:id="1" w:name="_Hlk93668563"/>
            <w:bookmarkEnd w:id="1"/>
            <w:r>
              <w:rPr>
                <w:sz w:val="24"/>
                <w:szCs w:val="24"/>
              </w:rPr>
              <w:t>14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К РФ; пп. "ж" п. 11 Правил N 491; пп. "д" п. 4 Правил № 416; п. 3.5.9; 3.8.3; 3.9.1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К РФ; пп. "г" п. 11 Правил № 491; п. 24 Постановления № 290; пп. "д" п. 4 Правил № 416; п. 3.6.4; 3.6.21 Правил 170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К РФ; пп. "д(2)" п. 11 Правил № 491; п. 26 (1) Постановления № 290; пп. "д" п. 4 Правил № 416; пп. "а"; "в" п. 148 (22) Правил № 354; п. 3.7.1 - 3.7.8; 3.7.15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К РФ; пп. "а", "з" п. 11 № 491; п. 1 Постановления № 290; пп. "д" п. 4 Правил № 416; п. 4.1.6; 4.1.7; 4.1.15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а", "з" п. 11 Правил № 491; п. 2 Постановления N 290; пп. "д" п. 4 Правил № 416; п. 3.4.1 - 3.4.4; 4.1.1; 4.1.3; 4.1.10; 4.1.15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а", "з" п. 11 Правил № 491; п. 3 Постановления N 290; пп. "д" п. 4 Правил № 416; п. 4.2 - 4.2.2.4; 4.2.4.9; 4.10.2.1 Правил № 170; п. 12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.2; 2.1 - 2.3 ст. 161 ЖК РФ; пп. "а", "з" п. 11 Правил № 491; п. 4 Постановления № 290; пп. "д" п. 4 Правил № 416; п. 4.3.1 - 4.3.7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а", "з" п. 11 Правил № 491; п. 5 Постановления N 290; пп. "д" п.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илищного кодекса Российской Федерации; пп. "а", "з" п. 11 Правил № 491; п. 6 Постановления № 290; пп. "д" п.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 - 1.2; 2.1 - 2.3 ст. 161 ЖК РФ; пп "а", "з" п. 11 Правил № 491; п. 7 Постановление № 290; пп. "д" п. 4 Правил № 416; п. 4.6.1.1; 4.10.2.1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К РФ; пп "а", "з" п. 11 Правил № 491; п. 8 Постановления № 290; пп. "д" п. 4 Правил № 416; п. 3.2.2; 4.8.1; 4.8.3; 4.8.4; 4.8.7; 4.8.13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 - 1.2; 2.1 - 2.3 ст. 161 ЖК РФ; пп "а", "з" п. 11 Правил № 491; п. 10 Постановления № 290; пп. "д" п. 4 Правил № 416; п. 4.5.1 - 4.5.3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К РФ; пп "а", "з" п. 11 Правил № 491; п. 12 Постановления N 290; пп. "д" п. 4 Правил № 416; п. 4.4.1; 4.4.3; 4.4.4 - 4.4.6; 4.4.8.; 4.4.12; 4.4.16 Правил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- 1.2; 2.1 - 2.3 ст. 161 Жилищного кодекса Российской Федерации; пп. "а", "в", "з" п. 11 Правил № 491; п. 18, 19 Постановления N 290; пп. "д" п. 4 Правил № 416; п. 5.1.1 - 5.1.3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bookmarkStart w:id="2" w:name="_Hlk93668939"/>
            <w:bookmarkEnd w:id="2"/>
            <w:r>
              <w:rPr>
                <w:sz w:val="24"/>
                <w:szCs w:val="24"/>
              </w:rPr>
              <w:t>29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илищного кодекса Российской Федерации; пп. "а", "з" п. 11 Правил № 491; п. 17, 18 Постановления № 290; пп. "д" п.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з" п. 11 Правил № 491; п. 18 Постановления № 290; пп. "д" п. 4 Правил № 416; п. 5.8.1 - 5.8.4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а", "з" п. 11 Правил № 491, п. 20 Постановления № 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илищного кодекса Российской Федерации; пп. "а", "з" п. 11 Правил № 491; п. 15 Постановления № 290; пп. "д" п. 4 Правил № 416; п. 5.7.2, 5.7.3, 5.7.9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з" п. 11 № 491; п. 22 Постановления N 290; пп. "д" п. 4 Правил № 416; п. 2.7.5; 5.10.2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ест накопления отходов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илищного кодекса Российской Федерации; пп. "з" п. 11 Правил № 491; 26, 26(1) Постановления № 290; пп. "д" п. 4 Правил № 416; пп. "в" п. 148 (22) Правил № 354; п. 5.9.10; 5.9.16; 5.9.17; 5.9.19; 5.9.20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 ст. 161 ЖК РФ; п. 9; 12 Правил № 416; п. 2.2.3; 2.7.1; 2.7.3 Правил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- 1.2; 2.1 - 2.3 ст. 161 ЖК РФ; пп. "з" п. 11 Правил № 491; пп. "д" п. 4 Правил № 416; п. 2.6.2 Правил № 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3(1), Правил № 491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, 3.1 части 2  статьи 44, статья 44.1,  части 2, 5 статьи 46, статья 44.1, часть 1 статьи 47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СК/ТСЖ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, 4 статьи 45, часть 1 статьи 117, часть 1 статьи 118 ЖК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СК/ТСЖ/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татья 44.1, часть 2 статья 45, часть 1, 3 статьи 46, часть 1 статьи 47, часть 2 статьи 141, пункт 4 части 2 статьи 145, часть 2 статьи 116, часть 1 статьи 117, часть 3 статьи 146, часть 1 статьи 156 ЖК РФ, пункт 11(1) Правил № 4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СК/ТСЖ/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2 ст. 162 ЖК РФ; подп. "з" п.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УК/ТСЖ/ЖСК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161 ЖК ; пункт 31,  32 раздела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УК/ТСЖ/ЖСК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0.1 ст. 161 ЖК РФ; ч. 18 ст. 7 № 209-ФЗ; пункт 31, 32 раздела Правил № 416; раздел 10 Приказа Минкомсвязи России № 74 Минстроя России № 114/пр от 29.02.2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УК/ТСЖ/ЖСК, осуществляющими управление многоквартирными домами на территории Сыктывдинского района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1 ст. 161 ЖК РФ; пункт 34, 35, 36, 37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УК/ЖСК/ТСЖ/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2 ст. 162 ЖК РФ; подп. "з" п. 4 Правил №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УК/ЖСК/ТСЖ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. 2.2 ст. 161; подп. "е" п. 31 Правил № 3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11">
    <w:name w:val="Гиперссылка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0">
    <w:name w:val="table0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F66A27DDFDAC140994286ED957C4DC42D1638B3F98320E3A73DFAE5BC37C9A3F78A6C740858F8F2D0BD61275n7JBG" TargetMode="External"/><Relationship Id="rId4" Type="http://schemas.openxmlformats.org/officeDocument/2006/relationships/hyperlink" Target="consultantplus://offline/ref=B5F66A27DDFDAC140994286ED957C4DC42D1638B3F98320E3A73DFAE5BC37C9A3F78A6C740858F8F2D0BD61275n7J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1:00Z</dcterms:created>
  <dc:creator>LSK</dc:creator>
  <dc:description/>
  <cp:keywords>Birthday</cp:keywords>
  <dc:language>en-US</dc:language>
  <cp:lastModifiedBy>User02_8</cp:lastModifiedBy>
  <cp:lastPrinted>2022-02-09T11:44:00Z</cp:lastPrinted>
  <dcterms:modified xsi:type="dcterms:W3CDTF">2022-05-12T08:51:00Z</dcterms:modified>
  <cp:revision>2</cp:revision>
  <dc:subject>Birthday</dc:subject>
  <dc:title>Are You suprised ?</dc:title>
</cp:coreProperties>
</file>