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5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342900</wp:posOffset>
            </wp:positionV>
            <wp:extent cx="864235" cy="113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  <w:szCs w:val="24"/>
        </w:rPr>
        <w:t xml:space="preserve">ПОСТАНОВЛЕНИЕ                </w:t>
      </w:r>
    </w:p>
    <w:p>
      <w:pPr>
        <w:pStyle w:val="Normal"/>
        <w:pBdr>
          <w:bottom w:val="single" w:sz="4" w:space="1" w:color="000000"/>
        </w:pBdr>
        <w:ind w:hanging="15"/>
        <w:jc w:val="center"/>
        <w:rPr/>
      </w:pPr>
      <w:r>
        <w:rPr>
          <w:b/>
          <w:sz w:val="24"/>
        </w:rPr>
        <w:t xml:space="preserve">администрации  муниципального образования </w:t>
      </w:r>
    </w:p>
    <w:p>
      <w:pPr>
        <w:pStyle w:val="Normal"/>
        <w:pBdr>
          <w:bottom w:val="single" w:sz="4" w:space="1" w:color="000000"/>
        </w:pBdr>
        <w:ind w:hanging="15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 «Сыктыв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ыктывд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н» муниципальнöй районын </w:t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 администрациялöн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 10 ноября 2016 года                                                                                                № 11/1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разработке проекта меже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и земельных участков в с. Выльгор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Руководствуясь статьей 43, статьей 46 Градостроительного кодекса Российской Федерации, подпунктом 4 пункта 3 статьи 11.3, статьей 39.2 Зем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на основании имеющихся материалов и обращения Министерства Республики Коми имущественных и земельных отношений, </w:t>
      </w:r>
      <w:r>
        <w:rPr>
          <w:sz w:val="24"/>
          <w:szCs w:val="24"/>
        </w:rPr>
        <w:t>администрация муниципального образования муниципального района «Сыктывдинский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4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Разрешить Министерству Республики Коми имущественных и земельных отношений подготовку проекта межевания  территории для проведения кадастровых работ  по образованию земельных участков путем раздела земельного участка с кадастровым номером 11:04:0401001:717, расположенного по адресу: Республика Коми, Сыктывдинский район, с. Выльгорт, в составе земель населенных пунктов, с разрешенным видом использования: для объектов жилой застройки, с целью образования земельных участков для размещению социальных объектов (детский сад, школа, центр дополнительного образования) общей площадью 8,0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(Н.В. Долинг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О.А. Лажа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3:00Z</dcterms:created>
  <dc:creator>&lt;user&gt;</dc:creator>
  <dc:description/>
  <dc:language>en-US</dc:language>
  <cp:lastModifiedBy>User</cp:lastModifiedBy>
  <cp:lastPrinted>2016-11-10T13:05:00Z</cp:lastPrinted>
  <dcterms:modified xsi:type="dcterms:W3CDTF">2016-11-10T12:43:00Z</dcterms:modified>
  <cp:revision>2</cp:revision>
  <dc:subject/>
  <dc:title>ПОСТАНОВЛЕНИЕ</dc:title>
</cp:coreProperties>
</file>