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дминистрации муниципального образования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Сыктывдинский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</w:rPr>
        <w:t>ы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öй 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</w:rPr>
        <w:t>юк</w:t>
      </w:r>
      <w:r>
        <w:rPr>
          <w:rFonts w:cs="Times New Roman" w:ascii="Times New Roman" w:hAnsi="Times New Roman"/>
          <w:b/>
          <w:bCs/>
          <w:sz w:val="24"/>
          <w:szCs w:val="24"/>
        </w:rPr>
        <w:t>ö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</w:rPr>
        <w:t>н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нистрациялöн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августа 2019 года                                                                                                        № 8/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одготовки проекта планир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ми 41, 43, 45, 46 Градостроительного кодекса Российской Федерации, пп. 5  п. 3 ст. 11.3, ст. 39.2 Земельного кодекса Российской Федерации, ст.14 Федерального закона от 6 октября 2003 года №131-ФЗ «Об общих принципах организации местного самоуправления в Российской Федерации», на основании обращения гражданина Власова Андрея Андреевича, администрация муниципального образования муниципального района «Сыктывдинский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440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зрешить гражданину Власову Андрею Андреевичу подготовку проекта планировки территории в отношении элемента планировочной структуры, расположенного по адресу: Республика Коми, Сыктывдинский район, с. Выльгорт, в кадастровом квартале 11:04:0401001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9440" w:leader="none"/>
        </w:tabs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действия настоящего постановления – 2 (два) года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9440" w:leader="none"/>
        </w:tabs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440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 xml:space="preserve">                                                                     Л. Ю. Доро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на град.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3:00Z</dcterms:created>
  <dc:creator>1</dc:creator>
  <dc:description/>
  <cp:keywords/>
  <dc:language>en-US</dc:language>
  <cp:lastModifiedBy>ваш дом</cp:lastModifiedBy>
  <cp:lastPrinted>2019-03-11T10:05:00Z</cp:lastPrinted>
  <dcterms:modified xsi:type="dcterms:W3CDTF">2019-08-01T08:14:00Z</dcterms:modified>
  <cp:revision>39</cp:revision>
  <dc:subject/>
  <dc:title/>
</cp:coreProperties>
</file>