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168"/>
      </w:tblGrid>
      <w:tr>
        <w:trPr>
          <w:trHeight w:val="2745" w:hRule="atLeast"/>
        </w:trPr>
        <w:tc>
          <w:tcPr>
            <w:tcW w:w="2268" w:type="dxa"/>
            <w:tcBorders>
              <w:top w:val="thickThinSmallGap" w:sz="24" w:space="0" w:color="FF0000"/>
              <w:left w:val="thickThinSmallGap" w:sz="24" w:space="0" w:color="FF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9715" cy="1529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gridSpan w:val="2"/>
            <w:tcBorders>
              <w:top w:val="thickThinSmallGap" w:sz="24" w:space="0" w:color="FF0000"/>
              <w:right w:val="thickThinSmallGap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FF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4.85pt;width:399.95pt;height:44.75pt;mso-wrap-style:none;v-text-anchor:middle;mso-position-vertical:top" type="_x0000_t136">
                  <v:path textpathok="t"/>
                  <v:textpath on="t" fitshape="t" string="ПЕРВАЯ ПОМОЩЬ:" style="font-family:&quot;Arial Black&quot;;font-size:32pt"/>
                  <v:fill o:detectmouseclick="t" type="solid" color2="aqua"/>
                  <v:stroke color="black" weight="255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72"/>
                <w:szCs w:val="72"/>
              </w:rPr>
              <w:pict>
                <v:shape id="shape_0" fillcolor="#3366ff" stroked="t" o:allowincell="f" style="position:absolute;margin-left:0pt;margin-top:-78.15pt;width:404.9pt;height:78.05pt;mso-wrap-style:none;v-text-anchor:middle;mso-position-vertical:top" type="_x0000_t136">
                  <v:path textpathok="t"/>
                  <v:textpath on="t" fitshape="t" string="СЕРДЕЧНО-ЛЕГОЧНАЯ&#10;РЕАНИМАЦИЯ" style="font-family:&quot;Arial Black&quot;;font-size:28pt"/>
                  <v:fill o:detectmouseclick="t" type="solid" color2="#cc9900"/>
                  <v:stroke color="black" weight="255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Сердечно-легочная реанимац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</w:t>
            </w:r>
            <w:r>
              <w:rPr>
                <w:rFonts w:cs="Arial" w:ascii="Arial Black" w:hAnsi="Arial Black"/>
                <w:b/>
                <w:color w:val="FF0000"/>
                <w:sz w:val="28"/>
                <w:szCs w:val="28"/>
              </w:rPr>
              <w:t>СЛР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неотложная медицинская процедура, направленная на восстановление жизнедеятельности организма, и выведение его из состояния клинической смерти. Включает в себя </w:t>
            </w:r>
            <w:r>
              <w:rPr>
                <w:rFonts w:cs="Arial" w:ascii="Arial" w:hAnsi="Arial"/>
                <w:b/>
                <w:sz w:val="28"/>
                <w:szCs w:val="28"/>
                <w:u w:val="thick"/>
              </w:rPr>
              <w:t>искусственную вентиляцию легких (искусственное дыха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омпрессии грудной клетки (непрямой массаж сердца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</w:rPr>
              <w:t>Показания к проведению СЛР – отсутствие дыхания, сознания и пульса.</w:t>
            </w:r>
          </w:p>
        </w:tc>
      </w:tr>
      <w:tr>
        <w:trPr>
          <w:trHeight w:val="2309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 id="shape_0" fillcolor="#3366ff" stroked="t" o:allowincell="f" style="position:absolute;margin-left:0pt;margin-top:-28.15pt;width:424.05pt;height:28.05pt;mso-wrap-style:none;v-text-anchor:middle;mso-position-vertical:top" type="_x0000_t136">
                  <v:path textpathok="t"/>
                  <v:textpath on="t" fitshape="t" string="Порядок проведения СЛР" style="font-family:&quot;Arial Black&quot;;font-size:20pt"/>
                  <v:fill o:detectmouseclick="t" type="solid" color2="#cc9900"/>
                  <v:stroke color="black" weight="255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анить угрожающие факт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ить наличие сознания у пострадавше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отсутствии признаков сознания необходимо проверить наличие дых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отсутствии дыхания участник оказания первой помощи организует вызов скорой помощи и приступает к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компрессиям грудной клетки:</w:t>
            </w:r>
          </w:p>
        </w:tc>
      </w:tr>
      <w:tr>
        <w:trPr>
          <w:trHeight w:val="1702" w:hRule="atLeast"/>
        </w:trPr>
        <w:tc>
          <w:tcPr>
            <w:tcW w:w="7848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45490</wp:posOffset>
                      </wp:positionV>
                      <wp:extent cx="4114800" cy="228600"/>
                      <wp:effectExtent l="5080" t="5715" r="12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28600"/>
                              </a:xfrm>
                              <a:custGeom>
                                <a:avLst/>
                                <a:gdLst>
                                  <a:gd name="textAreaLeft" fmla="*/ 364320 w 2332800"/>
                                  <a:gd name="textAreaRight" fmla="*/ 2041200 w 2332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3366ff" stroked="t" o:allowincell="t" style="position:absolute;margin-left:54pt;margin-top:58.7pt;width:323.95pt;height:17.95pt;mso-wrap-style:none;v-text-anchor:middle" type="_x0000_t9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 xml:space="preserve">Основание ладони помещается на середину грудной клетки пострадавшего, кисти рук берутся в замок, руки выпрямлены. Компрессии грудной клетки осуществляются на твердой ровной поверхности на глубину 5-6 см, с частотой 100 в минуту. </w:t>
            </w:r>
          </w:p>
        </w:tc>
        <w:tc>
          <w:tcPr>
            <w:tcW w:w="3168" w:type="dxa"/>
            <w:vMerge w:val="restart"/>
            <w:tcBorders>
              <w:right w:val="thickThinSmallGap" w:sz="24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4830" cy="3246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3246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848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582295</wp:posOffset>
                      </wp:positionV>
                      <wp:extent cx="3204210" cy="254635"/>
                      <wp:effectExtent l="30480" t="0" r="571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03400">
                                <a:off x="0" y="0"/>
                                <a:ext cx="3204360" cy="254520"/>
                              </a:xfrm>
                              <a:custGeom>
                                <a:avLst/>
                                <a:gdLst>
                                  <a:gd name="textAreaLeft" fmla="*/ 283680 w 1816560"/>
                                  <a:gd name="textAreaRight" fmla="*/ 1589760 w 1816560"/>
                                  <a:gd name="textAreaTop" fmla="*/ 36000 h 144360"/>
                                  <a:gd name="textAreaBottom" fmla="*/ 10836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31.85pt;margin-top:45.8pt;width:252.25pt;height:20pt;mso-wrap-style:none;v-text-anchor:middle;rotation:178" type="_x0000_t9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После проведения компрессий необходимо осуществлять вдохи 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  <w:u w:val="single"/>
              </w:rPr>
              <w:t>искусственной вентиляции легких:</w:t>
            </w:r>
          </w:p>
        </w:tc>
        <w:tc>
          <w:tcPr>
            <w:tcW w:w="3168" w:type="dxa"/>
            <w:vMerge w:val="continue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7848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48155</wp:posOffset>
                  </wp:positionH>
                  <wp:positionV relativeFrom="paragraph">
                    <wp:posOffset>27305</wp:posOffset>
                  </wp:positionV>
                  <wp:extent cx="1522730" cy="149987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99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жмите нос пострадавшего двумя пальцами, и силой выполните выдох в его дыхательные пути в течение 1 секунды. Ориентиром достаточного объема вдуваемого воздуха является подъем грудной кле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лее следует продолжить реанимационные мероприятия, чередуя 30 компрессий грудной клетки с 2-мя вдохами искусственной вентиляции легких, до появления признаков жизни – дыхания и пульса, или до приезда скорой помощи.</w:t>
            </w:r>
          </w:p>
        </w:tc>
      </w:tr>
      <w:tr>
        <w:trPr>
          <w:trHeight w:val="1425" w:hRule="atLeast"/>
        </w:trPr>
        <w:tc>
          <w:tcPr>
            <w:tcW w:w="11016" w:type="dxa"/>
            <w:gridSpan w:val="3"/>
            <w:tcBorders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</w:rPr>
              <w:t>ТЕЛЕФОН СЛУЖБЫ СПАСЕНИЯ</w:t>
            </w:r>
            <w:r>
              <w:rPr>
                <w:b/>
                <w:spacing w:val="30"/>
                <w:sz w:val="27"/>
                <w:szCs w:val="27"/>
              </w:rPr>
              <w:t xml:space="preserve">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2"/>
                <w:szCs w:val="32"/>
              </w:rPr>
              <w:t>СПАСАТЕЛИ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32"/>
                <w:szCs w:val="32"/>
              </w:rPr>
              <w:t>ВСЕГДА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РИДУТ К ВАМ НА ПОМОЩ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color w:val="0000FF"/>
    </w:rPr>
  </w:style>
  <w:style w:type="character" w:styleId="WW8Num2z1">
    <w:name w:val="WW8Num2z1"/>
    <w:qFormat/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2:00Z</dcterms:created>
  <dc:creator>Авиабаза</dc:creator>
  <dc:description/>
  <cp:keywords/>
  <dc:language>en-US</dc:language>
  <cp:lastModifiedBy>Авиабаза</cp:lastModifiedBy>
  <dcterms:modified xsi:type="dcterms:W3CDTF">2012-05-21T10:45:00Z</dcterms:modified>
  <cp:revision>4</cp:revision>
  <dc:subject/>
  <dc:title> </dc:title>
</cp:coreProperties>
</file>