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08" w:hRule="atLeast"/>
        </w:trPr>
        <w:tc>
          <w:tcPr>
            <w:tcW w:w="11016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  <w:shd w:fill="D9F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31315</wp:posOffset>
                  </wp:positionH>
                  <wp:positionV relativeFrom="paragraph">
                    <wp:posOffset>270510</wp:posOffset>
                  </wp:positionV>
                  <wp:extent cx="1550035" cy="1724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21339" r="-15" b="-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0pt;margin-top:-42.3pt;width:392.35pt;height:42.2pt;mso-wrap-style:none;v-text-anchor:middle;mso-position-vertical:top" type="_x0000_t136">
                  <v:path textpathok="t"/>
                  <v:textpath on="t" fitshape="t" string="КАК ПОМОЧЬ" style="font-family:&quot;Arial Black&quot;;font-size:12pt"/>
                  <v:fill o:detectmouseclick="t" color2="#00ccff"/>
                  <v:stroke color="black" weight="381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ue" stroked="t" o:allowincell="f" style="position:absolute;margin-left:0pt;margin-top:-30pt;width:414.25pt;height:29.9pt;mso-wrap-style:none;v-text-anchor:middle;mso-position-vertical:top" type="_x0000_t136">
                  <v:path textpathok="t"/>
                  <v:textpath on="t" fitshape="t" string="ПРОВАЛИВШЕМУСЯ " style="font-family:&quot;Arial Black&quot;;font-size:12pt"/>
                  <v:fill o:detectmouseclick="t" color2="#00ccff"/>
                  <v:stroke color="black" weight="255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silver" stroked="t" o:allowincell="f" style="position:absolute;margin-left:0pt;margin-top:-52.4pt;width:278.25pt;height:52.3pt;mso-wrap-style:none;v-text-anchor:middle;mso-position-vertical:top" type="_x0000_t136">
                  <v:path textpathok="t"/>
                  <v:textpath on="t" fitshape="t" string="ПОД ЛЕД" style="font-family:&quot;Arial Black&quot;;font-size:40pt"/>
                  <v:fill o:detectmouseclick="t" color2="blue"/>
                  <v:stroke color="black" weight="381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Если вы стали свидетелем того, что человек провалился под лед, возможно,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ТОЛЬКО ОТ ВАС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зависит его жизнь и здоровье!</w: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right w:val="thickThinSmallGap" w:sz="24" w:space="0" w:color="0000F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93345</wp:posOffset>
                  </wp:positionV>
                  <wp:extent cx="3882390" cy="106553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Крикните пострадавшему, что идете на помощь, подбодрите его. Если есть возможность, организуйте вызов спасательных служб.</w: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56685</wp:posOffset>
                  </wp:positionH>
                  <wp:positionV relativeFrom="paragraph">
                    <wp:posOffset>87630</wp:posOffset>
                  </wp:positionV>
                  <wp:extent cx="3840480" cy="11811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Приближайтесь к пролому или полынье ползком, широко раскинув руки. Если есть, для увеличения площади опоры используйте лыжи, доску, кусок фанеры и т.п.</w: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92075</wp:posOffset>
                  </wp:positionV>
                  <wp:extent cx="3545205" cy="1235710"/>
                  <wp:effectExtent l="0" t="0" r="0" b="0"/>
                  <wp:wrapTight wrapText="bothSides">
                    <wp:wrapPolygon edited="0">
                      <wp:start x="-58" y="0"/>
                      <wp:lineTo x="-58" y="21422"/>
                      <wp:lineTo x="21600" y="21422"/>
                      <wp:lineTo x="21600" y="0"/>
                      <wp:lineTo x="-5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 xml:space="preserve">Бросайте человеку веревку, шарф, ремень – сгодится все, что есть под рукой.Постарайтесь не приближаться близко к краю пролома, иначе сами можете оказаться в воде. Если вы не одни, ложитесь на лед цепочкой, и, держа друг друга за ноги, двигайтесь к пролому. </w: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768725</wp:posOffset>
                  </wp:positionH>
                  <wp:positionV relativeFrom="paragraph">
                    <wp:posOffset>117475</wp:posOffset>
                  </wp:positionV>
                  <wp:extent cx="3688080" cy="10039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Действуйте решительно и быстро! Пострадавший быстро коченеет в ледяной воде, может утонуть, а течение может увлечь его под лед.</w:t>
            </w:r>
            <w:r>
              <w:rPr>
                <w:color w:val="000000"/>
                <w:w w:val="100"/>
                <w:sz w:val="32"/>
                <w:szCs w:val="3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6490</wp:posOffset>
                  </wp:positionH>
                  <wp:positionV relativeFrom="paragraph">
                    <wp:posOffset>114935</wp:posOffset>
                  </wp:positionV>
                  <wp:extent cx="4459605" cy="102616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Вытащив человека из воды, ползком уходите из опасной зоны. Мокрую одежду следует снять, согреть пострадавшего.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  <w:t>Важно!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Нельзя давать пострадавшему алкоголь, или отогревать в горячей ванне.</w:t>
            </w:r>
            <w:r>
              <w:rPr>
                <w:color w:val="000000"/>
                <w:w w:val="100"/>
                <w:sz w:val="32"/>
                <w:szCs w:val="32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6:00Z</dcterms:created>
  <dc:creator>Авиабаза</dc:creator>
  <dc:description/>
  <cp:keywords/>
  <dc:language>en-US</dc:language>
  <cp:lastModifiedBy>Авиабаза</cp:lastModifiedBy>
  <dcterms:modified xsi:type="dcterms:W3CDTF">2012-05-22T11:43:00Z</dcterms:modified>
  <cp:revision>5</cp:revision>
  <dc:subject/>
  <dc:title>  </dc:title>
</cp:coreProperties>
</file>