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Mistral" w:ascii="Mistral" w:hAnsi="Mistral"/>
          <w:sz w:val="36"/>
          <w:szCs w:val="36"/>
        </w:rPr>
        <w:t>Лес духовно обогащает человека,</w:t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делает его мысли красивыми и нежными, реч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istral" w:cs="Mistral" w:ascii="Mistral" w:hAnsi="Mistral"/>
          <w:sz w:val="36"/>
          <w:szCs w:val="36"/>
        </w:rPr>
        <w:t xml:space="preserve"> </w:t>
      </w:r>
      <w:r>
        <w:rPr>
          <w:rFonts w:cs="Mistral" w:ascii="Mistral" w:hAnsi="Mistral"/>
          <w:sz w:val="36"/>
          <w:szCs w:val="36"/>
        </w:rPr>
        <w:t>изящной, отношение к женщине благородным</w:t>
      </w:r>
      <w:r>
        <w:rPr>
          <w:rFonts w:cs="Times New Roman" w:ascii="Times New Roman" w:hAnsi="Times New Roman"/>
          <w:sz w:val="36"/>
          <w:szCs w:val="36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А.П. Чех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жители Сыктывдинского района, наступает долгожданное время года, весна. Все устремляются на дачи или просто на уединение с природой, по ближе к ней. Все мы несем ответственность за наше богатство севера, за наши леса. Давайте вместе будем бережно относиться к природе и лесу, ведь не потушенный костер, битые стеклянные бутылки и иной мусор, брошенный не затушенный окурок неконтролируемый пал травы, все это моет стать причиной пожара, который может разрастись до настоящего стихийного бедствия уничтожающего все на своем пу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Легче предупредить пожар, чем его туш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ы обнаружили лесной пожар, рекомендуем воспользоваться простейшими способами туш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брасывание кромки пожара грунтом. Земля разбрасывается по кромке лопатой веерообразно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17875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Захлестывание огня. Пучком ветвей из лиственных пород или молодым деревцем наносят скользящие удары по кромке огня в сторону пожа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180340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ушение водой. При наличии вблизи водоема — наиболее эффективный способ тушения пожа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1801495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ТУРИСТЫ, ОТДЫХАЮЩИЕ, ЛЮБИТЕЛИ ПРИРОДЫ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лес, строго соблюдайте правила пожарной безопас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жигайте костер в сухую и ветреную погод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лесу непотушенный косте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е на ходу, не бросайте в лесу горящие спички и окурки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ряйте места отдыха бумагой, банками, одноразовой и стеклянной посудой, прочими отходам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 ВОЗГОРАНИЕ, ПРИМИТЕ МЕРЫ К ПОДАВЛЕНИЮ ОГНЯ, СБИВАЯ ПЛАМЯ НА КРОМКЕ ПОЖАРА ТУТ ЖЕ СРЕЗАННЫМИ ЗЕЛЕНЫМИ ВЕТКАМИ. СООБЩИТЕ О ПОЖАРЕ В БЛИЖАЙШЕЕ ЛЕСНИЧЕСТВО, МИЛИЦИЮ ИЛИ МЕСТНЫЕ ОРГАНЫ В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лесопожарный диспетчерской: </w:t>
      </w:r>
      <w:r>
        <w:rPr>
          <w:rFonts w:cs="Times New Roman" w:ascii="Times New Roman" w:hAnsi="Times New Roman"/>
          <w:b/>
          <w:sz w:val="28"/>
          <w:szCs w:val="28"/>
        </w:rPr>
        <w:t xml:space="preserve">8-800-100-94-00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(8212) 43-02-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02050" cy="459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8:00Z</dcterms:created>
  <dc:creator>SOD</dc:creator>
  <dc:description/>
  <cp:keywords/>
  <dc:language>en-US</dc:language>
  <cp:lastModifiedBy>Кузиванов</cp:lastModifiedBy>
  <cp:lastPrinted>2012-04-11T14:06:00Z</cp:lastPrinted>
  <dcterms:modified xsi:type="dcterms:W3CDTF">2012-04-13T07:35:00Z</dcterms:modified>
  <cp:revision>33</cp:revision>
  <dc:subject/>
  <dc:title/>
</cp:coreProperties>
</file>