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KomiFont;Times New Roman" w:hAnsi="KomiFont;Times New Roman" w:cs="KomiFont;Times New Roman"/>
        </w:rPr>
      </w:pPr>
      <w:r>
        <w:rPr>
          <w:rFonts w:cs="KomiFont;Times New Roman" w:ascii="KomiFont;Times New Roman" w:hAnsi="KomiFont;Times New Roman"/>
        </w:rPr>
        <w:drawing>
          <wp:inline distT="0" distB="0" distL="0" distR="0">
            <wp:extent cx="466090" cy="619760"/>
            <wp:effectExtent l="0" t="0" r="0" b="0"/>
            <wp:docPr id="1" name="m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KomiFont;Times New Roman" w:hAnsi="KomiFont;Times New Roman" w:cs="KomiFont;Times New Roman"/>
        </w:rPr>
      </w:pPr>
      <w:r>
        <w:rPr>
          <w:rFonts w:cs="KomiFont;Times New Roman" w:ascii="KomiFont;Times New Roman" w:hAnsi="KomiFont;Times New Roman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СКЫТЫВДИНСКИЙ УЧАСТОК</w:t>
      </w:r>
    </w:p>
    <w:p>
      <w:pPr>
        <w:pStyle w:val="Heading1"/>
        <w:jc w:val="center"/>
        <w:rPr/>
      </w:pPr>
      <w:r>
        <w:rPr>
          <w:sz w:val="32"/>
        </w:rPr>
        <w:t xml:space="preserve">ЦЕНТРА ГОСУДАРСТВЕННОЙ ИНСПЕКЦИИ  ПО 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МАЛОМЕРНЫМ СУДАМ МЧС РОССИИ  ПО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ЕСПУБЛИКЕ КОМ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КАЗАНИЕ ПОМОЩИ УТОПАЮЩЕМУ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ЫЛЬГОРТ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Умение оказать помощь при несчастных случаях необходимо каждому человеку. Владение приемами и способами оказания помощи утопающему – исключительно важный специальный навык. Особенно важно это уметь делать без использования спасательных средств (лодок, катеров и т.п.). В этом случае спасатели должны уметь хорошо плавать, владеть приемами оказания первой помощи пострадавшим, действовать быстро и решительно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ледовательность действий спасател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йти в вод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лыть к тонущем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под водой пострадавшего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освободиться от захва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портировать его к берег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ть доврачебную медицинскую помощ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ильном течении в воду входят выше того места, где тонет человек. В незнакомом месте нельзя нырять вниз головой. Подбежав к воде, надо, по возможности, раздеться (в холодную погоду лучше полностью не раздеваться, чтобы не было резкого переохлаждения). Необходимо наметить на берегу и на воде ориентиры (столбы, деревья, навигационные знаки и т.п.). Это поможет найти тонущего в случае его погружения. Входить в воду надо в том месте, откуда можно быстрее всего подплыть к тонущему человеку. Хорошо, если спасатель успеет сообщить другим людям о случившемся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ы видеть тонущего, спасатель должен держать голову над водой. Приближаться к нему лучше всего со спины, чтобы избежать его захватов. Если же тонущий все время поворачивается к спасателю лицом, надо за 2-3 метра нырнуть под него, взяв за бедра, повернуть спиной к себе, всплыть и, захватив пострадавшего одним из способов транспортировки, плыть с ним к берегу.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>При поисках пострадавшего прежде всего необходимо определить, есть ли течение. При его наличии нужно нырять в его направлении, чуть выше того места, где человек погрузился под воду. Если течения нет или оно незначительное, то нужно нырять в глубину там, где произошло погружение. Опускаясь, все время необходимо осматриваться вокруг. Поиск проводят по расширяющейся спирали вокруг того места, где спасатель достиг дна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человек затонул на большой глубине и попасть на дно не представляется возможным, необходимо достигнуть максимальной глубины и плавать по спирали в толще воды. После каждой неудачной попытки -  всплыть на поверхность, провести гипервентиляцию легких (выполнить 3-6 глубоких вдохов и полных выдохов – это даст возможность удалить большее количество углекислого газа из крови) и, восстановив дыхание, продолжать поиск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аружив пострадавшего под водой, необходимо прежде всего обратить внимание на его положение. Если он лежит на дне лицом вверх, то лучше всего подплыть к нему со стороны головы, взять под мышки и, оттолкнувшись от дна, всплыть на поверхность. Если лежит на грунте лицом вниз – подплыть к нему со стороны ноги, взять под мышки и всплыть.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>Спасатель должен помнить, что главное – рассчитать свои силы и правильно применить приемы спасения. По возможности надо успокоить обессиленного человека, вселить в него уверенность, что помощь будет оказана. Если это не удалось, то надо быть предельно осторожным: тонущий человек хватается за спасателя и освободиться от него очень трудно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БОЖДЕНИЕ ОТ ЗАХВАТОВ</w:t>
      </w:r>
    </w:p>
    <w:p>
      <w:pPr>
        <w:pStyle w:val="Normal"/>
        <w:ind w:left="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>Чаще всего тонущий хватает спасателя за кисти рук, шею (спереди и сзади), туловище  и за ноги, необходимо сразу освободиться от него. Проще всего это сделать способом ныряния. Тонущий старается всеми силами удержаться на поверхности воды, и если спасатель уходит на глубину, то тот инстинктивно разжимает руки. В случае если это не помогло, то прибегают к одному из следующих способов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ВОБОЖДЕНИЕ ОТ ЗАХВАТА ЗА КИСТИ РУК.</w:t>
      </w:r>
      <w:r>
        <w:rPr>
          <w:sz w:val="28"/>
          <w:szCs w:val="28"/>
        </w:rPr>
        <w:t xml:space="preserve"> В такой ситуации нужно быстро определить, как расположены большие пальцы тонущего. Затем сильным рывком их в сторону развести руки. Одновременно, подтянув ноги и упершись ими в грудь тонущего, спасатель отталкивается от него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ВОБОЖДЕНИЕ ОТ ЗАХВАТА ЗА ШЕЮ СПЕРЕДИ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omiFon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57:00Z</dcterms:created>
  <dc:creator>Джурко</dc:creator>
  <dc:description/>
  <cp:keywords/>
  <dc:language>en-US</dc:language>
  <cp:lastModifiedBy>Кузиванов</cp:lastModifiedBy>
  <dcterms:modified xsi:type="dcterms:W3CDTF">2012-04-05T12:57:00Z</dcterms:modified>
  <cp:revision>2</cp:revision>
  <dc:subject/>
  <dc:title> </dc:title>
</cp:coreProperties>
</file>