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СЕРОССИЙСКАЯ ПРОСВЕТИТЕЛЬСКАЯ ПРОТИВОПОЖАРНАЯ АКЦИЯ «АНТИПАЛ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мятка  для активистов (волонтеров) акции, работающих с население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стоящее время в России начался пожароопасный сезон и все общество должно объединить свои усилия для того, чтобы уберечь лес от пожаров, ведь в 9 из 10 случаев лес горит по вине человека! На опыте многих стран доказано, что информирование граждан и просветительская работа является очень важным фактором в предупреждении лесных пожа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апреля 2013 года Федеральным агентством лесного хозяйства дан старт Всероссийской просветительской противопожарной акции «Антипал», которая продлится до конца пожарооопасного сез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ая цель ак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нижение риска возникновения лесных пожаров вследствие перехода огня палов сухой травы с прилегающих к лесу территорий и неосторожного обращения с огнем на территории леса путем   информирования широких слоев  населения об опасности палов сухой травы, правилах пожарной безопасности в лесах и действиях, которые необходимо предпринимать в случае возникновения лесных пожаров. </w:t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акции планируется: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противопожарной листовки «Антипал»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еды с населением о недопущении палов сухой травы и правилах противопожарной безопасности в лесах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информации  в СМИ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итингов, флеш-мобов, соревнований добровольных пожарных дружин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Единого дня действий акции «Антипал» 27 апреля 201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ы а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Агентство лесного хозяйства «Рослесхоз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БУ «Авиалесоохра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тельства субъектов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ых районов субъектов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ы лесного хозяйства по федеральным округ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ы исполнительной власти в области лесных отношений субъектов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зированные учреждения по охране лесов от пожаров в субъектах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логическое движение «Э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Национальная организация скаутов-разведчиков «НОРС-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общественные организации</w:t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Единого дня действий а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8:00 - 12:00</w:t>
      </w:r>
      <w:r>
        <w:rPr>
          <w:rFonts w:cs="Times New Roman" w:ascii="Times New Roman" w:hAnsi="Times New Roman"/>
          <w:sz w:val="22"/>
          <w:szCs w:val="22"/>
        </w:rPr>
        <w:t xml:space="preserve"> – раздача листовок, проведение опроса (Приложение 1) в местах массового скопления людей: железнодорожные, автовокзалы, станции метро и др.  (откуда люди едут за город, на природу). Напоминаем что согласно  закону о № 54-ФЗ о собраниях, митингах, демонстрациях, шествиях и пикетированиях мобильная группа на одном объекте акции  не должна состоят более, чем из 2х человек. По возможности проводите фото- и видеосъемку работы с населением для передачи материалов организаторам а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:00-13:00</w:t>
      </w:r>
      <w:r>
        <w:rPr>
          <w:rFonts w:cs="Times New Roman" w:ascii="Times New Roman" w:hAnsi="Times New Roman"/>
          <w:sz w:val="22"/>
          <w:szCs w:val="22"/>
        </w:rPr>
        <w:t xml:space="preserve"> - сбор активистов на общей площадке, где будет проводиться массовое мероприятие Единого дня действи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:00-14:30</w:t>
      </w:r>
      <w:r>
        <w:rPr>
          <w:rFonts w:cs="Times New Roman" w:ascii="Times New Roman" w:hAnsi="Times New Roman"/>
          <w:sz w:val="22"/>
          <w:szCs w:val="22"/>
        </w:rPr>
        <w:t xml:space="preserve"> – участие активистов в проведении массового мероприятия Единого дня действий, подведение итогов раздачи листовок и опроса на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экипировке активистов, участвующих в  акции: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стюм активиста:   футболка с логотипом «Антипал», маска, плащ с логотипом «Антипал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трибут: листовка акции, разработанная и утвержденная организато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опускается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е символики общественной организации: флаги, бейсболки, банданы, значки. На костюмах Антипала (если организация их изготавливает) можно разместить символику (логотип организации)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Не допуск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участие экстремистских, националистических общественных организаций, отличающихся радикальными взгляд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дача собственной атрибутики и печатных изданий организации во время проведения а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участие экипированных промоутеров в брендированных передниках, куртках или футболках, не связанных с персонажами а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астие организаций,  не зарегистрированных в установленном зако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рос населения активистами мобильных групп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3443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) Чем опасны палы сухой травы?</w:t>
            </w:r>
          </w:p>
          <w:p>
            <w:pPr>
              <w:pStyle w:val="Style18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) Что никогда нельзя делать в лесу и на близких к лесу территориях, если вы не хотите, чтобы возник пожар? 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3) Чему вы будете учить ваших детей, чтобы вместе сберечь леса? 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)Знаете ли вы номер прямой линии лесной охраны, на который нужно звонить в случае любых происшествий на территории леса?</w:t>
            </w:r>
          </w:p>
          <w:p>
            <w:pPr>
              <w:pStyle w:val="Style18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) Как вы думаете, почему  герой акции, который сейчас перед вами, называется АнтиПалыч?</w:t>
            </w:r>
          </w:p>
          <w:p>
            <w:pPr>
              <w:pStyle w:val="Style18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) Кто тушит лесные пожары в нашей стране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рианты ответов \ разъяснения по опросу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лы сухой травы являются причиной природных и лесных пожаров, огонь палов может переходить на населенные пункты и объекты экономики, в огне палов могут гибнуть люди, дым палов загрязняет окружающую сред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жигать сухую траву,  не давать детям баловаться с огнем, не оставлять не потушенными угли от костров, и не оставлять его без присмотра, не бросать окурки, спички, не разводить костры на торфянистых местах по берегам рек и озер, среди сухой травы, камышей, на местах рубок, под кронами деревьев, при сильном ветре,  немедленно сообщить о возгорании по номеру 8-800-100-94-00 (бесплатно), в администрацию ближайшего населенного пункт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оставлять мусор,  забирать с собой. Не разводить костер при сильном ветре.  Перед уходом из леса окопать место костра, залить его водой тщательно, перемешать и забросать сухой грунт.  При обнаружении кромки пожара засыпать его песком или землей, сгрести все что может сгореть с пути движения огня.  Не выжигать сухую траву, хворост и другие горючие материалы, не оставаться равнодушным к лесным пожарам, и в то же время не геройствовать. Сообщить о пожаре на прямую линию лесной охраны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тиПалом он называется, потому что выступает и объединяет всех людей против палов сухой травы, которая является основной причиной возникновения природных (степных) и лесных пожар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38" w:leader="none"/>
        </w:tabs>
        <w:rPr>
          <w:sz w:val="22"/>
          <w:szCs w:val="22"/>
        </w:rPr>
      </w:pPr>
      <w:r>
        <w:rPr>
          <w:sz w:val="22"/>
          <w:szCs w:val="22"/>
        </w:rPr>
        <w:t>Лесные пожары тушат работники лесного хозяйства  наземной и авиационной охраны лесов от пожаров. В условиях ЧС к тушению привлекаются резерв парашютно-десантной пожарной службы ФБУ «Авиалесоохрана»,  силы и средства предприятий и организаций, арендаторов лесных участков, Министерства обороны РФ, Министерства внутренних дел РФ и авиация МЧС.</w:t>
        <w:br/>
      </w:r>
    </w:p>
    <w:p>
      <w:pPr>
        <w:pStyle w:val="Style17"/>
        <w:tabs>
          <w:tab w:val="clear" w:pos="708"/>
          <w:tab w:val="left" w:pos="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амятка сотруднику сельхоз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оминаем Вам, что в последние годы на землях сельхозформирований участились случаи выжигания сухой травы (весенние палы). Это приводит к серьезной деградации почв, уничтожает почвенную мезофауну и угрожает популяциям гнездящихся на земле птиц. Травяные палы - причина возникновения большинства лесных и торфяных пожаров, пожаров в населенных пунк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 за поджигание сухой травы предусмотрена действующим законодательством. Штрафы для граждан составляют от 1до 10 минимальных размеров оплаты труда в Российской федерации, для должностных лиц - от 3 до 20 МРОТ, для юридических лиц - от 50 000 руб. до 500 000 руб. В случае совершения нарушения на особо охраняемой природной территории, штрафы для граждан - от 1 до 20, для должностных лиц - от 3 до 40 МРОТ. При причинении крупного ущерба возбуждается уголовное де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обнаружении загорания незамедлительно принимайте меры к тушению, по возможности старайтесь установить виновного. В случае, когда ликвидировать возгорание своими силами не удается, принимая меры к тушению, обращайтесь за помощью к руководству своего сельхозпредприятия, в пожарную охрану</w:t>
      </w:r>
    </w:p>
    <w:p>
      <w:pPr>
        <w:pStyle w:val="Style17"/>
        <w:tabs>
          <w:tab w:val="clear" w:pos="708"/>
          <w:tab w:val="left" w:pos="338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276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333333"/>
      <w:sz w:val="21"/>
      <w:szCs w:val="21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Arial" w:hAnsi="Arial" w:eastAsia="Calibri" w:cs="Arial"/>
      <w:color w:val="333333"/>
      <w:sz w:val="21"/>
      <w:szCs w:val="21"/>
    </w:rPr>
  </w:style>
  <w:style w:type="character" w:styleId="Style15">
    <w:name w:val="Нижний колонтитул Знак"/>
    <w:qFormat/>
    <w:rPr>
      <w:rFonts w:ascii="Arial" w:hAnsi="Arial" w:eastAsia="Calibri" w:cs="Arial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color w:val="333333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333333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9:00Z</dcterms:created>
  <dc:creator>mumarov</dc:creator>
  <dc:description/>
  <cp:keywords/>
  <dc:language>en-US</dc:language>
  <cp:lastModifiedBy>Пользователь</cp:lastModifiedBy>
  <cp:lastPrinted>2013-04-09T10:50:00Z</cp:lastPrinted>
  <dcterms:modified xsi:type="dcterms:W3CDTF">2014-04-23T10:17:00Z</dcterms:modified>
  <cp:revision>4</cp:revision>
  <dc:subject/>
  <dc:title/>
</cp:coreProperties>
</file>