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4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252" w:hRule="atLeast"/>
        </w:trPr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>
                <w:trHeight w:val="9066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Что необходимо знать, чтобы зимняя рыбалка не обернулась трагедией?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жде всего, надо быть внимательным и осторожным на льду и помнить, что даже незначительная оттепель способна привести к беде.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обходимо остерегаться площадок, покрытых толстым слоем снега, так как в этих местах лед всегда тоньше. Предельно осторожно передвигаться по льду вблизи выступающих на поверхность кустов, камышей, а так же как можно дальше обходить те участки,  где сбрасываются теплые сточные воды промышленных предприятий. 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опаснее всего передвигаться по прозрачному, с зеленоватым оттенком льду толщиной не менее семи сантиметров, придерживаясь при этом проторенных тропинок. Если передвигаетесь группой, то следуйте друг от друга на расстоянии в пять-шесть метров. Каждому рыбаку необходимо иметь при себе палку, чтобы исследовать дорогу, а так же капроновый или пеньковый трос длиной до 30 метров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и ловле рыбы нельзя собираться группами и бурить лунки на расстоянии ближе пяти метров друг от друга. В случае провала льда необходимо широко расставить руки, постараться удержаться на поверхности льда. Далее без резких движений выбраться на твердый лед и затем, лежа на спине или груди, продвигаться в сторону, откуда ступили на лед, призывая о помощи.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Как помочь товарищу, провалившемуся под лед?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ровалившемуся под лед человеку необходимо приближаться лежа с раскинутыми в стороны руками и ногами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firstLine="4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казания помощи следует использовать доски, лестницы, шесты, веревки.</w:t>
                  </w:r>
                </w:p>
                <w:p>
                  <w:pPr>
                    <w:pStyle w:val="Normal"/>
                    <w:ind w:firstLine="4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ли спасательных средств нет, необходимо лечь на лед и цепочкой приближаться к пострадавшему, удерживая друг друга за ноги.</w:t>
                  </w:r>
                </w:p>
                <w:p>
                  <w:pPr>
                    <w:pStyle w:val="Normal"/>
                    <w:ind w:firstLine="4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ираясь на рыбалку, нужно брать с собой простые спасательные средства и во время ужения рыбы их надо держать под рукой.</w:t>
                  </w:r>
                </w:p>
                <w:p>
                  <w:pPr>
                    <w:pStyle w:val="Normal"/>
                    <w:ind w:firstLine="4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Зимние спасательные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редства</w:t>
                  </w:r>
                </w:p>
                <w:p>
                  <w:pPr>
                    <w:pStyle w:val="Normal"/>
                    <w:ind w:firstLine="4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асательная доска. Длина – 5-8 м, ширина – 20 см. В осенний и весенний сезоны для усиления опоры рядом с лункой надо класть принесенную доску. Это повышает безопасность рыбака на льду.</w:t>
                  </w:r>
                </w:p>
                <w:p>
                  <w:pPr>
                    <w:pStyle w:val="Normal"/>
                    <w:ind w:firstLine="4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асательная веревка. Длина – 10-12 метров. Лучше всего приобрести специальную легкую, плетенную и прочную альпинистскую веревку с разрывной нагрузкой 600-1000 кг. Таких много сейчас продают в магазинах туристического снаряжения.</w:t>
                  </w:r>
                </w:p>
                <w:p>
                  <w:pPr>
                    <w:pStyle w:val="Normal"/>
                    <w:ind w:firstLine="4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янная палка, пешня. Необходима для проверки крепости льда, наличии промоин, трещин, майн. Можно использовать обыкновенную легкую алюминиевую лыжную палку.</w:t>
                  </w:r>
                </w:p>
                <w:p>
                  <w:pPr>
                    <w:pStyle w:val="Normal"/>
                    <w:ind w:firstLine="4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усть зимняя рыбалка доставляет вам только радость, а веревка и другие спасательные средства никогда не потребуются.</w:t>
                  </w:r>
                </w:p>
                <w:p>
                  <w:pPr>
                    <w:pStyle w:val="Normal"/>
                    <w:ind w:firstLine="44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4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42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Группа патрульной службы г. Сыктывкара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тра ГИМС ГУ МЧС России по Р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6:00Z</dcterms:created>
  <dc:creator>Руководитель участка</dc:creator>
  <dc:description/>
  <cp:keywords/>
  <dc:language>en-US</dc:language>
  <cp:lastModifiedBy>Lenovo</cp:lastModifiedBy>
  <cp:lastPrinted>2020-10-26T10:52:00Z</cp:lastPrinted>
  <dcterms:modified xsi:type="dcterms:W3CDTF">2020-10-27T06:32:00Z</dcterms:modified>
  <cp:revision>12</cp:revision>
  <dc:subject/>
  <dc:title> </dc:title>
</cp:coreProperties>
</file>