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«Месячника безопасности на воде» в образовательных учреждения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илактика и предотвращение несчастных случаев на воде, привитие молодежи здорового образа жизни, вовлечение обучающихся  в деятельность по защите среды обитания на акваториях и водоохранных зонах должны являться одним из приоритетных направлений воспитательной работы в учреждениях образования. </w:t>
      </w:r>
    </w:p>
    <w:p>
      <w:pPr>
        <w:pStyle w:val="Style14"/>
        <w:ind w:left="0" w:right="150" w:firstLine="720"/>
        <w:jc w:val="both"/>
        <w:rPr/>
      </w:pPr>
      <w:r>
        <w:rPr>
          <w:sz w:val="28"/>
          <w:szCs w:val="28"/>
        </w:rPr>
        <w:t>Одним из важнейших разделов данной работы является система профилактических и предупредительных мероприятий, направленных на обеспечение безопасности обучающихся на водных объектах.</w:t>
      </w:r>
    </w:p>
    <w:p>
      <w:pPr>
        <w:pStyle w:val="Style14"/>
        <w:ind w:left="0" w:right="150" w:firstLine="720"/>
        <w:jc w:val="center"/>
        <w:rPr/>
      </w:pPr>
      <w:r>
        <w:rPr>
          <w:b/>
          <w:color w:val="000000"/>
          <w:sz w:val="28"/>
          <w:szCs w:val="28"/>
        </w:rPr>
        <w:t>Система профилактических и предупредительных мероприятий, направленных на обеспечение безопасности обучающихся на водных объектах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жет включать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обраний, классных часов, бесед, викторин, конкурсов с обучающимися, родителями (законными представителями) по правилам поведения на водоемах по сезонам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сячников и Дней безопасности на воде перед началом купального сезона, ледохода и лед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рудование в образовательных учреждениях уголков  ВОСВОДа, размещение информации и наглядной агитации по Правилам поведения у воды, мерам оказания первой помощи утопающим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детей плаванию в бассейнах города и летн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в образовательных учреждениях отделений, секций, кружков («Юный восводовец», « Юный спасатель»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в летний период соревнований по плаванию сред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ечатка и распространение буклетов: «Будь осторожен на воде!», «Памятка по спасанию терпящих бедствие на воде», «Знай и умей применять приемы самоспасания на воде», «Памятка отдыхающему на пляже», «Выходной день на пляже»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аглядных предупреждающих стендов и планшетов для детских оздоровительных лагерей (с привлечением детей).</w:t>
      </w:r>
    </w:p>
    <w:p>
      <w:pPr>
        <w:pStyle w:val="Style14"/>
        <w:spacing w:before="0" w:after="0"/>
        <w:ind w:left="0" w:right="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150" w:firstLine="720"/>
        <w:jc w:val="both"/>
        <w:rPr/>
      </w:pPr>
      <w:r>
        <w:rPr>
          <w:b/>
          <w:sz w:val="28"/>
          <w:szCs w:val="28"/>
        </w:rPr>
        <w:t>Ожидаемые результаты от реализации вышеперечисленных мероприятий:</w:t>
      </w:r>
    </w:p>
    <w:p>
      <w:pPr>
        <w:pStyle w:val="Style14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гибели людей на водах.</w:t>
      </w:r>
    </w:p>
    <w:p>
      <w:pPr>
        <w:pStyle w:val="Style14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отдыха обучающихся, педагогов, родителей (законных представителей) у воды.</w:t>
      </w:r>
    </w:p>
    <w:p>
      <w:pPr>
        <w:pStyle w:val="Style14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частникам образовательного процесса здорового образа жизни.</w:t>
      </w:r>
    </w:p>
    <w:p>
      <w:pPr>
        <w:pStyle w:val="Style14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 в местах массового отдыха людей у воды.</w:t>
      </w:r>
    </w:p>
    <w:p>
      <w:pPr>
        <w:pStyle w:val="Style14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, детей и подростков к водным видам спорта, сохранение и развитие здоровья детей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офилактические мероприятия, направленные на обеспечение безопасности обучающихся на водных объектах, следует организовывать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одить классным руководителям или классным воспитателям государственных образовательных  учреждений  образования во главе с заместителем руководителя комитета образования по воспитательной работе. Комплекс профилактических мероприятий следует проводить в соответствии с Планом работы по обеспечению безопасного поведения на воде на год (Приложение 1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мероприятий по безопасному поведению на воде целесообразно привлекать медицинских работников, преподавателей ОБЖ и психологов, которые способны оказать  методическую и организационную помощь, указать на неточности и ошибки, допущенные при проведении того или иного мероприятия. </w:t>
      </w:r>
    </w:p>
    <w:p>
      <w:pPr>
        <w:pStyle w:val="Style14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воспитательной работы на учебный год руководитель образовательного учреждения  может выделить блок «Безопасность», одним из компонентов которого станет безопасность на воде в зимнее и летне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практическая направленность мероприятий способствует формированию у обучающихся навыков распознания и оценки опасных факторов пребывания человека на воде, определения правил безопасного поведения в чрезвычайных ситуациях и выработке умения защищать свою жизнь и здоровь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истема мероприятий по безопасному поведению на воде может включать в себя следующие формы воспитательной работы: 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1. Классные часы:</w:t>
      </w:r>
      <w:r>
        <w:rPr>
          <w:b/>
          <w:sz w:val="28"/>
          <w:szCs w:val="28"/>
        </w:rPr>
        <w:t xml:space="preserve"> лекции, беседы, круглые стол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по вопросу о безопасном поведении на воде целесообразно проводить ежеквартальн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ная тематика классных час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глый стол «Я и моя безопаснос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труктаж-презентация «Правила поведения на воде в зимний пери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еминар «Как уберечь себя от беды?»  (разработка памятки по правилам поведения на воде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смотр учебного кинофильма или презентации «Самопомощь при чрезвычайной ситуации на воде. Оказание первой доврачебной помощи при утоплен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ренинг «Первая помощь» (совместно с медицинским работнико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Тренинг «Полезные привычки» (проводит психолог, раскрывает вопрос о поведении человека в чрезвычайной ситу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структаж-презентация «Правила поведения на воде в летнее врем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еминар «Грамота безопасности» (изготовление наглядной агитации)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. Анкетирование</w:t>
      </w:r>
      <w:r>
        <w:rPr>
          <w:b/>
          <w:sz w:val="28"/>
          <w:szCs w:val="28"/>
        </w:rPr>
        <w:t xml:space="preserve"> или </w:t>
      </w:r>
      <w:r>
        <w:rPr>
          <w:b/>
          <w:iCs/>
          <w:sz w:val="28"/>
          <w:szCs w:val="28"/>
        </w:rPr>
        <w:t>опрос,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ые на выявлени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ровня информированности обучающихся по данной теме и их отношение к этой проблеме. </w:t>
      </w:r>
      <w:r>
        <w:rPr>
          <w:sz w:val="28"/>
          <w:szCs w:val="28"/>
        </w:rPr>
        <w:t xml:space="preserve">Вариант анкеты представлен в </w:t>
      </w:r>
      <w:r>
        <w:rPr>
          <w:color w:val="000000"/>
          <w:sz w:val="28"/>
          <w:szCs w:val="28"/>
        </w:rPr>
        <w:t>Приложении 2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3. Инструктажи по правилам поведения на воде</w:t>
      </w:r>
      <w:r>
        <w:rPr>
          <w:b/>
          <w:sz w:val="28"/>
          <w:szCs w:val="28"/>
        </w:rPr>
        <w:t xml:space="preserve"> в зимнее, летнее время и тренинги по оказанию первой доврачебной помощи при утоп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по технике безопасности на воде проводит классный руководитель или воспитатель два раза в год, во время представления материала для наглядности следует использовать учебный филь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иант Инструкции по правилам поведения у воды для обучающихся и примерная форма журнала регистрации </w:t>
      </w:r>
      <w:r>
        <w:rPr>
          <w:color w:val="000000"/>
          <w:sz w:val="28"/>
          <w:szCs w:val="28"/>
        </w:rPr>
        <w:t>инструктажа обучающихся по безопасному поведению на воде представлены в Приложении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Занятия по оказанию самопомощи и первой доврачебной помощи терпящим бедствие на воде проводятся: теоретическая часть – преподавателем ОБЖ, практическая – медицинским работником.   Очень полезна будет помощь психолога, который путём тренинга может показать ребятам как психологически себя вести в чрезвычайной ситуации. Участие в творческих конкурсах даст эмоциональный акцент этой проблеме, обучающийся проведёт её через себя и сможет выразить своё отношение к те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Изготовление наглядной агитации</w:t>
      </w:r>
      <w:r>
        <w:rPr>
          <w:sz w:val="28"/>
          <w:szCs w:val="28"/>
        </w:rPr>
        <w:t xml:space="preserve"> (стенды, памятки, листовк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заведениях должна присутствовать наглядная агитация по технике безопасности на воде </w:t>
      </w:r>
      <w:r>
        <w:rPr>
          <w:b/>
          <w:sz w:val="28"/>
          <w:szCs w:val="28"/>
        </w:rPr>
        <w:t>в зимнее и летнее время</w:t>
      </w:r>
      <w:r>
        <w:rPr>
          <w:sz w:val="28"/>
          <w:szCs w:val="28"/>
        </w:rPr>
        <w:t xml:space="preserve">. Для её изготовления необходимо привлекать обучающихся, а также сотрудников учреждения (преподаватель ОБЖ, руководитель физического воспитания, медицинский работник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тех образовательных учреждениях, где практикуются занятия физкультуры в бассейне, следует  к профилактической работе привлекать и руководителей физического воспитания. Старшеклассники могут участвовать в проекте «Моя безопасность в моих руках!», одним из направлений которого может быть анкетирование среди обучающихся на знание правил поведения на воде, распространение листовок и памяток. Актив образовательного учреждения может быть привлечён к подготовке и проведению «Месячника безопасности на воде»: обучающие могут выступать в роли ведущих, авторов заданий и быть в жюри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5. Спортивно-туристические игры, интеллектуальные виктори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ние которых направлено на выявления  знаний, умений и навыков обучающихся по безопасному поведению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4053"/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Рекомендации по организации и проведению в образовательных учреждениях «Месячника безопасности на вод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ячник безопасности на воде» организуется в соответствии с ежегодно издаваемым приказом  комитета по образованию Администрации Великого Новгорода об организации летнего отдыха и обеспечения безопасности населения на водных объектах Великого Нов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ячник безопасности на воде»  организуют и проводят: руководитель образовательного учреждения, заместители руководителя, классные руководители, преподаватели ОБЖ, преподаватели физ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ая направленность мероприятий «Месячника безопасности на воде»  должна способствовать формированию у обучающихся навыков безопасного поведения на водных объектах,  правильному поведению в экстремальных и чрезвычайных ситуациях в условиях социума и природной среды, выработке умений по защите жизни, здоровья, оказанию само- и взаимопомощ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sz w:val="32"/>
          <w:szCs w:val="32"/>
        </w:rPr>
        <w:t>«Месячника безопасности на воде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учающихся, родителей (законных представителей), педагогических работников к необходимости соблюдать меры безопасности на водных объектах в период массовых отпусков и купального сез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работка у должностных лиц ОУ практических навыков по оперативному принятию обоснованных решений и умений осуществлять управление мероприятиями по обеспечению безопасности при проведении выездных мероприятий с обучающимися, обеспечению безопасности детей на водных объект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вершенствование знаний, навыков, умений обучающихся  по защите жизни, здоровья, оказанию само- и взаимопомощи в экстремаль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всех участников образовательного процесса высоких морально-психологических качеств, сознательного и ответственного отношения к вопросам лич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ПОДГОТОВКИ И ПРОВЕДЕНИЯ </w:t>
      </w:r>
      <w:r>
        <w:rPr>
          <w:sz w:val="32"/>
          <w:szCs w:val="32"/>
        </w:rPr>
        <w:t>«Месячника безопасности на воде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условиями успешного проведения «Месячника безопасности на воде»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воевременная подготовка мероприят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 четкое распределение обязанностей между организаторами мероприят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  качество разработки документов на проведение «Месячника безопасности на воде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 разнообразие форм и методов проведения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 безусловное выполнение необходимых мер по обеспечению безопасности участников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В подготовительный период проводится педагогический совет, на котором рассматриваются конкретные задачи, назначаются ответственные за подготовку и проведение всех мероприятий, определяется содержание и объем разрабатываемых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>К разрабатываемым документам, как правило, относя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каз директора образовательного учреждения «О подготовке и  проведении «Месячника безопасности на воде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 план проведения «Месячника безопасности на воде», утвержденный директором   с подписями всех ответственных за проведение мероприятия должностных лиц (Приложение 4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 Положение «Об организации и проведении «Месячника безопасности на воде» в образовательных учреждениях (Приложение 5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 практическими мероприятиями, проводимыми в рамках «Месячника безопасности на воде», могут бы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бор руководящего соста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крытые уроки, лекции, показные заня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нкетирование обучаю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структорско-методические занятия с педагогами, сопровождающими - обучающих в оздоровительные и спортивные лаге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ренировки по оказанию само- и взаимо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конкурсы и т. 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>ПОДВЕДЕНИЕ ИТОГОВ «МЕСЯЧНИКА БЕЗОПАСНОСТИ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нчивается «Месячник безопасности на воде» подведением итогов с заслушиванием ответственных лиц, разбором и анализом ошибок и недостатков, допущенных в ходе мероприятия, поощрением отличивш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ым документом является приказ руководителя образовательного учреждения «Об итогах проведения «Месячника безопасности на вод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казе дается оценка действий руководящего состава, педагогов, обучающихся. Отмечаются положительные стороны и недостатки, намечаются действия, направленные на совершенствование работы по привитию всем участникам образовательного процесса знаний, навыков, умений  по защите жизни, здоровья, оказанию само- и взаимопомощи в экстремальных ситуациях, безопасному поведению на водных объектах. В приказной части объявляются и награждаются побе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</w:t>
      </w:r>
      <w:r>
        <w:rPr>
          <w:b/>
          <w:bCs/>
          <w:i/>
        </w:rPr>
        <w:t>УТВЕРЖДАЮ</w:t>
      </w:r>
    </w:p>
    <w:p>
      <w:pPr>
        <w:pStyle w:val="Normal"/>
        <w:rPr/>
      </w:pPr>
      <w:r>
        <w:rPr>
          <w:b/>
          <w:sz w:val="22"/>
          <w:szCs w:val="22"/>
        </w:rPr>
        <w:t>Директор   _____________ №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наимен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  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___» _____________ 20___ г.</w:t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имерный)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формированию у обучающихся навыков безопасного поведения на воде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2"/>
        <w:gridCol w:w="1852"/>
        <w:gridCol w:w="2225"/>
        <w:gridCol w:w="1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кетирование среди обучающихся по теме «Как себя вести на воде?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глый стол «Я и моя безопасность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подаватель ОБЖ, 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Правила поведения на воде в зимний период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Как уберечь себя от беды?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(рисунков и плакатов) «Будь осторожен на воде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ОСВОД в вестибюле образовательного учреждения с наглядной агитацией на темы: «Приемы оказания первой помощи при несчастных  случаях на воде», «Советы купальщикам», «Если ты в лодк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подаватель ОБЖ, 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амяток и листовок «Внимание, вода!» и д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подаватель ОБЖ, 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Правила поведения на воде в летний период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подаватель ОБЖ, 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подаватель ОБЖ, классные руков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Заместитель директора _________ № ___              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учебно-воспитательной работе                                 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                   </w:t>
      </w:r>
      <w:r>
        <w:rPr>
          <w:b/>
          <w:color w:val="000000"/>
        </w:rPr>
        <w:t xml:space="preserve">Ф.И.О.                                 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   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Приложение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АРИА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вести себя на воде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.И.О. учащегося, возраст 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93"/>
        <w:gridCol w:w="764"/>
        <w:gridCol w:w="805"/>
        <w:gridCol w:w="381"/>
        <w:gridCol w:w="391"/>
        <w:gridCol w:w="665"/>
        <w:gridCol w:w="711"/>
        <w:gridCol w:w="183"/>
        <w:gridCol w:w="511"/>
        <w:gridCol w:w="717"/>
        <w:gridCol w:w="722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еете ли Вы плавать?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метров Вы можете проплыть? 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тров</w:t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 метров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какой температуре воды  можно купаться?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овы основные причины гибели людей на воде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упание в нетрезвом состоянии; недостаточное количество оборудованных пляжей; оставление детей без присмотра и не знание правил поведения на воде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пасательные средства, применяемые для спасения людей на воде, Вы знаете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асательный круг; конец Александрова; спасательный жилет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подручные средства могут быть использованы при спасании людей на льду? 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арф, ремень, куртка, толстая палка, лыжи, лыжная палка, веревка, дос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нельзя делать при купании? 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авать ложные сигналы; заплывать за буйки; играть в игры с захватами; приближаться к проходящим судам; нырять в незнакомых местах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едует начинать принимать водные процедуры после долгого пребывания на солнце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едует медленно заходить в воду, обливая небольшие участки тела снизу вверх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ы знаете приёмы спасения утопающего в летний период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ызвать на помощь спасателей, если есть такая возможность. В противном случае спасать самому: стараться подплыть сзади; или схватить за волосы, или обеими руками за голову,  или захват  под подмышками; или  захват выше локтей одной рукой, второй грести (в случае, если без рук спасатель не умеет плавать)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ы знаете приёмы первой доврачебной помощи пострадавшему на во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ынести на берег; очистить ротовую полость от посторонних предметов; повернуть на живот; положить со стороны желудка на колено спасателя;  сделать несколько надавливаний на спину в области желудка так, чтобы вышла  вода, голова при этом должна быть немного приподнята одной рукой за лоб, чтобы вода не пошла в нос. После этого, если человек не пришел в сознание, делать ему до приезда «Скорой помощи»,  непрямой массаж сердца, чередуя с искусственным дыханием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человек провалился под лёд, что он  должен делать? 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е поддаваться панике;  не барахтаться; не хвататься руками за края проруби;  лечь грудью или спиной на лед, широко раскинув руки; выбираться на лёд; взобравшись на лед, двигаться лёжа, назад, по тому пути, по которому шли (лёд там проверен на прочность)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будете делать, чтобы спасти человека, провалившегося  под лёд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месту пролома не подходить стоя, а приближаться ползком на животе с раскинутыми в стороны руками и ногами, чтобы самому не провалиться под лёд. За 3-5 метров до пострадавшего подать ему подручные средства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Вы знаете правила поведения на воде в летнее время? 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е купаться сразу после еды; не купаться на незнакомых водоемах; не отплывать далеко от берега и за запрещающие знаки; не умея плавать, не заходить в воду выше пояса; не пользоваться для плавания надувными матрацами, досками, автомобильными камерами; не допускать грубых шалостей на воде; нельзя прыгать в воду с катеров и т.п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доврачебную помощь необходимо оказать человеку после извлечения его из холодной воды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 возможности переодеть в сухую одежду и занести в помещение; согреть, дав горячее питье, развести костёр, если нет помещения; эвакуировать в медицинское учреждение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м опасно купание на «диких» пляжах?</w:t>
            </w:r>
          </w:p>
        </w:tc>
        <w:tc>
          <w:tcPr>
            <w:tcW w:w="5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дне могут быть коряги,  битое стекло,  острые предметы, ямы, родники, водовороты, течения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Инструкц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на реке и водоемах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ИНСТРУКЦИЯ ПО ПРАВИЛАМ БЕЗОПАСНОСТИ НА РЕКЕ И ВОДОЁМАХ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. При купании в реке или открытом водоёме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Не умеешь плавать – не купайся на глубоком месте, не надейся на плавательные средства - они могут вы</w:t>
        <w:softHyphen/>
        <w:t>скользнуть, и Вы утонете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Не заплывайте далеко, можно устать и не доплыть до берега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 Не ныряйте в неизвестном месте и на мели, так как можно удариться головой о дно или о какой-либо предмет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4. Не играйте на глубине с погружением головы в воду, можно захлебнуться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5. Не плавайте в лодке без спасательных средств (спасательного жилета или круга)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6. Не шалите в лодке на воде, можно опрокинуться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7. Не подплывайте к дебаркадерам, баржам и судам – может затянуть по днище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8. Не зная броду - не переходите речку! Можно попасть в яму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и выходе на лёд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1. Не выходите на тонкий или непрочный лёд на реке или водоёме – можно провалиться. Лёд может быть непрочным около стока вод, вблизи кустов, под сугробами и около берега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2. Идти следует по уже проложенной тропе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3. Не катайтесь на льдинах. Они могут перевернуться или разломиться. Ветром или течением их может отнести далеко от берега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4. При спасении на тонком льду не приближайтесь на прямых ногах к месту провала, нужно подать длинную палку и бросить верёвку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При купании в бассейне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1. Не купайтесь в бассейне босиком. Надевайте резиновые тапки, чтобы не поранить ноги о возможные сколы бетона, пли</w:t>
        <w:softHyphen/>
        <w:t>точной облицовки и чтобы не было скользко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2. Не ныряйте в неустановленных местах, там может быть мелко и Вы ударитесь головой о дно и получите тяжёлую травму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3. Не прыгайте с вышек без специальной подготовки. Можно повредить позвоночник или получить шок при попадании сильной струи воды через нос в дыхательные пут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4. Будьте осторожны при выходе из бассейна – можно поскользнуться  и упас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</w:t>
      </w:r>
      <w:r>
        <w:rPr>
          <w:b/>
          <w:bCs/>
          <w:i/>
        </w:rPr>
        <w:t>УТВЕРЖДАЮ</w:t>
      </w:r>
    </w:p>
    <w:p>
      <w:pPr>
        <w:pStyle w:val="Normal"/>
        <w:rPr/>
      </w:pPr>
      <w:r>
        <w:rPr>
          <w:b/>
          <w:sz w:val="22"/>
          <w:szCs w:val="22"/>
        </w:rPr>
        <w:t>Директор   _____________ №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наимен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  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___» _____________ 20___ г.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«Месячника безопасности на вод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Администрации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____ 20_______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2"/>
        <w:gridCol w:w="1852"/>
        <w:gridCol w:w="2225"/>
        <w:gridCol w:w="1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, со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зучение с должностными лицами    нормативных документов    об организации летнего отдыха и обеспечения безопасности населения на водных объектах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 ОУ, заместитель руководителя ОУ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ого совещания по  вопросу «О  задачах педагогического коллектива по подготовке и проведению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участников, привлекаемых для подготовки и проведения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 ОУ 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на тему «Организация и проведение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ценария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матических планов уроков ОБЖ с указанием практических, контрольных работ, нетрадиционных урок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подаватели 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методического сопровождения, дополнительной литературы, учебно-вспомогательного комплекса уроков ОБЖ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подаватели 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одготовки педагогического состава и технического персонала по основным темам мероприятий в рамках проведения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руководителя ОУ,    педагоги, мастера производственного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ьно-технической базы проведения мероприятий в рамках «Месячника безопасности на в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руководителя ОУ, педагоги, мастера производственного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удейских документов для членов жюри и классных руководителей по проведению конкурсов и виктор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руководителя ОУ, педагоги, преподаватели 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  ОУ   организация выставки книг, брошюр, альбомов по тематике обеспечения безопасности людей на водных объек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руководителя ОУ, преподаватели ОБЖ, библиотек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 ОУ   уголков  ВОСВ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ОУ, преподаватели ОБЖ, библиотек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ведение  «Месячника безопасности на вод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ветственных за проведение «Месячника безопасности на воде» лиц с докладом о готовности к проведению мероприятий, предусмотренных план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«Месячника безопасности на воде», проведение общей линейки в  ОУ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ОУ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обучающимися по программе ОБЖ, проведение классных часов, тематических вечеров, викторин, анкетирования и т.п. в течение месяца.</w:t>
            </w:r>
          </w:p>
          <w:p>
            <w:pPr>
              <w:pStyle w:val="Normal"/>
              <w:jc w:val="both"/>
              <w:rPr/>
            </w:pPr>
            <w:r>
              <w:rPr/>
              <w:t>Примерные вид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Брейн-ринг «Спасение при утоплении».</w:t>
            </w:r>
          </w:p>
          <w:p>
            <w:pPr>
              <w:pStyle w:val="Normal"/>
              <w:jc w:val="both"/>
              <w:rPr/>
            </w:pPr>
            <w:r>
              <w:rPr/>
              <w:t>2. Беседа «Основы лич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3. Тренинг «Оказание самопомощи и первой доврачебной помощи терпящим бедствие на воде»</w:t>
            </w:r>
          </w:p>
          <w:p>
            <w:pPr>
              <w:pStyle w:val="Normal"/>
              <w:rPr/>
            </w:pPr>
            <w:r>
              <w:rPr/>
              <w:t xml:space="preserve">4. Инструктаж-презентация «Правила поведения на воде в летнее время». </w:t>
            </w:r>
          </w:p>
          <w:p>
            <w:pPr>
              <w:pStyle w:val="Normal"/>
              <w:jc w:val="both"/>
              <w:rPr/>
            </w:pPr>
            <w:r>
              <w:rPr/>
              <w:t>5. Семинар «Грамота безопасности» (изготовление наглядной агитации)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ОУ,    преподаватели ОБЖ, классные руковод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едагогического состава для подведения итогов «Месячника безопасности на воде» с заслушиванием ответственных за проведение мероприятий лиц об итогах проведенной работы (указываются положительные моменты и недостатки, намечаются мероприятия по устранению недостатк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 ОУ,   заместитель руководителя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бедителей проводимы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У  , заместитель руководителя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инейка  ОУ  , на которой объявляется приказ директора ОУ «Об итогах «Месячника безопасности на воде». Награждение победителей «Месячника безопасности на воде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 ОУ,   заместитель руководите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Заместитель директора __________ № ___              </w:t>
      </w:r>
    </w:p>
    <w:p>
      <w:pPr>
        <w:pStyle w:val="Normal"/>
        <w:spacing w:lineRule="auto" w:line="252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                   </w:t>
      </w:r>
      <w:r>
        <w:rPr>
          <w:b/>
          <w:color w:val="000000"/>
        </w:rPr>
        <w:t xml:space="preserve">Ф.И.О.                                 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 планом ознакомлен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</w:t>
      </w:r>
      <w:r>
        <w:rPr>
          <w:b/>
          <w:bCs/>
          <w:i/>
        </w:rPr>
        <w:t>УТВЕРЖДАЮ</w:t>
      </w:r>
    </w:p>
    <w:p>
      <w:pPr>
        <w:pStyle w:val="Normal"/>
        <w:rPr/>
      </w:pPr>
      <w:r>
        <w:rPr>
          <w:b/>
          <w:sz w:val="22"/>
          <w:szCs w:val="22"/>
        </w:rPr>
        <w:t>Директор _________ _____________ №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наимен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  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___» _____________ 20___ г.</w:t>
      </w:r>
    </w:p>
    <w:p>
      <w:pPr>
        <w:pStyle w:val="Normal"/>
        <w:spacing w:lineRule="auto" w:line="25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«Месячника безопасности на в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дведомственных учреждениях  комитета по образованию Администрации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____ 20_______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Месячник безопасности на воде» организуется в соответствии с ежегодно издаваемым приказом об организации летнего отдыха и обеспечения безопасности населения на водных объектах Великого Нов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Месячник безопасности на воде»  организуют и проводят: руководитель образовательных учреждений, заместители руководителя, классные руководители, преподаватели ОБЖ, преподаватели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ктическая направленность мероприятий «Месячника безопасности на воде»  должна способствовать формированию у обучающихся навыков безопасного поведения на водных объектах,  правильному поведению в экстремальных и чрезвычайных ситуациях в условиях социума и природной среды, выработке умений по защите жизни, здоровья, оказанию само- и взаимопомощ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sz w:val="32"/>
          <w:szCs w:val="32"/>
        </w:rPr>
        <w:t>«Месячника безопасности на вод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учающихся, родителей (законных представителей), педагогических работников к необходимости соблюдать меры безопасности на водных объектах в период массовых отпусков и купального сез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должностных лиц ОУ практических навыков по оперативному принятию обоснованных решений и умений осуществлять управление мероприятиями по обеспечению безопасности при проведении выездных мероприятий с обучающимися, обеспечению безопасности дет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знаний, навыков, умений обучающихся  по защите жизни, здоровья, оказанию само- и взаимопомощи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всех участников образовательного процесса высоких морально-психологических качеств, сознательного и ответственного отношения к вопросам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ЛАНИРОВАНИЕ ПОДГОТОВКИ И ПРОВЕДЕНИЯ </w:t>
      </w:r>
      <w:r>
        <w:rPr>
          <w:sz w:val="32"/>
          <w:szCs w:val="32"/>
        </w:rPr>
        <w:t>«Месячника безопасности на вод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условиями успешного проведения «Месячника безопасности на воде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ая подготовка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ткое распределение обязанностей между организаторами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разработки документов на проведение «Месячника безопасности на вод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нообразие форм и методов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безусловное выполнение необходимых мер по обеспечению безопасности участник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готовительный период проводится педагогический совет, на котором рассматриваются конкретные задачи, назначаются ответственные за подготовку и проведение всех мероприятий, определяется содержание и объем разрабатываемы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атываемым документам, как правило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иректора образовательного учреждения «О подготовке и проведении «Месячника безопасности на вод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проведения «Месячника безопасности на воде», утвержденный директором образовательного учреждения, с подписями всех ответственных за проведение мероприятия должностных лиц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б организации и проведении «Месячника безопасности на воде» в образовательных учреждениях (Приложение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практическими мероприятиями, проводимыми в рамках «Месячника безопасности на воде»,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руководящего с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ые уроки, лекции, показные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кетирование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о-методические занятия с педагогами, сопровождающими обучающихся в оздоровительные и спортивны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нировки по оказанию само- и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конкурсы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РГАНИЗАЦИЯ И ПРОВЕДЕНИЕ </w:t>
      </w:r>
      <w:r>
        <w:rPr>
          <w:b/>
          <w:sz w:val="32"/>
          <w:szCs w:val="32"/>
        </w:rPr>
        <w:t>«Месячника безопасности на вод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ячник безопасности на воде» проводится в сроки, определяемые распорядительными документами комитета по образованию Администрации Великого Новгор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чник безопасности на воде» начинается со сбора ответственных за проведение мероприятия должностных лиц, на котором директор образовательного учреждения доводит порядок проведения «Месячника безопасности на воде», заслушивает доклады ответственных лиц о готовности к проведению мероприятий, предусмотренных планом и проводится согласно ранее утвержден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ВЕДЕНИЕ ИТОГОВ «МЕСЯЧНИКА БЕЗОПАСНОСТ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нчивается «Месячник безопасности на воде» подведением итогов с заслушиванием ответственных лиц, разбором и анализом ошибок и недостатков, допущенных в ходе мероприятия, поощрением отличивш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м документом является приказ директора образовательного учреждения «Об итогах проведения «Месячника безопасности на воде»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иказе дается оценка действий руководящего состава, педагогов, обучающихся. Отмечаются положительные стороны и недостатки, намечаются действия, направленные на совершенствование работы по привитию всем участникам образовательного процесса знаний, навыков, умений  по защите жизни, здоровья, оказанию само- и взаимопомощи в экстремальных ситуациях, безопасному поведению на водных объектах. В приказной части объявляются и награждаются победи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  <w:i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9:00Z</dcterms:created>
  <dc:creator>Валентина</dc:creator>
  <dc:description/>
  <dc:language>en-US</dc:language>
  <cp:lastModifiedBy>Преподаватели_методисты</cp:lastModifiedBy>
  <cp:lastPrinted>2012-10-31T12:12:00Z</cp:lastPrinted>
  <dcterms:modified xsi:type="dcterms:W3CDTF">2016-03-24T13:09:00Z</dcterms:modified>
  <cp:revision>2</cp:revision>
  <dc:subject/>
  <dc:title>МЕТОДИЧЕСКИЕ РЕКОМЕНДАЦИИ</dc:title>
</cp:coreProperties>
</file>