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Сыктывдинский» объявляет конкурс заявок на поддержку социально ориентированных некоммерческих организаций на осуществление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илактика социального сиротства, поддержка материнства и детства (проекты в области профилактики отказов матерей от детей при их рождении, содействия устройству детей в семьи, поддержки семей с детьми, оказавшихся в трудной жизненной ситуации, содействия социальной адаптации воспитанников детских домов и учреждений интернатного типа, содействия профилактике правонарушений несовершеннолетних, поддержки многодетных семей, потерявших кормильца, содействия занятости членов таких семей, предоставления бесплатной информации семьям с детьми о формах предоставления помощи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качества жизни людей пожилого возраста (проекты в области оказания услуг социального обслуживания одиноких граждан пожилого возраста, социальной поддержки граждан пожилого возраста, помещенных в стационарные учреждения социального обслуживания, содействия дополнительному образованию социализации и занятости граждан пожилого возраста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ая адаптация инвалидов и их семей (проекты в области оказания услуг социального обслуживания инвалидов, содействия занятости инвалидов, поддержки семей, воспитывающих детей-инвалидов, содействие развитию инклюзивного образования и дополнительного образования инвалидов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(проекты в области создания и развития организаций дополнительного образования, кружков, секций, проведения научных экспедиций, разработки, апробации и распространения методик гражданского образования, связывающих учебный процесс и участие обучающихся в общественно полезной деятельности; реализации программ повышения квалификации специалистов, работающих в данных направлениях; реконструкции и строительства спортивных объектов в образовательных учреждениях; организации пропаганды занятий физической культурой и спортом; разработки соответствующих современным требованиям методик занятий физической культурой и спортом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межнационального сотрудничества (проекты в области развития практики межнационального сотрудничества, обеспечивающей предупреждение возникновения и обострения межнациональной напряженности в обществе);</w:t>
      </w:r>
    </w:p>
    <w:p>
      <w:pPr>
        <w:pStyle w:val="ConsPlusNormal"/>
        <w:ind w:left="-142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филактика употребления психотропных веществ, наркотических средств, алкоголя, курения табака, реабилитации лиц, страдающих алкогольной зависимостью и зависимостью от наркотического средства или психотропного вещества (проекты в области предотвращения аддитивного поведения населения, предотвращения рецидивов после лечения ранних форм алкоголизма и наркомании, реабилитации в случаях неоднократных рецидивов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активности молодежи в различных сферах деятельности (проекты в области патриотического воспитания молодежи, поддержки молодежи, оказавшейся в трудной жизненной ситуации, содействия в организации летнего отдыха и здорового образа жизни молодежи, кадрового и информационного обеспечения молодежи, содействия в организации труда и занятости молодежи, волонтерской деятельности молодежи; допризывной подготовки молодежи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всесторонней помощи гражданам по обеспечению реализации и защиты их прав на приобретение качественных товаров, работ и услуг (проекты в области защиты прав потребителей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деятельности в области самоорганизации граждан для осуществления собственных инициатив по вопросам местного значения (проекты, направленные на улучшение качества жизни населения на отдельно взятой территории Республики Коми, а также на повышение активности населения в деятельности территориального общественного самоуправления на этой территории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в обществе нетерпимости к коррупционному поведению (проекты, направленные на искоренение в обществе коррупционных явлений);</w:t>
      </w:r>
    </w:p>
    <w:p>
      <w:pPr>
        <w:pStyle w:val="ConsPlusNormal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направления деятельности, мероприятия по которым осуществляются органом местного самоуправления муниципального района (городского округа) в соответствии с утвержденной им программой (подпрограммой, основным мероприятием) поддержк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явки принимаются в течение 30 (тридцати) календарных дней со дня опубликования объявления на официальном  сайте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,  претендующие на получение субсидии, представляют в администрацию МР «Сыктывдинский»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ку на предоставление субсидии согласно приложению 1 к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и Устава, свидетельства о государственной регистрации, свидетельства о постановке на учет в налоговом органе по месту нахождения на территории Сыктывд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равку налогового органа на 1-е число месяца, предшествующего месяцу, в котором планируется проведение отбора об отсутствии у получателя субсидии задолженности по уплате налогов, сборов, пеней и налоговых са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твержденный проект, 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(цели) и задач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, этапы и сроки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проекта и методика их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планируемых затрат на реализацию проекта с указанием все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результативности и эффективности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бственного вклада в виде внебюджетных финансовых средств в реализацию мероприятий, предусмотренных проектом, в размере не менее 5 % от размера получаемой субсидии на реализацию проекта и (или) использование иного вклада, источником которых не являются денежные средства (безвозмездно полученное имущество, работы и услуги, труд доброволь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яснительную записку 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и опыта, необходимого для достижения целей предоставления субсидии, наличие кадрового состава, необходимого для достижения целей предоставления субсидии, наличие материально-технической базы, необходимой для достижения целей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Если пакет документов Заявителя содержит персональных данные, в состав заявки должно быть включено согласие субъекта этих данных на их обработку. В противном случае включение заявки на участие в конкурсе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перечисленные документы должны быть сброшюрованы в одну папку (первыми должны быть подшиты заявка и опись), пронумерованы (с единой нумерацией для всего пакета документов, то есть 1, 2, 3, 4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лучение субсидии представляется в администрацию муниципального района «Сыктывдинск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или направляется почтовым отправлением </w:t>
      </w:r>
      <w:r>
        <w:rPr>
          <w:rFonts w:cs="Times New Roman" w:ascii="Times New Roman" w:hAnsi="Times New Roman"/>
          <w:sz w:val="24"/>
          <w:szCs w:val="24"/>
        </w:rPr>
        <w:t>на  бумажном носит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24 марта 2021 года  по 23 апреля 2021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.33 (время работы с понедельника по четверг с 8.45 до 17.15, перерыв с 13.00 до 14.00, в пятницу с 8.45 до 15.45, перерыв с 13.00 до 14.00, суббота и воскресенье – выходной д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ем интересующим вопросам звонить по телефону 7-21-34 (Екатерина Ивановна Лытки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я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Р «Сыктывдинский» Республики Ко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убсидии социально ориентирован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коммерческим организациям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являющими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униципальными)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в администрацию муниципального района «Сыктывдин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ориентированной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субсидии из бюджета муниципального района «Сыктывдин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некомме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 (при  создании  до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я 2002 года)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внесения  записи  о  создан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     государственный      рее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 (при создании  после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я 2002 года)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               го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 общероссийскому классификатору продукции (ОКПО)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 налогоплатель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Н)  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ричины постановки на учет (КПП)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расчетного счета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й идентификационный код (БИК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орреспондентского счета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 (место   нахождения)   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  органа    некомме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уководителя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руководителя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 учредителей   (учас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ов)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>
          <w:trHeight w:val="40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видах деятельности, осуществляемых некоммер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ей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ый размер субсидии из бюджета муниципального района «Сыктывдинский» Республики Коми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>
          <w:trHeight w:val="40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мероприятий, для финансового обеспечения котор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тся субсидия из бюджета муниципального района «Сыктывдинский» Республики Коми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>
          <w:trHeight w:val="40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пыта деятельности, осуществляемое некоммер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ей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кадрового потенциала некоммерческой организации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стоверность  информации  (в  том  числе документов), представленной в составе   заявки   для   предоставления   субсидии   из   бюджета муниципального района «Сыктывдинский»  на  поддержку  социально  ориентированных  некоммерческих организаций, подтвержда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убликацией сведений согласно Заявке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.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 условиями  предоставления субсидии из бюджета муниципального района «Сыктывдинский» Республики Коми ознакомлен и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 руководителя            (подпись)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"___" ____________ 20__ г. М.П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сведений, указанных в заявке, подтверждаю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4:00Z</dcterms:created>
  <dc:creator>Пользователь</dc:creator>
  <dc:description/>
  <cp:keywords/>
  <dc:language>en-US</dc:language>
  <cp:lastModifiedBy>пользователь</cp:lastModifiedBy>
  <cp:lastPrinted>2021-03-23T10:25:00Z</cp:lastPrinted>
  <dcterms:modified xsi:type="dcterms:W3CDTF">2021-03-23T12:13:00Z</dcterms:modified>
  <cp:revision>14</cp:revision>
  <dc:subject/>
  <dc:title/>
</cp:coreProperties>
</file>