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из бюджета МО МР «Сыктывдин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оддержку социально ориентирован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х организац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яется в администрацию МР «Сыктывдински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16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ой некоммерческ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субсидии из бюджета МО МР «Сыктывдинский»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некоммерческой организаци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30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394"/>
      </w:tblGrid>
      <w:tr>
        <w:trPr>
          <w:trHeight w:val="4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некоммер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                          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 (при  создании  до 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я 2002 года)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внесения  записи  о  создании  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    государственный      реест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х лиц (при создании  после 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я 2002 года)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               государствен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 общероссийскому классификатору продукции (ОКПО)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номер  налогоплательщи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Н)          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ричины постановки на учет (КПП)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счетного счета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анка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й идентификационный код (БИК)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рреспондентского счета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(место   нахождения)   постоян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  органа    некоммер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   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       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руководителя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руководителя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учредителей   (участников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ов)        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0"/>
      </w:tblGrid>
      <w:tr>
        <w:trPr>
          <w:trHeight w:val="400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идах деятельности, осуществляемых некоммер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организацией                               </w:t>
            </w:r>
          </w:p>
        </w:tc>
      </w:tr>
      <w:tr>
        <w:trPr/>
        <w:tc>
          <w:tcPr>
            <w:tcW w:w="8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прашиваемый размер субсидии из бюджета МО МР «Сыктывдинский»</w:t>
            </w:r>
          </w:p>
        </w:tc>
      </w:tr>
      <w:tr>
        <w:trPr/>
        <w:tc>
          <w:tcPr>
            <w:tcW w:w="8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0"/>
      </w:tblGrid>
      <w:tr>
        <w:trPr>
          <w:trHeight w:val="400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раткое описание мероприятий, для финансового обеспечения которых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прашивается субсидия из бюджета МО МР «Сыктывдинский»</w:t>
            </w:r>
          </w:p>
        </w:tc>
      </w:tr>
      <w:tr>
        <w:trPr/>
        <w:tc>
          <w:tcPr>
            <w:tcW w:w="8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0"/>
      </w:tblGrid>
      <w:tr>
        <w:trPr>
          <w:trHeight w:val="400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пыта деятельности, осуществляемое некоммерческо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организацией                               </w:t>
            </w:r>
          </w:p>
        </w:tc>
      </w:tr>
      <w:tr>
        <w:trPr/>
        <w:tc>
          <w:tcPr>
            <w:tcW w:w="8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раткое описание кадрового потенциала некоммерческой организации     </w:t>
            </w:r>
          </w:p>
        </w:tc>
      </w:tr>
      <w:tr>
        <w:trPr/>
        <w:tc>
          <w:tcPr>
            <w:tcW w:w="8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>Достоверность  информации  (в  том  числе документов), представленной в составе   заявки   для   предоставления   субсидии   из   бюджета   МО   МР «Сыктывдинский»  на  поддержку  социально  ориентированных  некоммерческих организаций, подтверждаю.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условиями  предоставления субсидии из бюджета МО МР «Сыктывдинский»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и согласен.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 _____________ ___________________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   (подпись)   (фамилия, инициалы)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коммерческой организации)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 20__ г. М.П.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сведений, указанных в заявке, подтверждаю _______________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xact">
    <w:name w:val="Основной текст Exact"/>
    <w:qFormat/>
    <w:rPr>
      <w:spacing w:val="7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120"/>
      <w:ind w:hanging="660"/>
    </w:pPr>
    <w:rPr>
      <w:spacing w:val="7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7:00Z</dcterms:created>
  <dc:creator>1</dc:creator>
  <dc:description/>
  <dc:language>en-US</dc:language>
  <cp:lastModifiedBy>пользователь</cp:lastModifiedBy>
  <cp:lastPrinted>2016-09-30T09:43:00Z</cp:lastPrinted>
  <dcterms:modified xsi:type="dcterms:W3CDTF">2017-09-18T08:17:00Z</dcterms:modified>
  <cp:revision>2</cp:revision>
  <dc:subject/>
  <dc:title/>
</cp:coreProperties>
</file>