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14600</wp:posOffset>
            </wp:positionH>
            <wp:positionV relativeFrom="paragraph">
              <wp:posOffset>-104775</wp:posOffset>
            </wp:positionV>
            <wp:extent cx="800100" cy="9969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684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684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684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образования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684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 «Сыктывдинский»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ru-RU"/>
        </w:rPr>
        <w:t>«Сыктывд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ru-RU"/>
        </w:rPr>
        <w:t>i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ru-RU"/>
        </w:rPr>
        <w:t>н» муниципальнöй районы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ru-RU"/>
        </w:rPr>
        <w:t>муниципальнöй юкöнса администрациялö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Ö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5 декабря 2017 года                                                                         </w:t>
        <w:tab/>
        <w:tab/>
        <w:t xml:space="preserve">        № 12/2200                                                                                </w:t>
      </w:r>
    </w:p>
    <w:p>
      <w:pPr>
        <w:pStyle w:val="Normal"/>
        <w:tabs>
          <w:tab w:val="clear" w:pos="708"/>
          <w:tab w:val="left" w:pos="993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4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</w:t>
      </w:r>
    </w:p>
    <w:p>
      <w:pPr>
        <w:pStyle w:val="Normal"/>
        <w:autoSpaceDE w:val="false"/>
        <w:spacing w:lineRule="auto" w:line="240" w:before="0" w:after="0"/>
        <w:ind w:right="439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Руководствуясь частью 15 статьи 13 Федерального  закона от 27 июля  2010 года № 210-ФЗ «Об организации предоставления государственных и муниципальных услуг», распоряжением  Правительства Республики Коми от 3 апреля 2017 г.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статьей 7 Устава МО МР «Сыктывдинский», администрация муниципального образования муниципального района «Сыктывдинск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административный регламент предоставления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 согласно при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административный регламент предоставления муниципальной услуги «Выдача специального разрешения на движение по автомобильным дорогам транспортного средства, осуществляющего перевозку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 силу постановление администрации муниципального образования муниципального района «Сыктывдинский» от 16 ноября 2015 года № 11/1867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-1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-1"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заместитель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района                                                           Л. Ю. Дорони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О МР «Сыктывдинск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декабря 201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ода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/22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footnoteReference w:customMarkFollows="1" w:id="2"/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(наименование администрация муниципального образования муниципального района «Сыктывдинский»)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явителями являются физические лица, индивидуальные предприниматели, юридические лица, являющиеся владельцами 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е работы Органа, привод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авочные телефоны Органа приводя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дреса официальных порталов (сайтов)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адрес официального портала (сайта) Органа, содержится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../../C:%5CUsers%5Cuser%5CDesktop%5C%D0%A0%D0%B5%D0%B3%D0%BB%D0%B0%D0%BC%D0%B5%D0%BD%D1%82%D1%8B%20%D0%B7%D0%B0%D0%BC%D0%B5%D0%BD%D0%B0%5C%D0%A3%D1%85%D1%82%D0%B0%20%D0%BF%D0%B5%D1%80%D0%B5%D0%BF%D0%BB%D0%B0%D0%BD%D0%B8%D1%80%D0%BE%D0%B2%D0%BA%D0%B0.docx" \l "P6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и №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государственной информационной системы Республики Коми «Портал государственных и муниципальных услуг (функций) Республики Коми» - www.pgu.rkomi.ru, адрес федеральной государственной информационной системы «Единый портал государственных и муниципальных услуг (функций)» - www.gosuslugi.ru (далее -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адрес электронной почты Органа - admsd@syktyvdin.rkomi.ru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, могут получить непосредственно в Органе по месту своего проживания (регистрации), по справочным телефонам, в сети Интернет (на официальном портале (сайте) Органа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 либо по электронной поч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заинтересованные в предоставлении услуги,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портале (сайте)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 в информационных материалах (брошюрах, букле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фициальном портале (сайте) Органа размещена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нахождения, график работы, справочные телефоны Органа, и адреса электронной почты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доставление муниципальной услуги осуществляется наименование администрация муниципального образования муниципального района «Сыктывдинский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едомления и выдачи результата муниципальной услуги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2. Орган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е казначейство – в части предоставления сведений об уплате государственной пошли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ая налоговая служба  - в части предоставления сведений о государственной регистрации в качестве индивидуального предпринимателя или юридического ли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ый орган управления Госавтоинспекции МВД России на региональном или межрегиональном уровне – в части согласования маршрута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льцы инфраструктуры железнодорожного транспорта – в части согласования маршрута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льцы пересекающих автомобильную дорогу сооружений и инженерных коммуникаций – в части согласования маршрута транспортного средства, осуществляющего перевозки тяжеловесных и (или) крупногабаритных груз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пециальное разрешение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 (далее – специальное разрешение, решение о предоставлении муниципальной услуги)</w:t>
      </w:r>
      <w:r>
        <w:rPr>
          <w:rFonts w:cs="Times New Roman" w:ascii="Times New Roman" w:hAnsi="Times New Roman"/>
          <w:sz w:val="24"/>
          <w:szCs w:val="24"/>
          <w:lang w:eastAsia="ru-RU"/>
        </w:rPr>
        <w:t>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решение об отказе </w:t>
      </w:r>
      <w:r>
        <w:rPr>
          <w:rFonts w:cs="Times New Roman" w:ascii="Times New Roman" w:hAnsi="Times New Roman"/>
          <w:sz w:val="24"/>
          <w:szCs w:val="24"/>
        </w:rPr>
        <w:t xml:space="preserve">в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отказ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, если требуется согласование только владельцев автомобильных дорог, и при наличии соответствующих согласований, составляет не более 11 рабочих дней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 в случае необходимости согласования маршрута транспортного средства с Госавтоинспекцией составляет не более 15 рабочих дней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выдачи специального разрешения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муниципальной услуги увеличивается на срок проведения указ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,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м кодексом Российской Федерации («Собрание законодательства РФ», 07.08.2000, № 32, ст. 334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10.12.1995 № 196-ФЗ «О безопасности дорожного движения» («Собрание законодательства Российской Федерации», 11.12.1995, № 50, ст. 4873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165, 29.07.2006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8.11.2007 № 257-ФЗ «Об автомобильных дорогах и о дорожной деятельности в РФ и о внесении изменений в отдельные законодательные акты Российской Федерации» («Собрание законодательства Российской Федерации», 12.11.2007, № 46, ст. 5553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11.1995 N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5.04.2011 № 272 «Об утверждении Правил перевозок грузов автомобильным транспортом» (Собрание законодательства Российской Федерации, 25.04.2011, №17, ст. 2407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Российская газета, № 265, 16.11.201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муниципальной услуги заявители представляют в Орган, МФЦ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явление на выдачу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(по форме, утвержденной Приказом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согласно Приложению № 2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ведения о технических требованиях к перевозке заявленного груза в транспортном полож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документов, указанные в подпункте 2 настоящего пункта, заверяются подписью и печатью владельца транспортного средства или нотариа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В случае направления документов, указанных в пункте 2.8, 2.12 настоящего Административного регламента (в случае, если заявитель представляет документы, указанные в пункте 2.12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(в Орган, МФЦ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 почтового  отправления (в Орга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Par45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подтверждающий уплату государственной пошлины за выдачу специального разре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</w:rPr>
        <w:t>информац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лату в счет возмещения вреда, причиняемого транспортными средствами, осуществляющими перевозки тяжеловесных грузов по автомобильным дорог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казанные в пункте 2.12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Орган отказывает в регистрации заявления в случае ес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ление не содержит сведений, установленных подпунктом 1 пункта 2.8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) к заявлению не приложены документы, соответствующие требованиям пункта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6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рган не вправе согласно  Порядку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му Приказом Минтранса России от 24.07.2012 № 258 выдавать специальные разрешения по заявленному маршру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становленные требования о перевозке делимого груза не соблюд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тсутствует согласие заявител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дение оценки технического состояния автомобильной дороги (в случае, если требуется оценка технического состояния автомобильных дорог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владельцы автомобильных дорог в течение 2 рабочих дней с даты регистрации ими заявки, полученной от уполномоченного органа,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7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9.</w:t>
      </w:r>
      <w:r>
        <w:rPr>
          <w:rFonts w:cs="Times New Roman" w:ascii="Times New Roman" w:hAnsi="Times New Roman"/>
          <w:sz w:val="24"/>
          <w:szCs w:val="24"/>
        </w:rPr>
        <w:t xml:space="preserve">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0. Предоставление муниципальной услуги является платным. Размер государственной пошлины за выдачу специального разрешения на движение по автомобильным дорогам транспортного средства, осуществляющего перевозки опасных грузов составляет 1600 рублей, установленный подпунктом 111 пункта 1 статьи 333.33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1. </w:t>
      </w:r>
      <w:r>
        <w:rPr>
          <w:rFonts w:cs="Times New Roman" w:ascii="Times New Roman" w:hAnsi="Times New Roman"/>
          <w:sz w:val="24"/>
          <w:szCs w:val="24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2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3. Срок регистрации заявления заявителя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риемный день Органа - путем личного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ень их поступления в Орган -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ень их поступления 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4. Требования к обеспечению доступности для инвалидов объектов, в которых предоставляются муниципальные услуги, определены частью 1 статьи 15 Федерального Закона от 24 ноября 1995 г. № 181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див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Места для заполнения запросов о предоставлении муниципальной услуги оснащается столами, стульями, канцелярскими принадлежност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нформационные стенды должны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сведения о местонахождении, контактных телефонах, графике (режиме) работы Органа, осуществляющего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>- контактную информацию (телефон, адрес электронной почты, номер кабинета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я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бочие места уполномоченных должностных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25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6</w:t>
      </w:r>
      <w:r>
        <w:rPr/>
        <w:t>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Сведения о предоставлении муниципальной услуги и форма ходатайства для предоставления муниципальной услуги находятся на официальном портале (сайте) Органа (www.syktyvdin.ru), порталах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9.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0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ем и регистрация запроса и ин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 указано в </w:t>
      </w:r>
      <w:hyperlink w:anchor="P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е 1.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8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довательности административных процедур при предоставлении муниципальной услуги приводится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3. Основанием для начала административной процедуры является поступление от заявителя заявления на предоставление муниципальной услуги  в Орган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8, 2.12 настоящего Административного регламента (в случае если заявитель представляет документы, указанные в пункте 2.12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очной форме подачи документов заявление о предоставлении муниципальной услуги может быть оформлен заявителем в ходе приема в Органе, МФЦ либо оформлен заране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 просьбе обратившегося лица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г) проверяет соответствие представленных документов требованиям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) 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ах 2.8, 2.12 настоящего Административного регламента (в случае, если заявитель представляет документы, указанные в пункте 2.12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г) проверяет соответствие представленных документов требованиям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2 настоящего Административного регламента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Органа, ответственным за выдачу результата предоставления услуги, сотрудником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за межведомственное взаимодействие запись о полученном заявлении и приложений к нему в системе электронного документооборота администрации или журнале регистрации заявлений в МФЦ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2 настоящего Административного регламента (в случае, если заявитель не представил документы, указанные в пункте 2.12 настоящего Административного регламента по собственной инициатив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2. Максимальный срок исполнения административной процедуры составляет 6 рабочих дней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Органа, ответственным за выдачу результата предоставления услуги, сотрудником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межведомственное взаимодействие, решения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е 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или решения об отказ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  журнале учета входящей корреспонденции и (или в электронном журнал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6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б отказе в предоставлении муниципальной услуги (в случае наличия оснований, предусмотренных пунктом 2.16 административного регламента)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10 рабочих дней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ет оформление в двух экземплярах решения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- документ, являющийся результатом предоставления услуги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ередает данный документ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Органа в течение 1 рабочего дня подписывае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ср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рабочего дня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рок 1 рабочего дн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Максимальный срок исполнения административной процедуры составляет не более 1 рабочего дня (если требуется согласование только владельцев автомобильных дорог, и при наличии соответствующих согласований), а в случае необходимости согласования маршрута транспортного средства с Госавтоинспекцией - в течение 5 рабочих дней со дня получения из МФЦ полного комплекта документов, необходимых для принятия 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3. Результатом административной процедуры является  направление принятого решения специалис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му за межведомственное взаимодейств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 Органа, ответственным за выдачу результата предоставления услуги, сотрудником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межведомственное взаимодействие, решения о предварительном соглас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и 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или решения об отказе в предварительном соглас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и 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в  журнале учета входящей корреспонденции и (или в электронном журнал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, выдача заявите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43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Решения осуществляет сотрудник Органа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 Максимальный срок исполнения административной процедуры составляет 1 рабочий день со дня поступления Решения сотруднику Органа, МФЦ, ответственному за его выдач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Органа, ответственным за выдачу результата предоставления услуги, сотрудником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межведомственное взаимодействие уведомление заявителя о принятом решен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или решения об отказ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е 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в журнале учета исходящей  корреспонденции и (или в электронном журнал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Органа по предоставлению муниципальной услуги осуществляется заместителем руководителя администрации района, курирующий данную сферу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олжностные лица Органа несут персональную ответственность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подается в письменной форме на бумажном носителе, в электронной форме в Орган. Жалобы на решения, принятые руководителем администрации района, рассматривается непосредственно руководителем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 может быть направлена через организацию почтовой связи, иную организацию, осуществляющую доставку корреспонденции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жалоба подана заявителем в орган, в компетенцию которого не входит принятие решения по жалобе, жалоба перенаправляется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органы государственной или муниципальной власти уполномоченные составлять протоколы на соответствующие административные правонарушения, в соответствии со статьей 28.3 и статьей 28.4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Уполномоченный на рассмотрение жалобы орган вправе отказать в удовлетворении жалобы, в том числе в следующих случа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 xml:space="preserve">Общая информация о муниципальном автономном учреждении «Многофункциональный центр предоставления государственных и муниципальных услуг» </w:t>
      </w: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eastAsia="ru-RU"/>
        </w:rPr>
        <w:t>МО МР «Сыктывдинский»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20, Российская Федерация, Республика Коми, Сыктывдинский район, село Выльгорт, ул. Тимирязева, д. 3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20, Российская Федерация, Республика Коми, Сыктывдинский район, село Выльгорт, ул. Тимирязева, д. 3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ktyvdin@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2130) 7-25-2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ktyvd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docu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Ростиславовна Нестер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 до 2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8.00 до 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00 до 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  <w:t>Общая информация об администрации муниципального образования муниципального района «Сыктывдин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Сыктывдинский район, с. Выльгорт, ул. Домны Каликовой, д. 6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Сыктывдинский район, с. Выльгорт, ул. Домны Каликовой, д. 6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sd@syktyvdin.rkomi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30) 7-90-14, 7-13-7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yktyvdin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жанев Олег Амвросиевич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График работы а</w:t>
      </w:r>
      <w:r>
        <w:rPr/>
        <w:t>дминистрации муниципального образования муниципального района «Сыктывдин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45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:00 до 14:00 - обеденный переры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45 до 17:1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45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:00 до 14:00 - обеденный переры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45 до 17:1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45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:00 до 14:00 - обеденный переры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45 до 17:1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45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:00 до 14:00 - обеденный переры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45 до 17:1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45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:00 до 14:00 - обеденный переры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45 до 15:4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ец</w:t>
      </w:r>
    </w:p>
    <w:p>
      <w:pPr>
        <w:pStyle w:val="Normal"/>
        <w:autoSpaceDE w:val="false"/>
        <w:spacing w:lineRule="auto" w:line="240" w:before="0" w:after="0"/>
        <w:ind w:right="57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квизиты заявителя</w:t>
      </w:r>
    </w:p>
    <w:p>
      <w:pPr>
        <w:pStyle w:val="Normal"/>
        <w:autoSpaceDE w:val="false"/>
        <w:spacing w:lineRule="auto" w:line="240" w:before="0" w:after="0"/>
        <w:ind w:right="57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0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1701"/>
      </w:tblGrid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Н, ОГРН/ОГРИП владельца транспортного средства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customMarkFollows="1" w:id="3"/>
              <w:t>*</w:t>
            </w:r>
          </w:p>
        </w:tc>
        <w:tc>
          <w:tcPr>
            <w:tcW w:w="595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 перевоз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ждународная, межрегиональная, местная)</w:t>
            </w:r>
          </w:p>
        </w:tc>
        <w:tc>
          <w:tcPr>
            <w:tcW w:w="396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количество поездок</w:t>
            </w:r>
          </w:p>
        </w:tc>
        <w:tc>
          <w:tcPr>
            <w:tcW w:w="6237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customMarkFollows="1" w:id="4"/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бариты</w:t>
            </w:r>
          </w:p>
        </w:tc>
        <w:tc>
          <w:tcPr>
            <w:tcW w:w="20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анспортное средство (автопоезд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 тягача (т)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тояние между осями</w:t>
            </w:r>
          </w:p>
        </w:tc>
        <w:tc>
          <w:tcPr>
            <w:tcW w:w="652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узка на оси (т)</w:t>
            </w:r>
          </w:p>
        </w:tc>
        <w:tc>
          <w:tcPr>
            <w:tcW w:w="652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та (м)</w:t>
            </w:r>
          </w:p>
        </w:tc>
        <w:tc>
          <w:tcPr>
            <w:tcW w:w="510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ходимость автомобиля сопровождения (прикрытия)</w:t>
            </w:r>
          </w:p>
        </w:tc>
        <w:tc>
          <w:tcPr>
            <w:tcW w:w="510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11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анковские реквизиты</w:t>
            </w:r>
          </w:p>
        </w:tc>
        <w:tc>
          <w:tcPr>
            <w:tcW w:w="411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78475" cy="5099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39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7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6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5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7:00Z</dcterms:created>
  <dc:creator>Ильина Ольга Сергеевна</dc:creator>
  <dc:description/>
  <cp:keywords/>
  <dc:language>en-US</dc:language>
  <cp:lastModifiedBy>user</cp:lastModifiedBy>
  <cp:lastPrinted>2018-01-15T09:00:00Z</cp:lastPrinted>
  <dcterms:modified xsi:type="dcterms:W3CDTF">2018-01-15T06:00:00Z</dcterms:modified>
  <cp:revision>43</cp:revision>
  <dc:subject/>
  <dc:title/>
</cp:coreProperties>
</file>