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55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ЯСНÖГ» СИКТ ОВМÖДЧÖМИНСА СÖ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ЯСНЭ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ЫВКÖРТÖ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  <w:t>от 14 октября 2011 года                                                                       № 28/10-9-178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етной норме площади жилого помещения и площади предоставления жилого помещения по договору социального най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ед. решения от 16.11.2012 №2/11-4-1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50 Жилищного Кодекса Российской Федерации, исходя из достигнутого уровня обеспеченности граждан жилыми помещениями по договорам социального найма и перспективы развития жилищного строительства на территории муниципального образования сельского поселения «Яснэг», Совет муниципального образования сельского поселения «Яснэг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становить учетную норму площади жилого помещения для постановки на учет граждан в качестве нуждающихся в улучшении жилищных условий, в размере 14 квадратных метров общей площади жилого помещения на одного человека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орму предоставления площади жилого помещения по договору социального найма в размере 16 квадратных метров площади жилого помещения на каждого члена семьи.</w:t>
      </w:r>
    </w:p>
    <w:p>
      <w:pPr>
        <w:pStyle w:val="ConsPlusNormal"/>
        <w:tabs>
          <w:tab w:val="clear" w:pos="708"/>
          <w:tab w:val="left" w:pos="156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2 в редакции решения Совета сельского поселения «Яснэг» от 16.11.2012 №2/11-4-12 «О внесении изменений в решение Совета сельского поселения «Яснэг» от 14.10.2011 №28/10-9-178 «Об учетной норме площади жилого помещения и площади предоставления жилого помещения по договору социального найма»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бюджету, налогам и экономическому развитию и специалиста администрации сельского поселения «Яснэг» С.А. Кишул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со дня его обнародования в установленных   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поселения                </w:t>
        <w:tab/>
        <w:t xml:space="preserve">                                М.С. Лис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0:00Z</dcterms:created>
  <dc:creator>User</dc:creator>
  <dc:description/>
  <dc:language>en-US</dc:language>
  <cp:lastModifiedBy>PUSER30_1</cp:lastModifiedBy>
  <cp:lastPrinted>2011-09-20T10:54:00Z</cp:lastPrinted>
  <dcterms:modified xsi:type="dcterms:W3CDTF">2021-09-13T08:40:00Z</dcterms:modified>
  <cp:revision>2</cp:revision>
  <dc:subject/>
  <dc:title>ПРОЕКТ</dc:title>
</cp:coreProperties>
</file>