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095"/>
        <w:gridCol w:w="3936"/>
      </w:tblGrid>
      <w:tr>
        <w:trPr/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 РЕСПУБЛИКАСА ГОСУДАРСТВЕННÖЙ ГРАЖДАНСКÖЙ СЛУЖБАÖН ВЕСЬКÖДЛАНIН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КО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ыктывк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 2014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Рекомендации по критериям, показателям и способам оценки качества работы государственных учреждений Республики Коми в сфере культуры, социального обслуживания, охраны здоровья и образования, муниципальных учреждений в Республике Коми в сфере культуры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по критериям, показателям и способам оценки качества работы государственных учреждений Республики Коми в сфере культуры, социального обслуживания, охраны здоровья и образования, муниципальных учреждений в Республике Коми в сфере культуры и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                                                                  О.Ф. Осипова 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о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от «      » _______ № 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критериям, показателям и способам оценки качества работы государственных учреждений Республики Коми в сфере культуры, социального обслуживания, охраны здоровья и образования, муниципальных учреждений в Республике Коми в сфере культуры и образования (далее-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26"/>
        <w:gridCol w:w="3827"/>
        <w:gridCol w:w="4111"/>
        <w:gridCol w:w="39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  показ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сбора первичн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оценк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1. Открытость и  доступность информации об организациях (удельный вес критерия – 0,2)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 (дополнительные) способы предоставления информации (информационные стенды, вывески, указатели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количество показателей определяется  общественным советом при органе исполнительной власти Республики Коми, при органе местного самоуправления в Республике Коми (далее-Общественный совет)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показателей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Наличие информации в вестибюле организации о перечне услуг, которые предоставляются платн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Наличие информ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естибюле организации о вышестоящих и/или контролирующих организац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й организации.  В данном случае натурное наблюдение направлено на выявление соответствия реальной ситуации разработанным показателя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3-х балльной шкале, от 0 до 2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отсутствие информации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частичное размещение информации, низкое качество содержания размещенной информации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мещенной информ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суммируются по всем показателям по каждой организ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организац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организация в общем рейтинге.</w:t>
            </w:r>
          </w:p>
        </w:tc>
      </w:tr>
      <w:tr>
        <w:trPr>
          <w:trHeight w:val="523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 способы предоставления информации о деятельности организа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количество показателей определяется Общественным совет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показателей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Лёгкость дозвона до организации (0-невозможно; 1 – сложно, 2 - легко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Наличие возможности  получения информации о деятельности организации по электронной почте (0 – электронная почта отсутствует; 1 – организация не предоставляет информацию по электронной почте, 2 – информация предоставляется по электронной почте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Тайный покупатель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прохождение процедуры получения услуги и исследование практики взаимодействия  органов, организаций и лица, получающего услугу, выявление проблем, возникающих в процессе  взаимодейств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сбора первичной информации «Тайный покупатель» прилагаетс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3-х балльной шкале, от 0 до 2, где 0 балл – наихудшая практика, а 2 – наилучшая практи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суммируются по всем показателям по каждой организ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организац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организация в общем рейтинге.</w:t>
            </w:r>
          </w:p>
        </w:tc>
      </w:tr>
      <w:tr>
        <w:trPr>
          <w:trHeight w:val="10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ос на выход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 посетителей организации непосредственно в местах получения услуг путём анкетного опро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проса и количество анкет определяется Общественным совет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кет для опроса по каждой организации должно быть одинаков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аждой анкеты оценивается по 3-х балльной шкале, от 0 до 2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в случае наличия  от 0% до 4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 в случае наличия  от 40% до 7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в случае наличия  от 70% до 10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суммируются по всем анкетам по каждой из организац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организац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организация в общем рейтинг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сайта организа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количество показателей определяется Общественным совет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показателей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олное наименование организации на сайт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Наличие на сайте новостной ленты и объявлений организации, которые поддерживаются в актуальном состоян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Наличие ежегодных отчётов о деятельности организ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ное исследова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нтернет-сайтов проводится через просмотр содержимого страниц web-ресурса с выявлением и фиксацией признаков наличия соответствующих текстов, качества их содержания, удобства доступа к текстам для посетителя Интернет-сай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3-х балльной шкале, от 0 до 2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отсутствие информации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частичное размещение информации, низкое качество содержания размещенных текстов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мещенных текстов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суммируются по всем показателям по каждой организ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организац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организация в общем рейтинге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2. Комфортность условий и доступность получения услуг, в том числе для граждан с ограниченными возможностями  (удельный вес критерия – 0,4)</w:t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благоустройство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количество показателей определяется Общественным совет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показателей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Соблюдение чистоты (отсутствие мусора) около организ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Наличие освещения территории вокруг организ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й организации, оказывающей социальные услуги. В данном случае натурное наблюдение направлено на выявление соответствия реальной ситуации разработанным показателя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3-х балльной шкале, от 0 до 2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отсутствие комфортных условий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наличие частичного комфорта 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наличие комфортных условий для получения услуг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суммируются по всем показателям по каждой организации.  Рейтингование организац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организация в общем рейтинге.</w:t>
            </w:r>
          </w:p>
        </w:tc>
      </w:tr>
      <w:tr>
        <w:trPr>
          <w:trHeight w:val="1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 благоустройство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количество показателей определяется Общественным совет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показателей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Наличие работающего для посетителей организации туале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Наличие урн на каждом этаже организ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й организации, оказывающей социальные услуги. В данном случае натурное наблюдение направлено на выявление соответствия реальной ситуации разработанным показателя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3-х балльной шкале, от 0 до 2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отсутствие комфортных условий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наличие частичного комфорта 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наличие комфортных условий для получения услуг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суммируются по всем показателям по каждой организации.  Рейтингование организац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организация в общем рейтинг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оставления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на выход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  посетителей организации непосредственно в местах получения услуг путём анкетного опрос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количество анкет определяется Общественным совет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кет для опроса по каждой организации должно быть одинаков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аждой анкеты оценивается по 3-х балльной шкале, от 0 до 2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в случае наличия  от 0% до 4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 в случае наличия  от 40% до 7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в случае наличия  от 70% до 10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суммируются по всем анкетам по каждой из организац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организац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организация в общем рейтинге.</w:t>
            </w:r>
          </w:p>
        </w:tc>
      </w:tr>
      <w:tr>
        <w:trPr>
          <w:trHeight w:val="23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3. Доброжелательность, вежливость и компетентность работников организации (удельный вес критерия – 0,1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рсоналом (вежливость; внимательность; понятность разговора и пр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на выход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  посетителей организации непосредственно в местах получения услуг путём анкетного опрос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количество анкет определяется Общественным совет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кет для опроса по каждой организации должно быть одинаков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3-х балльной шкале, от 0 до 2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в случае наличия  от 0% до 4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 в случае наличия  от 40% до 7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в случае наличия  от 70% до 10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суммируются по всем анкетам по каждому из организац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организац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организация в общем рейтинг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кументирования процесса (почерк и пр.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4. Результативность деятельности организации (удельный вес критерия – 0,3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трас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показатели, характеризующие развитие отрасл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количество показателей определяется Общественны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 (федеральной, региональной и ведомственной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3-х балльной шкале, от 0 до 2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недостижение планового значения показателя (ухудшение динамики и т.п.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достижение планового значения показателя (на уровне предыдущего отчетного периода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ревышение планового значения показателя (улучшение динамики и пр.)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суммируются по всем показателям по каждой организ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организац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организация в общем рейтинг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рейтинга организаций од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яется сумма баллов по каждой организации од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ссчитывается суммарный балл по каждому из критериев, указанных в столбце № 2, отд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ждый из суммарных баллов, рассчитанных в соответствии с п. 1.1., умножается на удельный вес соответствующего крит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корректированные в соответствии с п. 1.2. суммарные баллы по каждому критерию суммиру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яется рейтинг организаций од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с наибольшим суммарным баллом, рассчитанным в соответствии с п. 1.3.,  занимает первое место в рейти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организаций по уровню качеств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из организаций одного типа может быть отнесено к организациям с низким, средним и высоким уровнем качества работы в зависимости от суммарного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набравшие до 39 % включительно от суммарного балла организации данного типа, занявшего первое место в итоговом рейтинге организаций данного типа, относятся к группе организаций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изким </w:t>
      </w:r>
      <w:r>
        <w:rPr>
          <w:rFonts w:cs="Times New Roman" w:ascii="Times New Roman" w:hAnsi="Times New Roman"/>
          <w:sz w:val="28"/>
          <w:szCs w:val="28"/>
        </w:rPr>
        <w:t>уровнем качеств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набравшие от 40% до 69% включительно от суммарного балла организации данного типа, занявшего первое место в итоговом рейтинге организаций данного типа, относятся к группе организаций с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им </w:t>
      </w:r>
      <w:r>
        <w:rPr>
          <w:rFonts w:cs="Times New Roman" w:ascii="Times New Roman" w:hAnsi="Times New Roman"/>
          <w:sz w:val="28"/>
          <w:szCs w:val="28"/>
        </w:rPr>
        <w:t>уровнем качеств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набравшие от 70% до 100% включительно от суммарного балла организации данного типа, занявшего первое место в итоговом рейтинге организаций данного типа, относятся к группе организаций с </w:t>
      </w:r>
      <w:r>
        <w:rPr>
          <w:rFonts w:cs="Times New Roman" w:ascii="Times New Roman" w:hAnsi="Times New Roman"/>
          <w:sz w:val="28"/>
          <w:szCs w:val="28"/>
          <w:u w:val="single"/>
        </w:rPr>
        <w:t>высоким</w:t>
      </w:r>
      <w:r>
        <w:rPr>
          <w:rFonts w:cs="Times New Roman" w:ascii="Times New Roman" w:hAnsi="Times New Roman"/>
          <w:sz w:val="28"/>
          <w:szCs w:val="28"/>
        </w:rPr>
        <w:t xml:space="preserve"> уровнем качеств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комендациям по критериям, показател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собам оценки качества работы государственных учре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оми в сфере культуры, социального обслуживания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ы здоровья и образования, муниципальных учреждений в Республике Коми в сфере культуры и образования, утвержденным Приказом Управления государственной гражданской службы Республики Ко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«Тайный покупатель»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дним из основных методов контроля оказания услуг в бизнесе является метод «тайный покупатель», который заключается в том, что осуществляется контрольная закупка, по результатам которой заполняется формуляр контроля качества. В формуляре отражается выполнение/невыполнение основных этапов оказания услуги, а также параметры оказания, требуемые стандартом: время ожидания, вежливость, предоставление необходимой информации. Формуляр либо предъявляется сотруднику, оказывающему услугу, сразу по факту выполнения услуги для ознакомления и подписи, либо позднее. Возможны различные варианты фото- и видеофиксации параметров оказания услуги. Другим вариантом является контроль отдельных этапов оказания услуги, например, консультации по телефону (проводится запись звонка). Контроль методом «тайный покупатель» проводится выборочно (допустим, 1-2% от среднемесячного количества клиентов), однако периодичность контроля и график посещения исполнителю неизвестен. Состав тайных покупателей подбирается таким образом, чтобы невозможно было определить, что перед вами контролер. По результатам анализа за месяц, квартал, год, делаются выводы о соблюдении или несоблюдении параметров качества, вносятся корректировки в оплату труда и другие элементы системы мотивац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менение метода тайный покупатель в отношении государственных (муниципальных) услуг оказываемых населению, а также в отношении системы взаимодействия чиновников с бизнесом позволит эффективно выявить узкие места, повысить ответственность и заинтересованность в оказании услуг. 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начальном этапе можно отследить какой-нибудь один из параметров, например, время ожидания в очереди при подаче заявления или получении результата государственной ил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метод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езависимая проверка или оценка уровня и качества работы персонала при предоставлении населению, организациям или представителям бизнес-сообщества государственных (муниципальных) услуг, а также оценка степени соответствия процесса и стандарта предоставления данных услуг утвержденным административным регламентам.</w:t>
      </w: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имущества методики  «Тайный покупатель»:</w:t>
      </w: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озволяет контролировать и измерять качество оказываемых услуг, как в целом, так и отдельных параметро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демонстрирует  картину различных аспектов функционирования организации глазами реального потребител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секретность и неожиданность проверки, позволяет оценить фактический уровень обслуживания и  получить наиболее объективную информацию о методах работы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 данных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йные покупатели» в роли клиентов совершают визиты по заранее определенным маршрутам и в соответствии со сценарием визита и инструкцией, действуют как обычные потребители: общаются с сотрудниками, другими посетителями, просят образцы, обращаются с заявлением на получение услуги, предъявляют претензии, получают услуги и т.д. Если того требует сценарий, фотографируют или осуществляют видеосъёмку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в визит «Тайные покупатели», заполняют форму и дают свои комментарии относительно качества сервиса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«Тайные покупатели» посетили точки предоставления услуги и заполнили анкеты, они должны отчитаться так же и у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«тайных покупателей» используются заране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готовленные специалисты, выступающие в роли получателей государственных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еобходимо отметить, что методика «Тайный покупатель» является социологическим методом исследования  и  требует профессионального подхода к разработке программы каждого конкретного исследования, в т.ч. сценариев визитов, обработки и интерпретаци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агаемая «Типовая анкета» может быть использована для регистрации данных полученных тайным покупателем в ходе реализации следующего условного сценария: «Вам необходимо получить государственную (муниципальную) услуг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. Пройдите весь путь получения услуги, как обычный клиент, получите предварительную информацию о возможности получения данной услуги из доступных и удобных вам источников. Прежде чем обращаться за услугой внимательно ознакомьтесь с анкетой тайного получателя услуги. В процессе всех визитов фиксируйте значимые для отражения в анкете  моменты». Дальнейшие инструкции и рекомендации формируются в соответствии с конкретными целями и задачами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«Тайный покупат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ая анкета по Методике «Тайный покупатель»</w:t>
      </w:r>
      <w:bookmarkStart w:id="0" w:name="_GoBack"/>
      <w:bookmarkEnd w:id="0"/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57" w:right="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992"/>
        <w:gridCol w:w="1276"/>
        <w:gridCol w:w="1134"/>
        <w:gridCol w:w="2835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информация 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полните свободные ячейки или обведите кружочком номер выбранного варианта ответа)</w:t>
            </w:r>
          </w:p>
        </w:tc>
      </w:tr>
      <w:tr>
        <w:trPr>
          <w:trHeight w:val="11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, за которой Вы обращались в орган исполнительной власти или местного самоуправл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лучения услуги (название организации, адрес, № кабинета или окн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 обращения за получением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стату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 Физическое лицо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Юридическое лицо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по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возра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 до 30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 до 6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год и старш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уровень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" w:leader="none"/>
                <w:tab w:val="left" w:pos="34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ченное высш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каких источников Вы получили информацию о возможности и порядке   предоставления государственной, муниципальной услуги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ведите кружочком номер выбранного варианта ответа, можно выбрать несколько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ормативных правовых акт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по месту предоставления услуг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от сотрудника организации, предоставляющей услуг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отрудников организации, предоставляющих услугу, через письменное обращ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формационных стендов, расположенных в помещении организации, предоставляющей услугу организации, предоставляющей услуг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нформационных брошюр (буклетов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suslugi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ртал государственных и муниципальных услуг Республики Коми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gu.rkomi.ru/ru/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 (публикации в газетах, передачи на телевидении, радио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седей, коллег, знакомых, родственник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источник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1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жалуйста, укажите, какой именно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644" w:right="57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ите, насколько Вы удовлетворены полнотой и актуальностью информации, полученной из указанного(ых) источника(ов) об услуге </w:t>
      </w:r>
      <w:r>
        <w:rPr>
          <w:rFonts w:cs="Times New Roman" w:ascii="Times New Roman" w:hAnsi="Times New Roman"/>
          <w:i/>
          <w:sz w:val="24"/>
          <w:szCs w:val="24"/>
        </w:rPr>
        <w:t>(в каждой строчке необходимо поставить знак в ячейке с наиболее подходящим вариантом ответ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502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3"/>
        <w:gridCol w:w="1317"/>
        <w:gridCol w:w="1317"/>
        <w:gridCol w:w="1316"/>
        <w:gridCol w:w="1317"/>
        <w:gridCol w:w="1315"/>
      </w:tblGrid>
      <w:tr>
        <w:trPr>
          <w:trHeight w:val="487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получения информ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right="57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right="57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right="57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right="57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ен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ен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а) не в полной мер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удовлетворен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обращался(ась) за информаци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знал(а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такой возможности</w:t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ормативных правовых ак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по месту предоставления услу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от сотрудника организации, предоставляющей услуг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трудников организации, предоставляющих услугу, через письменное обра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онных стендов, расположенных в помещении организации, предоставляющей услугу организации, предоставляющей услуг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формационных брошюр (буклетов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Единый портал государственных и муниципальных услуг (функций)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ортал государственных и муниципальных услуг Республики Коми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gu.rkomi.ru/ru/</w:t>
              </w:r>
            </w:hyperlink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 (публикации в газетах, передачи на телевидении, ради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источник информации (укажите, какой именно) 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644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Ref29766398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овлетворены ли Вы доступностью информации о правилах и порядке предоставления услуги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бведите кружочком номер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д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ыбранного варианта отв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1083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(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1083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удовлетворе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1083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не удовлетворе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1083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(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1083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источники получения информации о правилах и порядке предоставления  государственных, муниципальных услуг Вы считаете наиболее удобными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бведите кружочком номер выбранного варианта ответа, можно выбрать несколько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обращение в организацию, предоставляющей услугу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от сотрудника организации, предоставляющей услугу, через письменное обращение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и информационные брошюры (буклеты)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рганизации, предоставляющей услугу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ортал государственных и муниципальных услуг (функций)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suslugi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 государственных и муниципальных услуг Республики Коми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gu.rkomi.ru/ru/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;средства массовой информации (публикации в газетах, передачи на телевидении, радио)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и, коллеги, знакомые, родственники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напишите, пожалуйста, какой именно)_____________________________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лись ли Вы за предварительной консультацией к специалистам организации, предоставляющей услугу, перед тем как обратиться непосредственно за услугой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0"/>
        <w:ind w:left="107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(пропустите следующий вопрос и переходите к вопросу №7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овлетворены ли Вы качеством консультирования?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106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106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ользовались ли Вы услугой предварительной записи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бведите кружочком номер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д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ыбранного варианта отв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т.к. данная услуга </w:t>
      </w:r>
      <w:r>
        <w:rPr>
          <w:rFonts w:cs="Times New Roman" w:ascii="Times New Roman" w:hAnsi="Times New Roman"/>
          <w:sz w:val="24"/>
          <w:szCs w:val="24"/>
        </w:rPr>
        <w:t xml:space="preserve">организации, предоставляющей услуг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едоставляется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т.к. не знал(а) о такой возможности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т.к. «живая» очередь для меня удобне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олько раз Вам пришлось обращаться в органы власти, органы местного самоуправления, организации, чтобы собрать документы, необходимые для получения услуги?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, пожалуйста, количество раз 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олько раз Вам пришлось обращаться в организацию, предоставляющую услугу, чтобы подать заявление и документы, необходимые для её получения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, пожалуйста, количество раз 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олько раз Вам пришлось обращаться или организацию, предоставляющую услугу, чтобы получить результат услуги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, пожалуйста, количество раз 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 самостоятельно заполнили заявление на получение услуги или Вам потребовалась помощь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ведите кружочком номер выбранного варианта ответ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, помощь не потребовалась (пропустите следующий вопрос и переходите к вопросу №13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потребовалась помощ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то вам помог в заполнении этого заявления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бведите кружочком номер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д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ыбранного варианта отв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 </w:t>
      </w:r>
      <w:r>
        <w:rPr>
          <w:rFonts w:cs="Times New Roman" w:ascii="Times New Roman" w:hAnsi="Times New Roman"/>
          <w:sz w:val="24"/>
          <w:szCs w:val="24"/>
        </w:rPr>
        <w:t>организации, предоставляющей услугу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заявители, мои спутники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оказал посредник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не получил (а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(уточните, что именно)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лько времени Вы ожидали в очереди, чтобы подать заявление и документы на получение  услуги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бведите кружочком номер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д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ыбранного варианта ответа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ее 15 минут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до 30 мину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минуты до час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 час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жите, пожалуйста, если можете, точное время ожидания) _____ ми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лько времени Вы провели на приёме у специалиста организации, предоставляющей услугу, при предоставлении услуг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ее 15 минут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до 30 мину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минуты до ча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 час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жите, пожалуйста, если можете, точное время нахождения на приёме у специалиста)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ли ли Вы результат предоставления услуги  в нормативно установленный срок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бведите кружочком номер выбранного варианта ответа)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от момента подачи заявления до получения результата услуги прошло </w:t>
      </w:r>
      <w:r>
        <w:rPr>
          <w:rFonts w:cs="Times New Roman" w:ascii="Times New Roman" w:hAnsi="Times New Roman"/>
          <w:i/>
          <w:sz w:val="24"/>
          <w:szCs w:val="24"/>
        </w:rPr>
        <w:t>(укажите сколько)</w:t>
      </w:r>
      <w:r>
        <w:rPr>
          <w:rFonts w:cs="Times New Roman" w:ascii="Times New Roman" w:hAnsi="Times New Roman"/>
          <w:sz w:val="24"/>
          <w:szCs w:val="24"/>
        </w:rPr>
        <w:t xml:space="preserve"> ______ минут(ы), часа(ов), календарный(х) день (дней) </w:t>
      </w:r>
      <w:r>
        <w:rPr>
          <w:rFonts w:cs="Times New Roman" w:ascii="Times New Roman" w:hAnsi="Times New Roman"/>
          <w:i/>
          <w:sz w:val="24"/>
          <w:szCs w:val="24"/>
        </w:rPr>
        <w:t>(подчеркните нужную единицу времени)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от момента подачи заявления до получения результата услуги прошло </w:t>
      </w:r>
      <w:r>
        <w:rPr>
          <w:rFonts w:cs="Times New Roman" w:ascii="Times New Roman" w:hAnsi="Times New Roman"/>
          <w:i/>
          <w:sz w:val="24"/>
          <w:szCs w:val="24"/>
        </w:rPr>
        <w:t>(укажите сколько)</w:t>
      </w:r>
      <w:r>
        <w:rPr>
          <w:rFonts w:cs="Times New Roman" w:ascii="Times New Roman" w:hAnsi="Times New Roman"/>
          <w:sz w:val="24"/>
          <w:szCs w:val="24"/>
        </w:rPr>
        <w:t>______ минут(ы), часа(ов), календарный(х) день (дней)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дчеркните нужную единицу времени)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знаю, какой срок установлен нормативом, но от момента подачи заявления до получения результата услуги прошло </w:t>
      </w:r>
      <w:r>
        <w:rPr>
          <w:rFonts w:cs="Times New Roman" w:ascii="Times New Roman" w:hAnsi="Times New Roman"/>
          <w:i/>
          <w:sz w:val="24"/>
          <w:szCs w:val="24"/>
        </w:rPr>
        <w:t>(укажите сколько)</w:t>
      </w:r>
      <w:r>
        <w:rPr>
          <w:rFonts w:cs="Times New Roman" w:ascii="Times New Roman" w:hAnsi="Times New Roman"/>
          <w:sz w:val="24"/>
          <w:szCs w:val="24"/>
        </w:rPr>
        <w:t xml:space="preserve">______ минут(ы), часа(ов), календарный(х) день (дней) </w:t>
      </w:r>
      <w:r>
        <w:rPr>
          <w:rFonts w:cs="Times New Roman" w:ascii="Times New Roman" w:hAnsi="Times New Roman"/>
          <w:i/>
          <w:sz w:val="24"/>
          <w:szCs w:val="24"/>
        </w:rPr>
        <w:t>(подчеркните нужную единицу времени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обен ли для Вас график работы организации, предоставляющей услугу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бведите кружочком номер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д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ыбранного варианта ответа)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ен (пропустите следующий вопрос и переходите к вопросу №1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82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удобе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82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удобе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82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о неудобе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82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Style21"/>
        <w:spacing w:lineRule="auto" w:line="36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14"/>
        </w:numPr>
        <w:spacing w:lineRule="auto" w:line="360" w:before="0" w:after="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, по Вашему мнению, необходимо изменить в графике и организации работы организации, предоставляющей услугу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ведите кружочком номер выбранного варианта ответа, можно выбрать несколько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продолжительность приема получателей услуги в более ранние утренние часы в рабочие дн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продолжительность приема получателей услуги в более поздние  вечерние часы в рабочие дн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782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продолжительность приема (или вести прием, если он не ведется) получателей услуги в нерабочие, выходные дн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прием получателей услуги в рабочие дни без перерыва на обе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количество «окон», обслуживающих клиен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пишите, пожалуйста)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02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 w:before="0" w:after="0"/>
        <w:ind w:left="644" w:right="5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овлетворяет ли Вас местоположение, территориальная доступность организации, предоставляющей услугу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ведите кружочком номер выбранного варианта отв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удовлетворя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не удовлетворя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я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Style21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 в здание организации, предоставляющей услугу, оборудован </w:t>
      </w:r>
      <w:r>
        <w:rPr>
          <w:rFonts w:cs="Times New Roman" w:ascii="Times New Roman" w:hAnsi="Times New Roman"/>
          <w:i/>
          <w:sz w:val="24"/>
          <w:szCs w:val="24"/>
        </w:rPr>
        <w:t>(в каждой строчке необходимо поставить один знак в ячейке с наиболее подходящим вариантом ответ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70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ской, содержащей информацию о наименовании и режиме работы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ами, поручнями для беспрепятственного передвижения лиц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й парковкой автотранспортных средств (в том числе автотранспортных средств 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я организации, предоставляющей услугу, оборудованы </w:t>
      </w:r>
      <w:r>
        <w:rPr>
          <w:rFonts w:cs="Times New Roman" w:ascii="Times New Roman" w:hAnsi="Times New Roman"/>
          <w:i/>
          <w:sz w:val="24"/>
          <w:szCs w:val="24"/>
        </w:rPr>
        <w:t>(в каждой строчке необходимо поставить один знак в ячейке с наиболее подходящим вариантом ответ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70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ы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ми сте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ми ожидания и приема, со столами, стульями (или стойками для заполнения документов), канцелярскими принадле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ями о местах приема заявителей на этажах и кабин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ы ли Вы, в целом, комфортностью условий в помещениях, где организован приём граждан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бведите кружочком номер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д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ыбранного варианта отве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(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удовлетворен(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не удовлетворен(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(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644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644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вольны ли Вы компетентностью, вниманием и вежливостью специалистов предоставлявших Вам услугу? </w:t>
      </w:r>
      <w:r>
        <w:rPr>
          <w:rFonts w:cs="Times New Roman" w:ascii="Times New Roman" w:hAnsi="Times New Roman"/>
          <w:i/>
          <w:sz w:val="24"/>
          <w:szCs w:val="24"/>
        </w:rPr>
        <w:t>(в каждой строчке необходимо поставить знак в одной ячейке с наиболее подходящим вариантом ответа)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30"/>
        <w:gridCol w:w="1630"/>
        <w:gridCol w:w="1630"/>
        <w:gridCol w:w="163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олен(льна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доволен(льна)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оволен (льна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ю сотруд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м сотруд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ю сотруд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Ref297663987"/>
      <w:bookmarkStart w:id="3" w:name="_Ref297663987"/>
      <w:bookmarkEnd w:id="3"/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644" w:right="57" w:hanging="360"/>
        <w:jc w:val="both"/>
        <w:rPr/>
      </w:pPr>
      <w:bookmarkStart w:id="4" w:name="_Ref299561295"/>
      <w:r>
        <w:rPr>
          <w:rFonts w:cs="Times New Roman" w:ascii="Times New Roman" w:hAnsi="Times New Roman"/>
          <w:b/>
          <w:sz w:val="24"/>
          <w:szCs w:val="24"/>
        </w:rPr>
        <w:t>Приходилось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 Вам прибегать к дополнительным неформальным вознаграждениям (подаркам, услугам) работникам организации, предоставляющей услугу, для того, чтоб услуга была предоставлена (предоставлена в сокращенные сроки, предоставлена без ожидания в очереди)?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ведите кружочком номер выбранного варианта ответ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644" w:right="5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м приходилось использовать личные связи для  того, чтоб услуга в организации, предоставляющей услугу, была предоставлена (предоставлена в сокращенные сроки, предоставлена без ожидания в очереди)?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ведите кружочком номер выбранного варианта ответ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644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иначе получить услугу очень сложно или долг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использовал(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644" w:right="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 УДОВЛЕТВОРЕНЫ качеством предоставления услуги в организации, предоставляющей услугу, то с чем это связа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ведите кружочком номер выбранного варианта ответа, необходимо выбрать все подходящие варианты ответ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851" w:right="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е удовлетворён(ена) качеством предоставления услуги (переход к вопросу №26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51" w:right="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м о порядке получения услуги через справочное окно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40" w:right="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м об услугах и работе организации, предоставляющей услугу, по телефону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40" w:right="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м</w:t>
        <w:tab/>
        <w:t>об услугах и работе организации, предоставляющей услугу,  через Интернет (если есть возможность, укажите интернет-ресурс, которым Вы пользовались для получения информации об услуге) ___________</w:t>
      </w:r>
    </w:p>
    <w:p>
      <w:pPr>
        <w:pStyle w:val="Normal"/>
        <w:spacing w:lineRule="auto" w:line="360" w:before="0" w:after="0"/>
        <w:ind w:left="8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40" w:right="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предварительной записи на прием к специалисту организации, предоставляющей услугу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40" w:right="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узнавать информацию о ходе предоставления услуги без посещения организации, предоставляющей услугу (через интернет, по телефону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40" w:right="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м расположения здания организации, предоставляющей услугу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40" w:right="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м помещений в  организации, предоставляющей услугу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40" w:right="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ми способами оплаты услуги (платежный терминал, окно банка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40" w:right="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ю сотрудников организации, предоставляющей услугу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40" w:right="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стью и вежливостью сотрудников организации, предоставляющей услугу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40" w:right="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очереди заявителей (электронная очередь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40" w:right="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ем ожидания в очереди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40" w:right="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ом работы организации, предоставляющей услугу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40" w:right="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напишите, пожалуйста, что именно)____________________________________</w:t>
      </w:r>
    </w:p>
    <w:p>
      <w:pPr>
        <w:pStyle w:val="Normal"/>
        <w:spacing w:before="0" w:after="0"/>
        <w:ind w:left="8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644" w:right="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Ref299561295"/>
      <w:r>
        <w:rPr>
          <w:rFonts w:cs="Times New Roman" w:ascii="Times New Roman" w:hAnsi="Times New Roman"/>
          <w:b/>
          <w:sz w:val="24"/>
          <w:szCs w:val="24"/>
        </w:rPr>
        <w:t xml:space="preserve">Если Вы НЕ УДОВЛЕТВОРЕНЫ качеством предоставления услуги, то 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ми проблемами Вы столкнулись при предоставлении услуги </w:t>
      </w:r>
      <w:r>
        <w:rPr>
          <w:rFonts w:cs="Times New Roman" w:ascii="Times New Roman" w:hAnsi="Times New Roman"/>
          <w:b/>
        </w:rPr>
        <w:t>(возможно несколько вариантов ответа)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ведите кружочком номер выбранного варианта ответа, можно выбрать несколько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удовлетворён(ена) с проблемами не сталкивался(ась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 было дозвониться по телефону в организацию, предоставляющую услугу, так как телефон не отвечал, был заня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 было найти здание организации, предоставляющей услугу (нет указателей, табличек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было найти информацию о работе организации, предоставляющей услугу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алось предварительно записаться на прием в  организацию, предоставляющую услугу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свободных мест для ожидания в помещении организации, предоставляющей услугу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свободных столов для заполнения документов в помещении организации, предоставляющей услугу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было очень душным, плохо проветривалось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была слишком высокая или слишком низкая температура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было очень тесно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не было доступного для посетителей туалет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ыло доступных мест для парковки автомобиля у здания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возможности оплатить государственную пошлину, внести плату непосредственно по месту предоставлению услуг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чередью не работало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информации о правилах предоставления услуг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петентность специалистов и (или) грубость, невнимательность специалистов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чено много времени на ожидание прием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предоставления услуг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, не предусмотренных нормативными правовыми актам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формальных платежей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влечения родственников, друзей, коллег для оперативности предоставления услуг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53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е (напишите, пожалуйста)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149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502"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644" w:right="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ходилось ли Вам повторно обращаться в организацию, предоставляющую услугу, по причине ошибки персонала до окончания предоставления услуги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бведите кружочком номер выбранного варианта ответа)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риходилось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таких ситуаций не возникал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пустите следующий вопрос и переходите к вопросу №30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644" w:right="57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 обжаловали действия сотрудника организации, предоставляющей услугу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80"/>
        <w:ind w:left="1003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80"/>
        <w:ind w:left="1003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хотя это нужно было сдел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пустите следующий вопрос и переходите к вопросу №30)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80"/>
        <w:ind w:left="1003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такой необходимости не был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пустите следующий вопрос и переходите к вопросу №30)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644" w:right="57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о отразилось на конечном результате?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80"/>
        <w:ind w:left="106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тельно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80"/>
        <w:ind w:left="106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80"/>
        <w:ind w:left="106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 не отразилось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80"/>
        <w:ind w:left="106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 ______________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10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644" w:right="57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целом удовлетворены ли Вы полученной услугой и ее результатом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ведите кружочком номер выбранного варианта ответа)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1003" w:right="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удовлетворен(а)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80"/>
        <w:ind w:left="1003" w:right="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-то удовлетворен, чем-то нет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80"/>
        <w:ind w:left="1003" w:right="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не удовлетворен(а)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02" w:right="5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02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02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агодарим Вас за участие в исследовании!</w:t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5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44AA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pgu.rkomi.ru/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s://pgu.rkomi.ru/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s://pgu.rkomi.ru/ru/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6:00Z</dcterms:created>
  <dc:creator>Корнеева Ирина Викторовна</dc:creator>
  <dc:description/>
  <dc:language>en-US</dc:language>
  <cp:lastModifiedBy>Пользователь</cp:lastModifiedBy>
  <cp:lastPrinted>2014-08-01T10:21:00Z</cp:lastPrinted>
  <dcterms:modified xsi:type="dcterms:W3CDTF">2014-10-24T10:16:00Z</dcterms:modified>
  <cp:revision>2</cp:revision>
  <dc:subject/>
  <dc:title/>
</cp:coreProperties>
</file>