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  <w:lang w:val="en-US" w:eastAsia="en-US"/>
        </w:rPr>
      </w:pPr>
      <w:r>
        <w:rPr>
          <w:sz w:val="96"/>
          <w:szCs w:val="96"/>
        </w:rPr>
        <w:tab/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797560" cy="106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cs="T;Times New Roman" w:ascii="T;Times New Roman" w:hAnsi="T;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«Сыктывдинский»</w:t>
      </w:r>
    </w:p>
    <w:p>
      <w:pPr>
        <w:pStyle w:val="Normal"/>
        <w:jc w:val="center"/>
        <w:rPr>
          <w:rFonts w:eastAsia="A;Arial Unicode MS"/>
          <w:b/>
          <w:b/>
          <w:bCs/>
        </w:rPr>
      </w:pPr>
      <w:r>
        <w:rPr>
          <w:b/>
          <w:bCs/>
        </w:rPr>
        <w:t>__________________________________________________________</w:t>
      </w:r>
      <w:r>
        <w:rPr>
          <w:rFonts w:eastAsia="A;Arial Unicode MS"/>
          <w:b/>
          <w:bCs/>
        </w:rPr>
        <w:t>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Arial Unicode MS"/>
          <w:b/>
          <w:bCs/>
        </w:rPr>
        <w:t>ын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b/>
          <w:b/>
          <w:bCs/>
        </w:rPr>
      </w:pPr>
      <w:r>
        <w:rPr>
          <w:b/>
          <w:bCs/>
        </w:rPr>
        <w:t>Ш У Ö М</w:t>
      </w:r>
    </w:p>
    <w:p>
      <w:pPr>
        <w:pStyle w:val="Normal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;Arial Unicode MS"/>
          <w:sz w:val="20"/>
          <w:szCs w:val="20"/>
        </w:rPr>
      </w:pPr>
      <w:r>
        <w:rPr>
          <w:rFonts w:eastAsia="A;Arial Unicode MS"/>
        </w:rPr>
        <w:t>от  26 февраля    2015 года                                                                                          №2/354</w:t>
      </w:r>
    </w:p>
    <w:p>
      <w:pPr>
        <w:pStyle w:val="Normal"/>
        <w:rPr>
          <w:rFonts w:eastAsia="A;Arial Unicode MS"/>
          <w:sz w:val="20"/>
          <w:szCs w:val="20"/>
        </w:rPr>
      </w:pPr>
      <w:r>
        <w:rPr>
          <w:rFonts w:eastAsia="A;Arial Unicode MS"/>
          <w:sz w:val="20"/>
          <w:szCs w:val="20"/>
        </w:rPr>
      </w:r>
    </w:p>
    <w:p>
      <w:pPr>
        <w:pStyle w:val="Normal"/>
        <w:rPr/>
      </w:pPr>
      <w:r>
        <w:rPr/>
        <w:t>О проведении независимой оценки качества</w:t>
      </w:r>
    </w:p>
    <w:p>
      <w:pPr>
        <w:pStyle w:val="Normal"/>
        <w:rPr/>
      </w:pPr>
      <w:r>
        <w:rPr/>
        <w:t>работы муниципальных учреждений, оказывающих</w:t>
      </w:r>
    </w:p>
    <w:p>
      <w:pPr>
        <w:pStyle w:val="Normal"/>
        <w:rPr/>
      </w:pPr>
      <w:r>
        <w:rPr/>
        <w:t>социальные услуги на территории МР «Сыктывдинский»</w:t>
      </w:r>
    </w:p>
    <w:p>
      <w:pPr>
        <w:pStyle w:val="Normal"/>
        <w:rPr/>
      </w:pPr>
      <w:r>
        <w:rPr/>
        <w:t>в 2015 году</w:t>
      </w:r>
    </w:p>
    <w:p>
      <w:pPr>
        <w:pStyle w:val="ConsPlusNormal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;Arial Unicode MS"/>
        </w:rPr>
        <w:t xml:space="preserve">Руководствуясь </w:t>
      </w:r>
      <w:r>
        <w:rPr/>
        <w:t xml:space="preserve">Указом Президента Российской Федерации от 7 мая 2012 года №597 «О мероприятиях по реализации государственной социальной политики», </w:t>
      </w:r>
      <w:r>
        <w:rPr>
          <w:rFonts w:eastAsia="A;Arial Unicode MS"/>
        </w:rPr>
        <w:t xml:space="preserve">постановлением Правительства Российской Федерации от  30 марта 2013 года №286 «О формировании независимой системы оценки качества работы организаций, оказывающих социальные услуги» и в соответствии с решением Общественного совета при администрации муниципального района «Сыктывдинский» от 30 января 2015 года, администрация МО муниципального района «Сыктывдинский» </w:t>
      </w:r>
    </w:p>
    <w:p>
      <w:pPr>
        <w:pStyle w:val="ConsPlusNormal"/>
        <w:jc w:val="both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;Arial Unicode MS"/>
        </w:rPr>
        <w:t xml:space="preserve">1. Создать рабочую группу по проведению независимой оценки  качества  </w:t>
      </w:r>
      <w:r>
        <w:rPr/>
        <w:t>работы муниципальных учреждений, оказывающих социальные услуги на территории МР «Сыктывдинский», 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лан мероприятий</w:t>
      </w:r>
      <w:r>
        <w:rPr>
          <w:rFonts w:eastAsia="A;Arial Unicode MS"/>
        </w:rPr>
        <w:t xml:space="preserve"> по проведению независимой оценки  качества  </w:t>
      </w:r>
      <w:r>
        <w:rPr/>
        <w:t>работы муниципальных учреждений, оказывающих социальные услуги на территории МР «Сыктывдинский» на 2015 год,  согласно приложению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знать утратившим силу постановление администрации МО МР «Сыктывдинский» от 27 мая 2014 года №5/987 «О проведении независимой оценки качества работы муниципальных учреждений, оказывающих социальные услуги на территории МР «Сыктывдинский».</w:t>
      </w:r>
    </w:p>
    <w:p>
      <w:pPr>
        <w:pStyle w:val="Normal"/>
        <w:jc w:val="both"/>
        <w:rPr>
          <w:rFonts w:eastAsia="A;Arial Unicode MS"/>
        </w:rPr>
      </w:pPr>
      <w:r>
        <w:rPr/>
        <w:t xml:space="preserve">     </w:t>
      </w:r>
      <w:r>
        <w:rPr>
          <w:rFonts w:eastAsia="A;Arial Unicode MS"/>
        </w:rPr>
        <w:t>3.  Контроль за исполнением настоящего постановления возложить на заместителя руководителя администрации муниципального района – начальника управления финансов (К.М.Баранов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;Arial Unicode MS"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О.А.Лажанев                            </w:t>
      </w:r>
    </w:p>
    <w:p>
      <w:pPr>
        <w:pStyle w:val="ConsPlusNormal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муниципального района «Сыктывдинский»</w:t>
      </w:r>
    </w:p>
    <w:p>
      <w:pPr>
        <w:pStyle w:val="ConsPlusNormal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т 26 февраля 2015 года №2/354</w:t>
      </w:r>
    </w:p>
    <w:p>
      <w:pPr>
        <w:pStyle w:val="ConsPlusNormal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 xml:space="preserve">рабочую группу по проведению независимой оценки  качества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муниципальных учреждений, оказывающих социальные услуги 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Р «Сыктывдин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36"/>
        <w:gridCol w:w="45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нна Геннадье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при администрации  МР «Сыктывдинский», председатель рабочей группы 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Вера Исамет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Общественного совета при администрации  МР «Сыктывдинский», секретарь рабочей группы 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 Андрей Валерьяно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МР «Сыктывдинский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манова Галина Иван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при администрации МР «Сыктывдинский» 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аталья Григорье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администрации МР «Сыктывдинский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Людмила Николае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Общественного совета при администрации МР «Сыктывдинский» (по согласованию)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олкина Евгения Петр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при администрации МР «Сыктывдинский» (по согласованию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МО</w:t>
      </w:r>
    </w:p>
    <w:p>
      <w:pPr>
        <w:pStyle w:val="ConsPlusNormal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муниципального района «Сыктывдинский»</w:t>
      </w:r>
    </w:p>
    <w:p>
      <w:pPr>
        <w:pStyle w:val="ConsPlusNormal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т 26 февраля 2015 года №2/354</w:t>
      </w:r>
    </w:p>
    <w:p>
      <w:pPr>
        <w:pStyle w:val="ConsPlusNormal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 по проведению независимой оценки  качества  </w:t>
      </w:r>
      <w:r>
        <w:rPr>
          <w:rFonts w:cs="Times New Roman" w:ascii="Times New Roman" w:hAnsi="Times New Roman"/>
          <w:sz w:val="24"/>
          <w:szCs w:val="24"/>
        </w:rPr>
        <w:t>работы муниципальных учреждений, оказывающих социальные услуги на территории МР «Сыктывдинский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8"/>
        <w:gridCol w:w="1741"/>
        <w:gridCol w:w="1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 xml:space="preserve">Создание рабочей группы по проведению независимой оценки  каче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муниципальных учреждений, оказывающих социальные услуги на территории МР «Сыктывдин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администрации МР «Сыктывдинский» и муниципальных учреждений раздела по вопросам организации и проведения независимой оценки качества работы муниципальных учреждений, оказывающих социальные услуги на территории МР «Сыктывдинск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В.И.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ми учреждениями  на официальном сайте информации, установленной приказом Министерства финансов РФ от 21.07.2011 №86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учрежд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змещения муниципальными учреждениями на официальном сайте в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рядка проведения</w:t>
            </w:r>
          </w:p>
          <w:p>
            <w:pPr>
              <w:pStyle w:val="Normal"/>
              <w:jc w:val="both"/>
              <w:rPr/>
            </w:pPr>
            <w:r>
              <w:rPr/>
              <w:t>независимой оценки качества работы муниципа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муниципальных учреждений для проведения независимой оценки качества работы в 2015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независимой оценки качества работы муниципальных  учреждений, оказывающих социальные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роса потребителей услуг на предмет изучения их мнения о качестве работы муниципа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аботы муниципальных учреждений, формирование их рейтин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Общественного совета итогов проведения независимой оценки качества работы муниципальных  учреждений, оказывающих социальные услуги, в отношении которых проведена независимая оценка качества работы,   предложений по улучшению качества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ноябр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«Интернет» результатов мониторингов и рейтингов, предложений о повышении качества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В.И.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ым учреждениям предложений об улучшении качества их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кевич И.Г. 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Андре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об улучшении качества работы муниципа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ноябр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«Интернет» Плана мероприятий об улучшении качества работы муниципального учре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В.И.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 заданий на 2016 год с учетом показателей независимой оценки качества работы муниципальных учреждений. оказывающих социальные услуг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5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4:00Z</dcterms:created>
  <dc:creator>AdmiN</dc:creator>
  <dc:description/>
  <cp:keywords/>
  <dc:language>en-US</dc:language>
  <cp:lastModifiedBy>1</cp:lastModifiedBy>
  <cp:lastPrinted>2015-02-18T17:03:00Z</cp:lastPrinted>
  <dcterms:modified xsi:type="dcterms:W3CDTF">2015-03-04T09:55:00Z</dcterms:modified>
  <cp:revision>13</cp:revision>
  <dc:subject/>
  <dc:title> </dc:title>
</cp:coreProperties>
</file>