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945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5pt;height:79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13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