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Совета общественности МО МР «Сыктывдин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 – 26 мая 2014 го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роведения - конференц-за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МО МР «Сыктывдин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8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гер Н.В. – зам. руководителя  АМО  МР «Сыктывдин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влева Г.Г.- зам. руководителя  СП «Выльгор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херт И.И – член Союза предпринимателей Сыктывд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дреев А. В. – начальчик Управления культуры АМО МР «Сыктывдин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дора Л.Н. – гл. специалист Отдела экономического развития АМО МР «Сыктывдин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блемы развития малого  и среднего предпринимательства в  МО МР «Сыктывдин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чик – Долингер Н.В. – зам. руководителя  АМО  МР «Сыктывдински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окладчик - Бихерт И.и – член Союза предпринимателей Сыктыв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збрание комиссии по проведению независимой оценки качества предоставляемых услуг для населения учреждениями образования и куль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ладчик – Андреев А. В. – начальчик управления культуры АМО МР«Сыктывдинский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ссмотрение обращения граждан, поступившее через Общественную палату РК (газификация) в с.Выльг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первому вопросу выступила  Долингер Н.В. рассказала о финансовой поддержке малого и среднего предпринимательства. В 2013 году на реализацию Долгосрочной муниципальной целевой программы «Развитие и поддержка малого и среднего предпринимательства на территории МР Сыктывдинский» израсходовано 2 520,00 тыс. руб. В 2014 году предусмотрено 2.320,00 тыс. руб. из них на реализацию муниципальной программы «Развитие туризма» на территории МР «Сыктывдинский» предусмотрено 500,00 тыс. руб. Финансовую поддержку получили 10 субъектов малого предпринимательства. В 2014 году предполагается конкурс, подано 15 заявок, рассматривание которых планируется в июне месяц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азывается кадровая поддержка: организовано практическое обучение по программе  «Менеджмент в малом и среднем бизнесе». В 2013году защитили бизнес-планы 15 слушателей, из них 2 безраб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ущественная поддерж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жден  Перечень муниципального имущества МО МР «Сыктывдинский» предназначенного для передачи во владение или в пользование субъектам малого и среднего предпринимательства и организациям. В 2013 году заключены договора на аренду с сельхозпроизводителями: ООО «Пажга», ООО «Энергосервис Коми» и д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ущество, арендуемое субъектами, находится в оперативном управ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и информационная поддержка осущест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ми сельских посе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экономического развития администрации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аркетинговым центром предпринимателей при библиотеке села Выльгор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ется реестр инвестиционных проектов (10 проектов), основную часть которого составляют проекты по СМ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размещается на официальном сайте Сыктыв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ы: кадастровая оценка земель принята в 2007году. Значительный поток заявлений от предпринимателей района идет  по поводу снижения арендной платы за земельные участки, так как арендная плата на земельные участки в нашем районе самая высокая. Администрация МО МР «Сыктывдинский» ввела новые коэффициенты на период строительства объектов осуществляемых субъектами малого и среднего предпринимательства, в первый год арендный платеж за земельный участок в два раза меньше - это стимул для строительства. Аренда в промышленной зоне (гаражи) дорогая. Может быть, скоро и  отменят  кадастровую оценку земельных участков, пока ведутся переговоры или пересмотрят  коэффициенты оценки по аренде земельных  участков. Это покажет время. Развитие же поселений должно определяться на местах. Предприниматель должен в первую очередь обращаться в администрацию поселения и там получить ходатайство на выделение земельного участка, а лишь  затем обращаться в АМО МР«Сыктывдин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херт И.И. предложил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ь полномочия АМО МР «Сыктывдинский» и поселений  района по владению земельных  участков,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 контроль  за распределением земельных участков сельхозназначения,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делать коэффициент аренды  по поставке налог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 льготной аренде земельных участков предъявлять более жесткие требов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договора аренды изымать землю и представить штрафные санкции за неправомерное использование зем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оренко Г.С. согласен с мнением Бихерта И.И., что это инструмент для правильного владения земельными участками. Задал вопрос о количестве неиспользованных сельскохозяйственных зем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гер Н.В. – около 10 тысяч свидетельств выдано гражданам на 100 тыс. га земли. Проведена претензионно-исковая работа, имеются решения судов. Юридические лица должны в бюджет 14 млн.руб. за аренду земель, но многие предприятия должники или уже банкроты или выплачивают незначительные су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херт И.И. не согласен с поддержкой администрации малых и средних предпринимателей и озвучил свои претензии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грантов надо повысить 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защита внутренних рынков не чувствуется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мелкий бизнес района растворяют жители  г.Сыктывкара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олитику администрации  по земельным вопросам надо поменять и вести  в соответствии с Генпланом сельских поселений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о получении земельных участков  льготной  категории людей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кращени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ингер Н.В. ответила на вопросы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неральному плану с.Выльгорт. Самый перспективный населенный пункт, где большим спросом пользуется земля, предложения по планированию нет;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общественное мнение есть,  слушания есть,  и  будут проводиться. Мнение населения нужно взять на учет, но они носят рекомендательный характер;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план нужен для предпринимателей для получения гранта. Это требование министерства экономического развития РК. В плане должно быть расписано предоставление рабочих мест для населения, иначе проект могут не поддержать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. Этот вид поддержки в районе не востребов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лькевич И.Г. подвела итог и заострила вопрос  о точках пересечения двух администраций о выдаче земельных участков используемых в предпринимательской деятельности,  о качестве услуги  представляемых  предпринима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Принять к сведению информацию Н.В. Долингер и рекомендовать АМО МР «Сыктывдинский» улучшить работу Отдела имущественных и земельных отношений в предоставлении услуг предпринимателям района по выдаче земельных участков. Рассмотреть вопрос о снижении арендной платы на земельные участки, используемые в предприниматель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ведении независимой оценки качества работы муниципальных учреждений, оказывающих социальные услуги на территории МР «Сыктывдински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лькевич  И.Г. озвучила постановление Правительства РФ  от 30.03.2013г №286 «О формировании независимой системы оценки качества работы организаций, оказывающих социальные услуги». Раскрыла правила формирования независимой системы оценки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й и достоверной информацией о порядке предоставления организацией социальных услуг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ультатов оценки качества работы и рейтингов их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открытости и доступности информации о деятельности организаций осуществляется контроль необходимых документов, а также сведений о нормативных правовых актах, устанавливающих цены (тарифы) на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беспечения качества работы организаций учредители осуществляют  изучение общественного мнения направляют организациям предложения об улучшении качества их работы, учитывают информацию о выполнении планов мероприятий, размещают на своих официальных сайтах, образовывают общественные советы. Общественные советы вправе определить критерии эффективности работы организаций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б организаци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условий и доступность получения услуг, в том числе граждан с ограниченными возможностями здоровья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лучении услуг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, вежливость и компетентность работников организ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лькевич И.Г.- для осуществления деятельности по независимой оценке качества предоставляемых услуг муниципальными учреждениями предложила сформировать рабочую группу и предложила кандидатуры из состава Со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30 марта 2013 года №286 «О формировании независимой системы оценки качества работы организаций, оказывающих социальные услуги» с учетом предложений управления культуры администрации муниципального района «Сыктывдинский» предложен перечень муниципальных учреждений  для проведения оценки качества их работы (реестр прилагается  и обновляется каждый го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лькевич И.Г.- предложила разработать и утвердить Порядок проведения  независимой оценки качества работы муниципальных учреждений, потребители услуг могут ознакомиться с соответствующей информацией на сайте МО МР «Сыктывдинс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идора Л.Н. сообщила о проведении независимой оценке социально значимых объектов, реализуемых на  территории Сыктывдинского района: дороги, спорткомплекс с Выльгорт, ремонт многоквартирных домов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менявшись мнениями Совет общественности реш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едложить в состав рабочей группы по проведению независимой оценки качества работы муниципальных учреждений, оказывающих социальные услуги на территории муниципального района «Сыктывдинский»,  следующих членов Совета общественности избр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кевич Инну Геннадьев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таманову  Галину Иванов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равьеву Людмилу Николае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 единогл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ий перечень муниципальных учреждений культуры, образования  для проведения оценки качества их работы (перечень учреждений прилагается к протоколу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 единоглас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 порядок   проведения     независимой  оценки качества  работы муниципальных   учреждений культуры и образования и методи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показателей независимой оценки качества работы учреждений (прилагается к протокол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 единоглас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 перечень обязательной информации о муниципальных учреждениях в  соответствии, с которым потребителям услуг будет обеспечена доступность соответствующей информаци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(почтовый адрес, время работы, телефоны, электронная почт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Устав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услуг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уководстве учрежде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, информация о важных собы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 единоглас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кевич И.Г. обратила внимание на состав рабочей группы по проведению независимой оценки качества работы муниципальных учреждений, оказывающих социальные услуги на территории МР «Сыктывдинский»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кевич Инна Геннадьевн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ндрей Валерьянович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Людмила Николаевн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манова Галина Ивановн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а Елена Борисовн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юкова Нина Николаевн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Олег Вячеслав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 «за» -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кевич И.Г. предложила в конце года подвести итоги деятельност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третьему вопросу зам. главы-руководителя СП «Выльгорт»  Иевлева Г.Г. сделала разъяснение по вопросу ввода в эксплуатацию объекта строительства «газоснабжение индивидуальных жилых домов». Ввод объекта в эксплуатацию не может быть осуществлен в связи с наличием замечаний Гостехнадзора по качеству работ и исполнительной документации по первой очереди строи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СП Выльгорт направляла письма в ООО «Сфера-Строймонтаж» о выявленных замечаниях и необходимости их устранения. ООО «Сфера-Строймонтаж»  дает ответ о том, что газопровод построен в соответствии и документацией и нарушений нет. После полученного ответа  СП «Выльгорт» было вынуждено  подать  исковое заявление в Арбитражный суд РК о расторжении муниципального контракта с ООО «Сфера-Строймонтаж», в  данный момент идет судебный проце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подключение индивидуальных жилых домов к газу будет осуществлено только после завершения судебного спора и устранения замечаний Гостехнадзора по вводу в эксплуатацию 1 очереди строительства объекта «газоснабжения индивидуальных жилых домов по ул. Огородная, Ручейная, Молодежная, Шишкина, Полевая в с.Выльгор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лькевич И.Г. поблагодарила всех присутствующих за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-                                         И.Г. Палькеви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-                                                В.А. Весел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токо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едания Совета обществ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МР «Сыктывдин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ма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,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качества их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культур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«Сыктывдинская централизованная клубная систем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уктурное подразделения– Дом культуры с. Зелен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 культуры с. Шош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«Сыктывдинская централизованная библиотечная систем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детская библиотека с. Выльг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«Детская школа искусств с.Выльгор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«Детская школа искусств с.Зелен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Ыбская средняя общеобразовательная школ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Часовская средняя общеобразовательная школ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Выльгортская средняя общеобразовательная школа №1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Шошкинская средняя общеобразовательная школ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Зеленецкая средняя общеобразовательная школ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Пажгинская средняя общеобразовательная школ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Яснэгская средняя общеобразовательная школ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Палевицкая средняя общеобразовательная школ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Выльгортская средняя общеобразовательная школа №2» им. В.П. Налим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Слудская средняя общеобразовательная школ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Выльгортская начальная общеобразовательная школ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токо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едания Совета обществ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МР «Сыктывдин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ма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 независимой оценки  качества работы муниципальных учреждений культуры 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ритериев эффективности работы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оведения независимой оценки качества работы муниципального учреждения   учреждений  Советом общественности определены соответствующие критерии эффективности работы учреждений, которые охватывают все ключевые сферы деятельности учреждений и делятся на тр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показатели,  характеризующие доступность услуг, оказываемых учрежде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упность учреждения для лиц с ограниченными возможностями (наличие пандусов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учреждения  по режиму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сайта с актуальной информацией, on-line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публичных отчетов учреждения о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упность цен по предлагаемым услугам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личие необходимой информаци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ктуальном состоя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при учреждении любительских объединений и клубов по интересам, мастер-классов с учетом спроса и потребности ж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показатели, характеризующие комфортность услуг, оказываемых учрежде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озможности получения актуальной, своевременной и полной информации об услугах и порядке их оказания (доска объявлений, сай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ьно-техническое обеспечение: оборудование здания (помещения) учреждения современными средствами и специальной мебел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опасность 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ояние прилегающей территории, внешнего вида 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утреннее оформление помещения, комфортный температурный режим в поме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ояние туалетных комнат, наличие питьевой воды, наличие гардероба, быстрота обслуживания в гардероб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средств связи (таксофон, телефо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предоставление сервисных услуг (ксерокопирование, сканирование, WI-FI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показатели, характеризующие культуру обслуживания и квалификацию персонала учрежд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тивность и качество обслу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инновационных форм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профессиональной э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улярный мониторинг удовлетворенности населения качеством предоставляемых услуг, наличие систем обратной связи (книги отзывов и предложе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омплектованность учреждения специалис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обоснованных жалоб потребителей услуг на качество предоставления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едрение новых форм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показателей независимой оценки качества работы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а следующая методика расчета показателей независимой оценки качества работы учреждений: за выполнение каждого показателя учреждениям присваивается 1 балл. При наличии обоснованных жалоб по показателю балл не присваивается. Общий (итоговый) балл для учреждения рассчитывается как сумма всех значений показателей независимой оценки качества работы  учреждений.  Максимальный итоговый балл – 22. На основании полученного результата учреждению присваивается соответствующее место в рейтинге учреждений, охваченных мерами независимой оценки качества работы учреждений.  Рейтинговние  идет прямо пропорционально итоговому баллу: чем больше общий балл, тем более высокое  место занимает учреждение в общем рейтинг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независимой оценки качеств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щеобразовательных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 проведения оценки и методам рейтингования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961"/>
        <w:gridCol w:w="3707"/>
        <w:gridCol w:w="39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-142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эффективности рабо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оцен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сть и  доступность информации об учреждени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полнение сайта   учрежден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 на официальном сайте   учреждения в информационно-телекоммуникационной сети "Интернет", её  соответствие требованиям 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х  Постановлением Правительства РФ от 10.07.2013 N 582 (далее – Правила) по следующим показателям:</w:t>
            </w:r>
          </w:p>
          <w:p>
            <w:pPr>
              <w:pStyle w:val="Style15"/>
              <w:autoSpaceDE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формация о дате создания учреждения, о месте нахождения учреждения и его филиалов (при наличии), режиме и графике работы, контактных телефонах и об адресах электронной почты, о руководителях учреждения;</w:t>
            </w:r>
          </w:p>
          <w:p>
            <w:pPr>
              <w:pStyle w:val="Style15"/>
              <w:autoSpaceDE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формация и структуре и органах управления учреждением;</w:t>
            </w:r>
          </w:p>
          <w:p>
            <w:pPr>
              <w:pStyle w:val="Style15"/>
              <w:autoSpaceDE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пии Устава учреждения, локальных актов,  лицензии и приложении к ней, о государственной аккредитации;</w:t>
            </w:r>
          </w:p>
          <w:p>
            <w:pPr>
              <w:pStyle w:val="Style15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формация о реализуемых образовательных программах с указанием учебных предметов, курсов (модулей), предусмотренных соответствующей образовательной программой;</w:t>
            </w:r>
          </w:p>
          <w:p>
            <w:pPr>
              <w:pStyle w:val="Style15"/>
              <w:autoSpaceDE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формация о календарном графике с приложением его копии;</w:t>
            </w:r>
          </w:p>
          <w:p>
            <w:pPr>
              <w:pStyle w:val="Style15"/>
              <w:autoSpaceDE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формация о результатах приема и численности обучающихся по реализуемым образовательным программам;</w:t>
            </w:r>
          </w:p>
          <w:p>
            <w:pPr>
              <w:pStyle w:val="Style15"/>
              <w:autoSpaceDE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формация о наличии и условиях предоставления обучающимся мер социальной поддержки;</w:t>
            </w:r>
          </w:p>
          <w:p>
            <w:pPr>
              <w:pStyle w:val="Style15"/>
              <w:autoSpaceDE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формация о наличии интерната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autoSpaceDE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информация о персональном составе педагогических работников;</w:t>
            </w:r>
          </w:p>
          <w:p>
            <w:pPr>
              <w:pStyle w:val="Style15"/>
              <w:autoSpaceDE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 материально-техническом обеспечении образовательной деятельности;</w:t>
            </w:r>
          </w:p>
          <w:p>
            <w:pPr>
              <w:pStyle w:val="Style15"/>
              <w:autoSpaceDE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тчет о результатах самообследования (в т.ч. о результатах выполнения государственного задания);</w:t>
            </w:r>
          </w:p>
          <w:p>
            <w:pPr>
              <w:pStyle w:val="Style15"/>
              <w:autoSpaceDE w:val="false"/>
              <w:spacing w:before="0" w:after="20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информация об оказании платных образовательных услугах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официальных сайтов проводится через просмотр содержимого страниц web-ресурса с выявлением и фиксацией признаков наличия соответствующей информации, качества  ее содержания, удобства доступа к  информации для посетителя   официального сай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3-х балльной шкале, от 0 до 2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отсутствие информаци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частичное размещение информации, низкое качество содержания размещенной информации, низкое качеств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мещенной информаци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информация размещена полностью (все показатели), высокое качеств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мещенной информации. 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 пол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можность (доступность) дозвона до учрежд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 получения информации о деятельности учреждения  через:</w:t>
            </w:r>
          </w:p>
          <w:p>
            <w:pPr>
              <w:pStyle w:val="Style15"/>
              <w:ind w:left="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делы обратной связи (вопрос-ответ) официального сайта  учреждения;</w:t>
            </w:r>
          </w:p>
          <w:p>
            <w:pPr>
              <w:pStyle w:val="Style15"/>
              <w:spacing w:before="0" w:after="200"/>
              <w:ind w:left="0" w:firstLine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стенды, вывески и другие информационные носители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участников получающих образовательные услуги:   обучающиеся, получающие услуги и родители, получающих услуги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участников, получающих  образовательные услуги: обучающиеся, родител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2-х балльной шкале, от 0 до 2, где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(0)-невозможно дозвониться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1) – легко дозвонитьс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(0) –  информация не доступна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1) –   информация доступна.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по критериям и показателям оценки учреждения в баллах и определение мес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фортность условий и доступность получения услуг, в том числе для граждан с ограниченными возможностями  </w:t>
            </w:r>
          </w:p>
        </w:tc>
      </w:tr>
      <w:tr>
        <w:trPr>
          <w:trHeight w:val="1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внешнего благоустройства</w:t>
            </w:r>
          </w:p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4" w:firstLine="2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 ли во внешнем благоустройстве следующие характеристики: чистота (отсутствие мусора) около учреждения; освещение территории вокруг учреждения; ограждение учреждения; озеленение территор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участников получающих образовательные услуги: обучающиеся, родители.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2-х балльной шкале, от 0 до 1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(0) – отсутствие комфортных условий для получения услуг; 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1) – наличие комфортных условий для получения услуг в полном объеме. </w:t>
            </w:r>
          </w:p>
        </w:tc>
      </w:tr>
      <w:tr>
        <w:trPr>
          <w:trHeight w:val="52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внутреннего благоустройства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для питания обучающихся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для  медицинского обслуживания обучаю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 внутреннего благоустройства (санитарно-гигиенических помещений на каждом этаже для обучающихся обоего пола, соблюдение чистоты (отсутствие мусора)  внутри  учреждения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участников получающих образовательные услуги: 2 – обучающиеся; 3 – родител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2-х балльной шкале, от 0 до 1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" w:firstLine="2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(0) – отсутствие комфортных условий для питания обучающихся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1) – наличие комфортных условий для питания обучающихся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" w:firstLine="2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(0) – отсутствие комфортных условий для медицинского обслуживания обучающихся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1) – наличие комфортных условий для медицинского обслуживания обучающихся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(0) – отсутствие комфортных условий внутреннего благоустройства; 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1) – наличие комфортных условий для получения услуг в полном объеме. 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 для граждан с ограниченными возможностями здоров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учреждения элементов доступности среды  для социального обслуживания инвалидов различных категорий: на кресле-коляске, с поражением опорно-двигательного аппарата, с инвалидностью по зрению, с инвалидностью по слуху, с особенностями психического развития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ы участников получающих образовательные услуги по наименованию элементов, предусмотренным в Паспорте учреждения (входная группа, пути движения, зона обслуживания, санитарно-бытовые помещения, средства информации и телекоммуникации, территория объекта): обучающиеся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каждый критерий по 3-х балльной шкале, от 0 до 2 и устанавливается среднее значение показателя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(0) –  среда недоступна для инвалидов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1) –  среда частично доступна для инвалидов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2) –  среда полностью доступна для инвалидов. 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по критериям и показателям оценки учреждения в баллах и определение мес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 и компетентность работников учреждения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 работниками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оброжелательности, вежливости и компетентности различных категорий работников учрежд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участников получающих образовательные услуги:  обучающиеся, родител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2-х балльной шкале, от 0 до 1:</w:t>
            </w:r>
          </w:p>
          <w:p>
            <w:pPr>
              <w:pStyle w:val="Style15"/>
              <w:tabs>
                <w:tab w:val="clear" w:pos="708"/>
                <w:tab w:val="left" w:pos="13" w:leader="none"/>
              </w:tabs>
              <w:ind w:left="13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(0) – наблюдаются случаи недоброжелательности и некомпетентности различных категорий работников учреждения  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1) – отсутствуют случаи недоброжелательности и некомпетентности различных категорий работников учреждения  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по критериям и показателям оценки учреждения в баллах и определение мес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ность качеством предоставляемых образовательных услуг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едоставляемых образовате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качеством обслуживания в учрежден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получающих образовательные услуги: обучающиеся, родител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3-х балльной шкале, от 0 до 2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в случае наличия  от 0% до 30% респондентов высокого уровня удовлетворенности по  анкете от общего количества респондентов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 в случае наличия  от 30% до 50%  респондентов высокого уровня удовлетворенности по  анкете от общего количества респондентов;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в случае наличия  от 50% до 100%  респондентов высокого уровня удовлетворенности по  анкете от общего количества респондент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по критериям и показателям оценки учреждения в баллах и определение мес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ивность деятельности учрежд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и качества  оказываемой муниципальной услуги, установленные в муниципальном задани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дельный вес работников образования, получивших документы о дополнительном образовании и (или) повышении квалификации 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комплектованность штатными преподавателями, реализующими общеобразовательные программы ;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дельный вес численности выпускников 9 класса, получивших аттестат об основном образовании, к общей численности учащихся 9 класс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выпускников, поступивших в учреждения среднего и высшего профессионального образования к общей численности выпускников окончивших учреждени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официального сайта проводится через просмотр содержимого страниц web-ресурса с выявлением и фиксацией признаков наличия соответствующей информации о муниципальном задании и показателей о его выполнен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3-х балльной шкале, от 0 до 2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недостижение планового значения показателя (ухудшение динамики и т.п.)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достижение планового значения показателя (на уровне предыдущего отчетного периода)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ревышение планового значения показателя (улучшение динамики и пр.)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по критериям и показателям оценки учреждения в баллах и определение мес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ейтинг по каждому направлению (блоку) оценки учреждения в баллах и определение суммы мес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рейтинга учреждений данного тип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ся сумма баллов по каждому (1-5) направлению (блоку) объектов оценки. </w:t>
      </w:r>
    </w:p>
    <w:p>
      <w:pPr>
        <w:pStyle w:val="Normal"/>
        <w:spacing w:lineRule="auto" w:line="240" w:before="0" w:after="0"/>
        <w:ind w:right="2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рассчитывается суммарный балл по каждому из критериев, указанных в столбце 2, отдельно. На основании суммарных баллов определяется место по каждому направлению (блоку) объектов оценки, которые суммиру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ение рейтинга учреждений дан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 наименьшей суммой мест, занимает первое место в рейтинге, остальные учреждения занимают соответствующие места в рейти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7:00Z</dcterms:created>
  <dc:creator>Чувьюрова</dc:creator>
  <dc:description/>
  <cp:keywords/>
  <dc:language>en-US</dc:language>
  <cp:lastModifiedBy>1</cp:lastModifiedBy>
  <dcterms:modified xsi:type="dcterms:W3CDTF">2014-08-12T05:09:00Z</dcterms:modified>
  <cp:revision>3</cp:revision>
  <dc:subject/>
  <dc:title/>
</cp:coreProperties>
</file>