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338455</wp:posOffset>
            </wp:positionV>
            <wp:extent cx="675005" cy="800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Сыктывдин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</w:rPr>
        <w:t>Сыктывд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н» муниципальнöй районы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öй юкöнса администрациялö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0" w:leader="none"/>
          <w:tab w:val="left" w:pos="390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Ш У Ö 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6 декабря 2016 года                                                                                                 №12/193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 утверждении состава Общественного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rPr/>
      </w:pPr>
      <w:r>
        <w:rPr>
          <w:color w:val="000000"/>
        </w:rPr>
        <w:t xml:space="preserve">муниципального района «Сыктывдинский» </w:t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 xml:space="preserve">                </w:t>
      </w:r>
      <w:r>
        <w:rPr/>
        <w:t>Руководствуясь пунктом 9 части 1 статьи 17 Федерального закона от 06 октября 2003 года № 131-ФЗ «Об общих принципах организации местного самоуправления в Российской Федерации», подпунктом 11 пункта 4 Положения об Общественном совете муниципального образования муниципального района «Сыктывдинский», в целях создания эффективной системы оценки и учета общественного мнения и реализации прав общественности муниципального образования  муниципального района «Сыктывдинский» на непосредственное участие в решении вопросов местного значения,  администрация  муниципального образования муниципального района  «Сыктывдин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состав Общественного совета муниципального образования муниципального района «Сыктывдинский»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изнать утратившими силу постановление администрации муниципального образования муниципального района «Сыктывдинский» от 28 сентября 2015 года № 9/1579 «О внесении изменений в п. 2 постановления администрации МО МР «Сыктывдинский» от 23 октября 2014 года № 10/2054 «Об утверждении Положения об Общественном совете при администрации МО МР «Сыктывдинский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исполнением настоящего постановления возложить на заместителя руководителя администрации  муниципального района (А.И. Федюне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Первый заместитель руководителя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администрации муниципального района                                                              К.М. Баран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ложение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 МР «Сыктывдинский»</w:t>
            </w:r>
          </w:p>
          <w:p>
            <w:pPr>
              <w:pStyle w:val="Normal"/>
              <w:rPr/>
            </w:pPr>
            <w:r>
              <w:rPr/>
              <w:t>от 16 декабря 2016 года №12/193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остав Общественного совет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го района «Сыктывдинск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3402"/>
        <w:gridCol w:w="2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нимаемая долж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в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равьев Владими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итель Сыктывдинского Представительства МОД «Коми войтыр»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ыктывдинским Представительством МОД «Коми войтыр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юрнина Светла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аведующий сектором по связям с общественностью и  инвестициям МБУК «Сыктывдинский Дом народных ремесел «Зарань»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еляева Ольга Модест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едатель Совета ветеранов СП «Озёл»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амчук Васил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альный предприниматель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етом молодых специа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кирка Еле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ь русского языка и литературы МБОУ «Выльгортская СОШ №1»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т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МБУК «Сыктывдинская централизованная клубная система»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сийским союзом сельской молодеж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лимонова Марина Эдуар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альный предприниматель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утова Татьяна Альбер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районного Совета женщин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м Советом женщ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нисова И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альный предприниматель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дведева Ма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удент Сыктывкарского государственного университета им. П.А. Сорокин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увьюрова Ир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едседатель районного Общества инвалидов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м Обществом инвалидов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селова Валент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еститель председателя районного Общества инвалидов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тинская Жанетт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руководитель движения ветеранов государственной и муниципальной службы Сыктывдинского район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лина Галина Арк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районного Совета ветеранов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йонным Советом ветеран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енко Минодор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ер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арманова Ираид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нсионер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</w:rPr>
              <w:t>Ильчукова Лидия Еф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Совета ветеранов СП «Пажга»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ващенко Ольга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итель ТОС «Гарьинский»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lang w:eastAsia="ru-RU"/>
              </w:rPr>
              <w:t>совместным решением главы муниципального района – председателя Совета муниципального района и руководителя администрации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ов Владимир Никола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председатель районного совета ветеранов войны в Афганистане и локальных конфликтов 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таманова Гал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итель Сыктывдинского филиала Общественной приемной Главы Р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ефилова Вера Исаме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едующий юридическим отделом МБУК «Социально-культурный центр Сыктывдинского района»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уров Михаил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зидент Федерации бокса Республики Ком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ерей Иоанн Коюш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итель республиканского духовно-патриотического движения «Ратники святой Руси»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24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25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17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5"/>
      <w:sz w:val="22"/>
      <w:szCs w:val="22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pacing w:val="11"/>
      <w:sz w:val="22"/>
      <w:szCs w:val="22"/>
      <w:shd w:fill="FFFFFF" w:val="clear"/>
    </w:rPr>
  </w:style>
  <w:style w:type="character" w:styleId="12">
    <w:name w:val="Основной текст1"/>
    <w:basedOn w:val="Style15"/>
    <w:qFormat/>
    <w:rPr/>
  </w:style>
  <w:style w:type="character" w:styleId="121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20pt">
    <w:name w:val="Заголовок №1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</w:rPr>
  </w:style>
  <w:style w:type="character" w:styleId="12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23"/>
      <w:szCs w:val="23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pacing w:val="16"/>
      <w:sz w:val="22"/>
      <w:szCs w:val="22"/>
      <w:shd w:fill="FFFFFF" w:val="clear"/>
    </w:rPr>
  </w:style>
  <w:style w:type="character" w:styleId="65pt0pt">
    <w:name w:val="Основной текст + 6;5 pt;Малые прописные;Интервал 0 pt"/>
    <w:qFormat/>
    <w:rPr>
      <w:rFonts w:ascii="Times New Roman" w:hAnsi="Times New Roman" w:eastAsia="Times New Roman" w:cs="Times New Roman"/>
      <w:smallCaps/>
      <w:spacing w:val="0"/>
      <w:sz w:val="13"/>
      <w:szCs w:val="13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4"/>
      <w:sz w:val="22"/>
      <w:szCs w:val="22"/>
      <w:shd w:fill="FFFFFF" w:val="clear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spacing w:val="15"/>
      <w:sz w:val="23"/>
      <w:szCs w:val="23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spacing w:val="9"/>
      <w:sz w:val="22"/>
      <w:szCs w:val="22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pacing w:val="16"/>
      <w:sz w:val="22"/>
      <w:szCs w:val="22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370" w:before="960" w:after="360"/>
      <w:jc w:val="center"/>
      <w:outlineLvl w:val="0"/>
    </w:pPr>
    <w:rPr>
      <w:spacing w:val="25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exact" w:line="322" w:before="360" w:after="0"/>
      <w:ind w:firstLine="700"/>
      <w:jc w:val="both"/>
      <w:outlineLvl w:val="1"/>
    </w:pPr>
    <w:rPr>
      <w:spacing w:val="17"/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322"/>
      <w:ind w:firstLine="700"/>
      <w:jc w:val="both"/>
    </w:pPr>
    <w:rPr>
      <w:spacing w:val="15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9:00Z</dcterms:created>
  <dc:creator>AdmiN</dc:creator>
  <dc:description/>
  <cp:keywords/>
  <dc:language>en-US</dc:language>
  <cp:lastModifiedBy>User</cp:lastModifiedBy>
  <cp:lastPrinted>2017-01-20T09:39:00Z</cp:lastPrinted>
  <dcterms:modified xsi:type="dcterms:W3CDTF">2017-01-20T06:42:00Z</dcterms:modified>
  <cp:revision>7</cp:revision>
  <dc:subject/>
  <dc:title> </dc:title>
</cp:coreProperties>
</file>