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306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58"/>
              <w:jc w:val="right"/>
              <w:rPr/>
            </w:pPr>
            <w:r>
              <w:rPr/>
              <w:t>Заведующий МБДОУ "Детский сад № 10 комбинированного вида"  с.Выльгорт</w:t>
            </w:r>
          </w:p>
          <w:p>
            <w:pPr>
              <w:pStyle w:val="Normal"/>
              <w:ind w:firstLine="58"/>
              <w:jc w:val="right"/>
              <w:rPr/>
            </w:pPr>
            <w:r>
              <w:rPr/>
            </w:r>
          </w:p>
          <w:p>
            <w:pPr>
              <w:pStyle w:val="Normal"/>
              <w:ind w:firstLine="58"/>
              <w:jc w:val="right"/>
              <w:rPr/>
            </w:pPr>
            <w:r>
              <w:rPr/>
              <w:t xml:space="preserve">М.В.Осип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качеств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"Детский сад № 10 комбинированного вида"  с.Выльг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3569"/>
        <w:gridCol w:w="1676"/>
        <w:gridCol w:w="19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 исполнению предлож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об учрежден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олнение сайта МДОУ актуальной, систематически обновляемой информацией, обновление разделов, создание новых разде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евременное информирование родителей о мероприятиях  (на сайте, на информационных стендах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– С. А. Калачик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условий и доступность получения услуг, в т.ч. для граждан с ограниченными возможностя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Косметический ремонт в групповых, спальных  помещениях, музыкальном зале, методическом кабинете, галерее, коридоре, туалет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/>
              <w:t>риобретение учебно-наглядных пособий, детской мебели, приобретение методической литературы. Информационн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квалификации педагогического персонала согласно графику прохождения курсовой подготовки, обучение ответственных лиц по охране труда, по пожарной безопасности, по технике безопасности, по гражданской обороне, по электробезопасности, санитарно-гигиеническое обучение, медицинский осмотр персон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М. В. Осипова, </w:t>
            </w:r>
          </w:p>
          <w:p>
            <w:pPr>
              <w:pStyle w:val="Normal"/>
              <w:jc w:val="both"/>
              <w:rPr/>
            </w:pPr>
            <w:r>
              <w:rPr/>
              <w:t>завхоз Ю. В. Лоб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. В. Осип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.А. Калач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. В. Осип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.А. Калачик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сть, вежливость и компетентность работников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дагогического персо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0"/>
                <w:color w:val="000000"/>
                <w:shd w:fill="FFFFFF" w:val="clear"/>
                <w:lang w:eastAsia="en-US"/>
              </w:rPr>
              <w:t>Создание благоприятных условий для активного творческого развития педагогов,</w:t>
            </w:r>
            <w:r>
              <w:rPr>
                <w:rStyle w:val="C0"/>
              </w:rPr>
              <w:t xml:space="preserve"> </w:t>
            </w:r>
            <w:r>
              <w:rPr>
                <w:rStyle w:val="C126"/>
                <w:color w:val="000000"/>
                <w:shd w:fill="FFFFFF" w:val="clear"/>
                <w:lang w:eastAsia="en-US"/>
              </w:rPr>
              <w:t>актуализация профессионально-психологического потенциала личности педагога  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. В. Осипова,</w:t>
            </w:r>
          </w:p>
          <w:p>
            <w:pPr>
              <w:pStyle w:val="Normal"/>
              <w:rPr/>
            </w:pPr>
            <w:r>
              <w:rPr/>
              <w:t>Старший воспитатель – С. А. Калачик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ачеством предоставляемых услу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формирование родителей о проводимых мероприятиях МДОУ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вещение родителей о поступлении информации на уровне района, РК, Р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ирования удовлетворенности родителей качеством организации образовательных услуг, питания и оздоровительной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. В. Осипова,</w:t>
            </w:r>
          </w:p>
          <w:p>
            <w:pPr>
              <w:pStyle w:val="Normal"/>
              <w:rPr/>
            </w:pPr>
            <w:r>
              <w:rPr/>
              <w:t>Старший воспитатель – С. А. Калачикова</w:t>
            </w:r>
          </w:p>
        </w:tc>
      </w:tr>
      <w:tr>
        <w:trPr>
          <w:trHeight w:val="6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, направленных на повышение качества образования воспитанников и результатов работы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ние в работе значимого опыта, новых образовательных технологи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создание образовательных проектов, направленных на решение вопросов образования и охраны здоровья дете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спечение совершенствования методического сопровождения;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участие детей и педагогов в конкурсах, мероприятиях и соревнованиях на разных уровнях (ДОУ, район и др.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вышение компетентности родителей в вопросах воспитания и обучения детей,</w:t>
            </w:r>
          </w:p>
          <w:p>
            <w:pPr>
              <w:pStyle w:val="Normal"/>
              <w:rPr/>
            </w:pPr>
            <w:r>
              <w:rPr>
                <w:rStyle w:val="C126"/>
                <w:color w:val="000000"/>
                <w:shd w:fill="FFFFFF" w:val="clear"/>
              </w:rPr>
              <w:t>формирование навыков создания социальных ситуаций развития детей в разных организации дет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. В. Осипова,</w:t>
            </w:r>
          </w:p>
          <w:p>
            <w:pPr>
              <w:pStyle w:val="Normal"/>
              <w:rPr/>
            </w:pPr>
            <w:r>
              <w:rPr/>
              <w:t>Старший воспитатель – С. А. Калачи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6">
    <w:name w:val="c1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0:00Z</dcterms:created>
  <dc:creator>NP</dc:creator>
  <dc:description/>
  <cp:keywords/>
  <dc:language>en-US</dc:language>
  <cp:lastModifiedBy>1</cp:lastModifiedBy>
  <dcterms:modified xsi:type="dcterms:W3CDTF">2016-02-03T11:40:00Z</dcterms:modified>
  <cp:revision>2</cp:revision>
  <dc:subject/>
  <dc:title>Утверждаю:</dc:title>
</cp:coreProperties>
</file>