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 xml:space="preserve">Заведующий  МБДОУ «Детский сад № 1 общеразвивающего вида» с. Выльгорт  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right" w:pos="5064" w:leader="none"/>
              </w:tabs>
              <w:jc w:val="right"/>
              <w:rPr>
                <w:szCs w:val="32"/>
              </w:rPr>
            </w:pPr>
            <w:r>
              <w:rPr>
                <w:szCs w:val="32"/>
              </w:rPr>
              <w:t>Т.Т. Гичка ______________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01.02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улучшению качества работы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</w:rPr>
        <w:t xml:space="preserve">МБДОУ </w:t>
      </w:r>
      <w:r>
        <w:rPr>
          <w:b/>
          <w:szCs w:val="32"/>
        </w:rPr>
        <w:t>«Детский сад№ 1 общеразвивающего вида» с. Выльгорт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276"/>
        <w:gridCol w:w="19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мероприятий по исполнению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Открытость и доступность информации об учрежд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рно обновлять информацию на сайт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хвал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Комфортность условий и доступность получения услуг, в т.ч. для граждан с ограниченными возможност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доступности получения услуг, в т.ч. для граждан с ограниченными возможностя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Интернет консультации для граждан с ограниченными возможностями по возникающим вопроса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казание методической помощ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Style w:val="C1"/>
                <w:color w:val="000000"/>
                <w:sz w:val="20"/>
                <w:szCs w:val="20"/>
              </w:rPr>
              <w:t>Комплектование интернет библиотеки для родителей  научно-методической литературой по вопросам духовно - нравственного воспитания д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зличных конкурсов, в которых смогут принимать активное участие </w:t>
            </w:r>
            <w:r>
              <w:rPr>
                <w:sz w:val="20"/>
              </w:rPr>
              <w:t>в т.ч. граждан с ограниченными возможнос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чка Т.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хвал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Доброжелательность, вежливость и компетентность работников учре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гий контроль за качеством общения работников ДОУ: доброжелательность, вежливость и компетентность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чка Т.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хвал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Удовлетворенность качеством предоставляем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гий контроль за качеством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чка Т.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хвал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Результативность деятельности учре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ивать 100% результативность деятельност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чка Т.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хвалов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Заведующий  МБДОУ «Детский сад № 1 </w:t>
      </w:r>
    </w:p>
    <w:p>
      <w:pPr>
        <w:pStyle w:val="Normal"/>
        <w:rPr/>
      </w:pPr>
      <w:r>
        <w:rPr>
          <w:szCs w:val="32"/>
        </w:rPr>
        <w:t>общеразвивающего вида» с. Выльгорт                                                                 Т.Т. Гич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8:00Z</dcterms:created>
  <dc:creator>NP</dc:creator>
  <dc:description/>
  <cp:keywords/>
  <dc:language>en-US</dc:language>
  <cp:lastModifiedBy>1</cp:lastModifiedBy>
  <dcterms:modified xsi:type="dcterms:W3CDTF">2016-02-02T07:18:00Z</dcterms:modified>
  <cp:revision>2</cp:revision>
  <dc:subject/>
  <dc:title>Утверждаю:</dc:title>
</cp:coreProperties>
</file>