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АД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» с. Лэз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уде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улучшению качеств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«Детский сад» с. Лэз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3683"/>
        <w:gridCol w:w="1440"/>
        <w:gridCol w:w="17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исполнению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учрежден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водке информация доступна на 100%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о  работе МАДОУ на информаци-онных стендах учреждения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18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состояния электрон-ного сайта МАД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на сайте МАДОУ публичного доклада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ы сайта МА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.ч. для граждан с ограниченными возможностя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вод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 100% соблюдены комфортные условия для получения услу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еда на 75% доступна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 саду отсутствуют группы для детей с ограниченными возможностям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работников учреж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водке соблюдение доброжелательности и компетентности на  55%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before="0" w:after="0"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(педсоветы, консультации, личные беседы с заведующим), способствующих повышению доброжела-тельности, вежливости и компетентности работников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ставляемых услу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енность по сводке - 8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мониторинг среди родителей с целью улучшения качества представляемых услуг. Результаты анкетирования и анализ разместить на сайте МАДО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рерывное повышение профессионального уровня педагогов, их саморазвитие, самообразование; реализация своих профессиональных возможностей и способностей в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педагогов, подготовленных к введению ФГОС дошкольного образования (курсы повышения квалифика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 МА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А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АДО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развития МАДОУ «Детский сад» с Лэзым на три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в Программе развития концепция развития МАДОУ будет использована в качестве основы при постановке тактических и оперативных целей при разработке годовых план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ind w:left="0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МАДОУ в соответствии с ФГОС дошкольного образования.</w:t>
            </w:r>
          </w:p>
          <w:p>
            <w:pPr>
              <w:pStyle w:val="ListParagraph"/>
              <w:tabs>
                <w:tab w:val="clear" w:pos="708"/>
                <w:tab w:val="left" w:pos="4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9:00Z</dcterms:created>
  <dc:creator>пк</dc:creator>
  <dc:description/>
  <cp:keywords/>
  <dc:language>en-US</dc:language>
  <cp:lastModifiedBy>1</cp:lastModifiedBy>
  <dcterms:modified xsi:type="dcterms:W3CDTF">2016-02-02T07:19:00Z</dcterms:modified>
  <cp:revision>2</cp:revision>
  <dc:subject/>
  <dc:title>Утверждаю:</dc:title>
</cp:coreProperties>
</file>