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: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ОУ  «Яснэгская 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Джидзалова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января 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 мероприятий  по  улучшению  качества  работы  МБ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снэгская  средняя  общеобразовательная 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40"/>
        <w:gridCol w:w="2096"/>
        <w:gridCol w:w="2089"/>
        <w:gridCol w:w="2102"/>
        <w:gridCol w:w="2084"/>
        <w:gridCol w:w="34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 включения  в  План (результат  независимой  оценки  качеств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реализ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 характеризующие   результат  выполнения  мероприятия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 доступность информации об учрежден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качественное информационное наполнение сайта в части наличия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 комиссии  независимой  оцен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 квартал  201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  по  ВР  Чернявская  С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информа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12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фортность условий и доступность получения услуг, в том числе для граждан с ограниченными возможностями здоровь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12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стоящее  время  среди   учащихся  школьного  возраста  (1997 года  рождения  и  младше)  дети  с  ограниченными  возможностями  здоровья  отсутствуют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 работу  по  реализации  школьного  дизайн-проекта  «Миянкер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 комиссии  независимой  оцен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2020 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школы  Т.М.Джидза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комфортной  среды,  отвечающей  современным  требованиям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ивность деятельности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удельный вес численности выпускников, поступивших в учреждения среднего и высшего профессиона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 комиссии  независимой  оцен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  по  ВР  Чернявская 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  по УВР  Кунакужина 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руководи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 показателя поступаемости  выпускников  в  средние  и  высшие  профессиональные  учебные  завед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100%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3:00Z</dcterms:created>
  <dc:creator>СОШ Яснэг 2</dc:creator>
  <dc:description/>
  <cp:keywords/>
  <dc:language>en-US</dc:language>
  <cp:lastModifiedBy>1</cp:lastModifiedBy>
  <dcterms:modified xsi:type="dcterms:W3CDTF">2015-03-16T12:53:00Z</dcterms:modified>
  <cp:revision>4</cp:revision>
  <dc:subject/>
  <dc:title>Утверждаю:</dc:title>
</cp:coreProperties>
</file>