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лан мероприятий по улучшению качества работы МБОУ «Выльгортская сош №2» на 2015-2020 г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60"/>
      </w:tblGrid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8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атериально-технических условий в образовательном учрежден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лопова Р.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ва Р.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спортивной площадки вокруг школ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июль 201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баскетбольной уличной площад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 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образовательного процесса оргтехнико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2015-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школьной мебел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 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здания школ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чебно-наглядных пособий согласно новым образовательным стандарт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2015-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явки в управление образования на приобретении школьного автобуса для подвоза детей с ограниченными возможностями здоровь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 201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чеб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 2015-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школьной медиоте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спортивной базы школы (приобретение оборудования, лыж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ебных кабин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графику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истемы организации методической работы школ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Т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хлецкая Е.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переподготовка педагогических работ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согласно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ите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согласно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ы молодого учите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ставнич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ых методических объединений, творческих групп, направленная на реализацию новых образовательных стандартов и федерального образовательного компонен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едагогическими кадрами школы, создание благоприятного климата в коллектив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ических работников в смотрах, конкурсах профессионального мастер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образовательных технологий в учебно-воспитательный проц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школьной системы оценки качества обра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ШМО и творческих групп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чителя-предметник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утришкольного контроля за качеством предоставления образовательных услуг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 полная реализация учебных программ по предмет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разовательными услугами детей школьного возраста, прописанных на закрепленной за ОУ территории, недопущение отсе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чественной подготовки учащихся к государственной итоговой аттестации, повышение качества обучаемости выпускников школы через курсы, дополнительные занятия, качественную реализацию программ по предмета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бота с резервом учащихся, имеющих одну-две «3» по предметам с целью повышения качества образования через индивидуально-дифференцированную работ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ционной работы по обеспечению успешной социализации и самоопределения выпускников школ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олимпиадам по предметам, конкурсам, смотрам разного уровн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ы будущего первоклассни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едоставления платных образовательных услуг (курсы «Говорим по-английски», Подготовка к ГИА-9 по математике, Подготовка к ЕГЭ по математик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дистанционных образовательных технологий в учебный процес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профильной подготовки через реализацию элективных курс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ого обучения через реализацию программ социального, социально-гуманитарного, физико-математического профи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 мест для учащихся с выходом в Интерн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й работы с учащимися с целью повышения качества обуч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электронных дневников и журна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истематического контроля за посещаемостью занятий учащимися школ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дополнительного образования согласно Лиценз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доровьесберегающей среды через соблюдение СанПин, организацию спортивно-оздоровительной работы, работу медицинского и стоматологического кабинетов, кабинета БОС-здоровье, кабинета психологической разгруз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согласно распис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учения детей с ограниченными возможностями здоровья (подбор кадров, заключение договоров с родителями, организация подвоза учащихся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хват горячим питанием учащихся школ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воза учащихся в школ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воспитательной компоненты школы согласно отдельному план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ы развития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-общественного управления школ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лопова Р.С. – директор школ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И.Е. – председатель совета шк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совета школы (согласно отдельному плану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убличный отче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обновление школьного сай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Г.Ф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Н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школьных стенд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родителями (согласно отдельному план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Г.Ф.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пециалист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финансово-экономической и имущественной деятель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 полном объеме Муниципального зад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я нецелевого расходования средств, эффективность их исполь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мероприятий по сохранности школьного иму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7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энергосбереж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исполнительской дисциплины работникам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лопова Р.С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секретарь</dc:creator>
  <dc:description/>
  <cp:keywords/>
  <dc:language>en-US</dc:language>
  <cp:lastModifiedBy>vala</cp:lastModifiedBy>
  <cp:lastPrinted>2015-02-02T15:04:00Z</cp:lastPrinted>
  <dcterms:modified xsi:type="dcterms:W3CDTF">2015-02-13T06:17:00Z</dcterms:modified>
  <cp:revision>2</cp:revision>
  <dc:subject/>
  <dc:title>ПЛАН РАБОТЫ (с 22</dc:title>
</cp:coreProperties>
</file>