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по улучшению качества работы на 201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по результатам независимой оценки качества работы муниципальных учреждений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МБОУ «Шошк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704"/>
        <w:gridCol w:w="1278"/>
        <w:gridCol w:w="1964"/>
        <w:gridCol w:w="166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ател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сро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Реализация Плана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ичины, по которым мероприятия Плана не реализован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Открытость и  доступность информации об учреждени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олжить работу по обеспечению качественного информационного наполнения школьного сайта. Своевременно проводить обновление информа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ыполняется регуляр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Комфортность условий и доступность получения услуг, в том числе для граждан с ограниченными возможностями здоровь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Условия создан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ыполняет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Доброжелательность, вежливость и компетентность работников учрежд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олжить работу по обеспечению соблюдения доброжелательности, вежливости и компетентности  всех работников школ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ыполняет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Удовлетворенность качеством предоставляемых образовательных услу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править работу педколлектива на дальнейшее повышение качества предоставляемых образовательных услу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ыполняет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Результативность деятельности учрежд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Обеспечить своевременное прохождение курсов  повышения квалификации педработнико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Повысить профориентационную работу среди выпускников школы, добиться 100% поступления в учреждения среднего и высшего профессионального образов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 100% все выпускники поступили в вуз и ссузы. Неопределенных детей 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Не было курсов по химии и биологии, перенесено на февраль 2016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2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9:00Z</dcterms:created>
  <dc:creator>vala</dc:creator>
  <dc:description/>
  <cp:keywords/>
  <dc:language>en-US</dc:language>
  <cp:lastModifiedBy>1</cp:lastModifiedBy>
  <dcterms:modified xsi:type="dcterms:W3CDTF">2016-02-03T05:29:00Z</dcterms:modified>
  <cp:revision>2</cp:revision>
  <dc:subject/>
  <dc:title>План мероприятий </dc:title>
</cp:coreProperties>
</file>