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 xml:space="preserve">План мероприятий </w:t>
      </w:r>
    </w:p>
    <w:p>
      <w:pPr>
        <w:pStyle w:val="Normal"/>
        <w:spacing w:lineRule="atLeast" w:line="0" w:before="0" w:after="12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spacing w:lineRule="atLeast" w:line="0" w:before="0" w:after="12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 xml:space="preserve">по улучшению качества работы на 2015 год </w:t>
      </w:r>
    </w:p>
    <w:p>
      <w:pPr>
        <w:pStyle w:val="Normal"/>
        <w:spacing w:lineRule="atLeast" w:line="0" w:before="0" w:after="12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spacing w:lineRule="atLeast" w:line="0" w:before="0" w:after="12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по результатам независимой оценки качества работы муниципальных учреждений района.</w:t>
      </w:r>
    </w:p>
    <w:p>
      <w:pPr>
        <w:pStyle w:val="Normal"/>
        <w:spacing w:lineRule="atLeast" w:line="0" w:before="0" w:after="12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spacing w:lineRule="atLeast" w:line="0" w:before="0" w:after="120"/>
        <w:jc w:val="center"/>
        <w:rPr/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МБОУ «Выльгортская Н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359"/>
        <w:gridCol w:w="2090"/>
        <w:gridCol w:w="1961"/>
        <w:gridCol w:w="2011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казатели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сро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Реализация Плана мероприят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ричины, по которым мероприятия Плана не реализован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1.Открытость и  доступность информации об учреждении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 Продолжение работы по    обеспечению качественного</w:t>
              <w:br/>
              <w:t>информационного      наполнения      школьного      сайта.</w:t>
              <w:br/>
              <w:t>Своевременное обновление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 Выполнение отчета о результатах самообследования в</w:t>
              <w:br/>
              <w:t>соответствии   с   требованиями   Приказа   Министерства</w:t>
              <w:br/>
              <w:t>образования и науки РФ от 10.12.2013 г. №132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стоян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ыполняется регуляр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2.Комфортность условий и доступность получения услуг, в том числе для граждан с ограниченными возможностями здоровья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6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  <w:tab/>
              <w:t>Ограждение территории школ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6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  <w:tab/>
              <w:t>Замена окон в двух класс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6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  <w:tab/>
              <w:t xml:space="preserve">Косметический ремонт во всех помещениях школы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6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  <w:tab/>
              <w:t>Ремонт пола в одном классом помещен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6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  <w:tab/>
              <w:t>Укрепление спортивной базы школы</w:t>
              <w:br/>
              <w:t>(приобретение оборудовани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6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  <w:tab/>
              <w:t>Приобретение учебной литера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spacing w:lineRule="exact" w:line="26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  <w:tab/>
              <w:t>Приобретение учебно - наглядных пособий согласно</w:t>
              <w:br/>
              <w:t>ФГО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6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  <w:tab/>
              <w:t>100 % охват горячим питанием учащихся шко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 Создание здоровьесберегающей сре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июль 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март 2015 г. июль 2015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июнь 2015 г.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июнь 2015 г.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ыполнено по всем пункта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3.Доброжелательность, вежливость и компетентность работников учреждения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 Создание благоприятного климата в коллектив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ыполняетс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4.Удовлетворенность качеством предоставляемых образовательных услуг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6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ие в полном объеме муниципального зад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6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  <w:tab/>
              <w:t>Количественное и качественное выполнение программ</w:t>
              <w:br/>
              <w:t>по всем предмета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lineRule="exact" w:line="269"/>
              <w:ind w:firstLine="1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ализация   программ   дополнительного   образования</w:t>
              <w:br/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огласно лиценз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 Подготовка   учащихся   к   предметным   олимпиадам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ыполнено по всем пункта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5.Результативность деятельности учреждения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 Своевременная       курсовая               переподготовка педагогических работни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69"/>
              <w:ind w:firstLine="1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  <w:tab/>
              <w:t>100% аттестация учителей на соответствие занимаемой</w:t>
              <w:br/>
              <w:t>долж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69"/>
              <w:ind w:firstLine="1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69"/>
              <w:ind w:firstLine="1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69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69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69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  <w:tab/>
              <w:t xml:space="preserve">Методическая  работа с учителями по аттестации на 1 </w:t>
            </w: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ысшую квалификационные категории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 Участие   учителей   в   конкурсах   профессионального</w:t>
              <w:br/>
              <w:t>мастерств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 курсовая переподготовка прошла планово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 аттестация педагогов выполнена на 10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 работа ведется , но аттестация не пройдена на данные категор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 в конкурсах не участвов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 Задержка сбора педагогами  портфолио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полная занятость педагог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pacing w:val="2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31:00Z</dcterms:created>
  <dc:creator>vala</dc:creator>
  <dc:description/>
  <cp:keywords/>
  <dc:language>en-US</dc:language>
  <cp:lastModifiedBy>1</cp:lastModifiedBy>
  <dcterms:modified xsi:type="dcterms:W3CDTF">2016-02-03T05:31:00Z</dcterms:modified>
  <cp:revision>2</cp:revision>
  <dc:subject/>
  <dc:title>План мероприятий </dc:title>
</cp:coreProperties>
</file>