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  <w:br/>
        <w:t>МУНИЦИПАЛЬНОГО РАЙОНА «СЫКТЫВ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425"/>
        <w:gridCol w:w="4077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 14  декабря 2018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№ </w:t>
            </w:r>
            <w:r>
              <w:rPr/>
              <w:t>14 - 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Об утверждении Порядка завершения операций </w:t>
      </w:r>
    </w:p>
    <w:p>
      <w:pPr>
        <w:pStyle w:val="TextBody"/>
        <w:rPr/>
      </w:pPr>
      <w:r>
        <w:rPr>
          <w:szCs w:val="24"/>
        </w:rPr>
        <w:t>по исполнению бюджетов муниципальных</w:t>
      </w:r>
    </w:p>
    <w:p>
      <w:pPr>
        <w:pStyle w:val="TextBody"/>
        <w:rPr>
          <w:szCs w:val="24"/>
        </w:rPr>
      </w:pPr>
      <w:r>
        <w:rPr>
          <w:szCs w:val="24"/>
        </w:rPr>
        <w:t>образований муниципального района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«Сыктывдинский»  в 2018 году 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pacing w:val="8"/>
        </w:rPr>
        <w:t xml:space="preserve">В целях реализации статьи 242 Бюджетного кодекса Российской </w:t>
      </w:r>
      <w:r>
        <w:rPr>
          <w:spacing w:val="1"/>
        </w:rPr>
        <w:t>Федерации 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Утвердить прилагаемый Порядок завершения операций по исполнению бюджетов муниципальных образований муниципального района «Сыктывдинский» в 2018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Контроль за исполнением настоящего Приказа возложить на начальников отделов управления финансов администрации муниципального образования муниципального района  «Сыктывдинск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Приказ вступает в силу с даты его подписания.</w:t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финансов                                                                    Г.А. Щербаков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>Приказом управления финансов администрации муниципального района «Сыктывдинский»</w:t>
      </w:r>
    </w:p>
    <w:p>
      <w:pPr>
        <w:pStyle w:val="Normal"/>
        <w:spacing w:lineRule="auto" w:line="720"/>
        <w:jc w:val="right"/>
        <w:rPr/>
      </w:pPr>
      <w:r>
        <w:rPr/>
        <w:t>от 14 декабря  2018г   №14-ОД</w:t>
      </w:r>
    </w:p>
    <w:p>
      <w:pPr>
        <w:pStyle w:val="Normal"/>
        <w:jc w:val="center"/>
        <w:rPr/>
      </w:pPr>
      <w:r>
        <w:rPr>
          <w:b/>
        </w:rPr>
        <w:t xml:space="preserve">Порядок завершения операций по исполнению  бюджетов муниципальных образований муниципального района «Сыктывдинский» в 2018 году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Настоящий Порядок завершения операций по исполнению  бюджетов муниципальных образований муниципального района «Сыктывдинский» в 2018 году (далее - Порядок) разработан в соответствии со статьей 242 Бюджетного кодекса Российской Федерации и устанавливает порядок завершения операций по исполнению бюджетов муниципальных образований муниципального района «Сыктывдинский» в 2018 году, в том числе обеспечения получателей средств бюджетов муниципальных образований муниципального района «Сыктывдинский»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 операциям, подлежащим отражению на лицевых счетах, открытых  главным распорядителям и получателям средств бюджетов муниципальных образований муниципального района «Сыктывдинский» в Управлении финансов администрации муниципального образования муниципального района «Сыктывдинский» (далее – Управление финансов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Главные распорядители и получатели средств бюджетов муниципальных образований муниципального района «Сыктывдинский»  обеспечивают представление в Управление финансов до 28 декабря 2018 года включитель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заявок на оплату расходов, заявок на списание специальных средств  и документов, необходимых для подтверждения принятых денежных обязательств и последующего осуществления кассовых выплат из бюджета муниципального образования муниципального района «Сыктывдинский» и бюджетов сельских посел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– </w:t>
      </w:r>
      <w:r>
        <w:rPr/>
        <w:t>заявок на оплату расходов для перечисления средств на счета по обеспечению наличными денежными средствами, открытые Управлению Федерального казначейства по Республике Коми на балансовом счете № 40116 «Средства для выдачи и внесения наличных денег и осуществления расчетов по отдельным операциям», необходимых для осуществления операций по выплатам за счет наличных дене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Управление финансов обеспечивает формирование распоряжений на выплаты по расходам на обслуживание муниципального долга и источникам финансирования дефицита бюджетов муниципальных образований муниципального района «Сыктывдинский»  по 29 декабря 2018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До последнего рабочего дня текущего финансового года Управление финансов администрации муниципального района «Сыктывдинский» принимает к исполнению платежные и иные документы по бюджетным и денежным обязательствам получателей средств бюджетов муниципальных образований муниципального района «Сыктывдинский»: по выполнению ремонтных работ, по капитальному (долевому) строительству; по переселению граждан из аварийного жилья; по содержанию дорог общего пользования местного значения;  по предупреждению, ликвидации чрезвычайных ситуаций и последствий стихийных бедствий; по устранению аварийных ситуаций; по расходам за счет средств субсидии из республиканского бюджета Республики Коми на укрепление материально-технической базы и создание безопасных условий в муниципальных образовательных организациях в 2018 году;  по проведению комплексных кадастровых рабо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По операциям, подлежащим отражению на лицевых счетах, открытых бюджетным и автономным учреждениям муниципальных образований муниципального района «Сыктывдинский» (далее - бюджетные и автономные учреждения  МО МР «Сыктывдинский») в Управлении финансов, бюджетные и автономные учреждения МО МР «Сыктывдинский» обеспечивают представление в Управление финансов до 28  декабря 2018 года включительно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заявок на выплату средств для осуществления кассовых выплат за счет средств, предоставленных учреждению в виде субсидии на финансовое обеспечение выполнения ими муниципального зада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заявок на выплату средств и документов, подтверждающих возникновение денежных обязательств, для осуществления кассовых выплат за счет средств, предоставленных учреждению в виде субсидий на иные цел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заявок на выплату средств для перечисления средств на счета по обеспечению наличными денежными средствами, открытые Управлению Федерального казначейства по Республике Коми на балансовом счете № 40116 «Средства для выдачи и внесения наличных денег и осуществления расчетов по отдельным операциям», необходимых для осуществления операций по выплатам за счет наличных дене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Управление финансов обеспечивает по 29 декабря 2018 года включительно на основании документов, представленных в соответствии с пунктами 2.1, 2.2, 2.3, 3 настоящего Порядка осуществление кассовых выплат за счет средств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бюджетов муниципальных образований муниципального района «Сыктывдинский» с  лицевых счетов Управления финансов с кодом 02, открытых  в  Управлении Федерального казначейства по Республике Коми на балансовых счетах № 40204 «Средства местных бюджетов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юджетных и автономных учреждений МО МР «Сыктывдинский» со счетов, открытых Управлению Федерального казначейства по Республике Коми в учреждении Центрального банка Российской Федерации на балансовом счете № 40701 «Счета негосударственных организаций. Финансовые организаци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По операциям, подлежащим отражению на лицевых счетах, открытых  главным распорядителям и получателям средств бюджетов муниципальных образований муниципального района «Сыктывдинский»  в Управлении Федерального казначейства по Республике Ко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1. Получатели средств бюджетов муниципальных образований муниципального района «Сыктывдинский» обеспечивают представление в отдел № 1 Управления Федерального казначейства по Республике Коми и в Управление Федерального казначейства по Республике Коми платежных и иных документов, необходимых для подтверждения в установленном порядке принятых денежных обязательств и последующего осуществления кассовых выплат  до 28 декабря 2018 года (при этом дата составления документа в поле «дата» платежного документа не должна быть позднее 27 декабря 2018г.), а для  осуществления операций по выплатам за счет наличных денег - до 27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 Управление Федерального казначейства по Республике Коми на основании  документов, представленных в соответствии с пунктом 5.1 осуществляет кассовые расходы с лицевых счетов, открытых получателям средств бюджетов муниципальных образований муниципального района  «Сыктывдинский», по 29 декабря 2018 года включительн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6. Получатели средств бюджетов муниципальных образований муниципального района  «Сыктывдинский», бюджетные и автономные учреждения МО МР «Сыктывдинский»  обеспечиваю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 </w:t>
      </w:r>
      <w:r>
        <w:rPr/>
        <w:t>6.1. получение денежных средст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 28 декабря 2018 года со счетов, открытых на балансовом счете № 40116 «Средства для выдачи и внесения наличных денег и осуществления расчетов по отдельным операциям» Управлению Федерального казначейства по Республике Коми, предназначенном для получения наличных с использованием расчетных (дебетовых) кар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 28 декабря 2018 года со счетов, открытых на балансовом счете № 40116 «Средства для выдачи и внесения наличных денег и осуществления расчетов по отдельным операциям» Управлению Федерального казначейства по Республике Коми, предназначенном для получения наличных с использованием денежных че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до 28 декабря 2018 года включительно расходование наличных денежных средств, полученных ими со счетов, открытых на балансовом счете № 40116 «Средства для выдачи и внесения наличных денег и осуществления расчетов по отдельным операциям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3. сдачу из касс остатков наличных денежных средств:</w:t>
      </w:r>
    </w:p>
    <w:p>
      <w:pPr>
        <w:pStyle w:val="Normal"/>
        <w:spacing w:lineRule="auto" w:line="360"/>
        <w:ind w:firstLine="720"/>
        <w:jc w:val="both"/>
        <w:rPr>
          <w:spacing w:val="6"/>
        </w:rPr>
      </w:pPr>
      <w:r>
        <w:rPr>
          <w:spacing w:val="11"/>
        </w:rPr>
        <w:t>- до 28 декабря 2018 года на счета,</w:t>
      </w:r>
      <w:r>
        <w:rPr>
          <w:spacing w:val="6"/>
        </w:rPr>
        <w:t xml:space="preserve"> открытые на балансовом счете № 40116 «Средства для выдачи и внесения наличных денег и осуществления расчетов по отдельным операциям» Управлению Федерального казначейства по Республике Коми, предназначенном для получения наличных с использованием расчетных (дебетовых) кар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</w:rPr>
        <w:t>- до 28 декабря 2018 года на счета, открытые на балансовом счете № 40116 «Средства для выдачи и внесения наличных денег и осуществления расчетов по отдельным операциям» Управлению Федерального казначейства по Республике Коми, предназначенном для получения наличных с использованием денежных че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4. в случае истечения установленных предельных сроков получения (внесения) наличных денежных средств с расчетной (дебетовой) карты через банкомат или пункт выдачи наличных денежных средств в конце 2018 года, получатели средств бюджетов муниципальных образований муниципального района «Сыктывдинский», бюджетные и автономные учреждения МО МР  «Сыктывдинский» вправе получить (внести) наличные денежные средства непосредственно со счетов, открытых на балансовом счете № 40116 «Средства для выдачи и внесения наличных денег и осуществления расчетов по отдельным операциям» Управлению Федерального казначейства по Республике Коми, предназначенном для выдачи наличных денежных средств на основании денежного чека (объявления на взнос наличными) в установленные сро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Неиспользованные остатки средств на счетах, открытых Управлению Федерального казначейства по Республике Коми на балансовом счете № 40116 «Средства для выдачи и внесения наличных денег и осуществления расчетов по отдельным операциям», перечисляются  29 декабря  2018 года  отделом №1 Управления Федерального казначейства по Республике Коми платежными поручениями, в части средств бюджетов муниципальных образований муниципального района «Сыктывдинский» - на счета Управления Федерального казначейства по Республике Коми, открытые на балансовых счетах № 40204 «Средства местных бюджетов»;  в части средств муниципальных бюджетных и автономных учреждений МО МР  «Сыктывдинский» – на счета Управления Федерального казначейства по Республике Коми, открытые на балансовых счетах № 40701 «Счета негосударственных организаций. Финансовые организации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5" w:after="0"/>
        <w:ind w:left="5" w:firstLine="720"/>
        <w:jc w:val="both"/>
        <w:rPr/>
      </w:pPr>
      <w:r>
        <w:rPr>
          <w:spacing w:val="7"/>
        </w:rPr>
        <w:t>По состоянию на 1 января 2019 года наличие неиспользованных остатков средств на счетах</w:t>
      </w:r>
      <w:r>
        <w:rPr>
          <w:spacing w:val="4"/>
        </w:rPr>
        <w:t xml:space="preserve">, открытых </w:t>
      </w:r>
      <w:r>
        <w:rPr/>
        <w:t>Управлению Федерального казначейства по Республике Коми</w:t>
      </w:r>
      <w:r>
        <w:rPr>
          <w:spacing w:val="8"/>
        </w:rPr>
        <w:t xml:space="preserve"> на балансовом счете № 40116 «Средства для </w:t>
      </w:r>
      <w:r>
        <w:rPr>
          <w:spacing w:val="-1"/>
        </w:rPr>
        <w:t>выдачи и внесения наличных денег и осуществления расчетов по отдельным операциям», не допуск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 Ходатайства об уточнении вида, принадлежности платежа, кодов бюджетной классификации Российской Федерации по произведенным кассовым выплатам, справки – уведомления об уточнении  операций БУ/АУ от главных распорядителей средств бюджетов муниципальных образований муниципального района «Сыктывдинский» принимаются Управлением финансов по 29 декабря 2018 года в пределах лимитов бюджетных обязательств и (или) бюджетных ассигнований по соответствующим кодам бюджетной классификаци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едомления об уточнении вида и принадлежности платежа  принимаются  отделом №1 Управления Федерального казначейства по Республике Коми  по 29 декабря 2018 года по соответствующим кодам бюджетной классификаци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Остатки неиспользованных лимитов бюджетных обязательств и (или) бюджетных ассигнований текущего финансового года, отраженные на лицевых счетах, открытых в Управлении финансов  главным распорядителям и получателям средств бюджетов муниципальных образований муниципального района «Сыктывдинский»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10. Остатки средств бюджетов муниципальных образований муниципального района «Сыктывдинский», завершенного финансового года, поступившие на счета Управления Федерального казначейства по Республике Коми, открытые на балансовых счетах № 40204 «Средства местных бюджетов»,  в очередном финансовом году,  подлежат перечислению в доход соответствующего бюджета муниципального образования муниципального района «Сыктывдинский», в порядке, установленном для возврата дебиторской задолженности прошлых лет получателей средств бюджетов муниципальных образований муниципального района «Сыктывдински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 если средства бюджетов муниципальных образований муниципального района «Сыктывдинский» завершенного финансового года, направленные на осуществление социальных выплат в соответствии с законодательством Российской Федерации, возвращены в очередном финансовом году подразделениями Банка России или кредитными организациями на счет соответствующего бюджета муниципального образования  муниципального района «Сыктывдинский»  по причине неверного указания в платежных поручениях реквизитов получателя платежа, получатели средств бюджетов муниципальных образований муниципального района «Сыктывдинский», вправе представлять платежные документы для перечисления указанных средств по уточненным реквизит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 Получатели средств бюджетов муниципальных образований муниципального района «Сыктывдинский», бюджетные и автономные учреждения МО МР «Сыктывдинский», лицевые счета которым открыты в Управлении финансов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я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 (бухгалтерском) учете и бюджетной (бухгалтерской)  отчетности за очередной финансов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4:00Z</dcterms:created>
  <dc:creator>golovastikova_vi</dc:creator>
  <dc:description/>
  <cp:keywords/>
  <dc:language>en-US</dc:language>
  <cp:lastModifiedBy>1</cp:lastModifiedBy>
  <cp:lastPrinted>2017-12-12T15:36:00Z</cp:lastPrinted>
  <dcterms:modified xsi:type="dcterms:W3CDTF">2018-12-19T08:57:00Z</dcterms:modified>
  <cp:revision>23</cp:revision>
  <dc:subject/>
  <dc:title>Утверждено</dc:title>
</cp:coreProperties>
</file>