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 за 9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тогам 9 месяцев 2023 года бюджет муниципального района по доходам (с учетом безвозмездных поступлений) исполнен на 62,6%, при годовом плане 3 984 381,7 тыс. руб., поступило 2 492 688,9 тыс. руб., в т. ч. по налоговым и неналоговым доходам - на 79,2 %, при годовом плане 497 547,0 тыс. руб., поступило 393 90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ходы бюджета муниципального района за 9 месяцев 2023 года обеспечены на 15,8 % за счет поступлений налоговых и неналоговых доходов и на 84,2 % за счет безвозмездных поступлений от общего объема поступивших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равнении с аналогичным периодом 2022 года фактический уровень доходов с учетом безвозмездных поступлений (1 178 466,0 тыс. руб.), по муниципальному району за 9 месяцев 2023 года увеличился на 1 314 222,9 тыс. руб. (или на 111,5 %)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За 9 месяцев 2023 года (393 900,0 тыс.руб.) по сравнению с уровнем аналогичного периода 2022 года (311 793,5 тыс.руб.) поступление налоговых и неналоговых платежей в целом увеличилось на 26,3 %, или на 82 106,5 тыс. руб., в том числе наибольший рост отмечается по продаже материальных и нематериальных активов на 8 028,7 тыс. руб. или на 165,8 %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труктуре поступивших налоговых и неналоговых платежей наибольший удельный вес приходи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доходы физических лиц                                                70,3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совокупный доход                                                          17,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Акцизы                                                                                              4,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Доходы от использования имущества                                           2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родажа материальных и нематериальных активов                    3,3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Государственная пошлина                                                              0,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 xml:space="preserve">Доходы от компенсации затрат государства                                 0,7 %;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Штрафы, санкции, возмещение ущерба                                        0,4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лата за негативное воздействие на окружающую среду           0,1 %.</w:t>
      </w:r>
    </w:p>
    <w:p>
      <w:pPr>
        <w:pStyle w:val="Normal"/>
        <w:ind w:left="142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Отклонение от расчетных плановых назначений за 9 месяцев текущего года в сторону уменьшения наблюдается п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государственной пошлине, выполнение плановых показателей составило 64,1% (отклонение 464,5 тыс. руб.) Поступления по государственной пошлине зависят от количества дел, рассматриваемых в су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418" w:leader="none"/>
        </w:tabs>
        <w:ind w:left="0" w:firstLine="993"/>
        <w:jc w:val="both"/>
        <w:rPr/>
      </w:pPr>
      <w:r>
        <w:rPr/>
        <w:t>доходам от использования имущества, находящегося в государственной и муниципальной собственности, выполнение плановых показателей составило 66,7 %, отклонение в сумме 1 190,6 тыс. руб., связано с наличием задолженности по арендным платеж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угие источники по налоговым и неналоговым доходам за 9 месяцев т.г. поступили в пределах плановых назна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е поступления за 9 месяцев 2023 года исполнены на 60,2% от годового плана, из них: дотации – 76,6%, субсидии – 55,8 %, субвенции – 72,5%, иные межбюджетные трансферты – 50,2%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1276"/>
        <w:gridCol w:w="1559"/>
      </w:tblGrid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86 8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8 7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7 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5 6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9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 7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1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1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5"/>
        </w:rPr>
        <w:t>В</w:t>
      </w:r>
      <w:r>
        <w:rPr>
          <w:color w:val="000000"/>
        </w:rPr>
        <w:t xml:space="preserve">сего </w:t>
      </w:r>
      <w:r>
        <w:rPr/>
        <w:t xml:space="preserve">в бюджете района предусмотрено безвозмездных поступлений 3 486 834,8 тыс. рублей, поступило – 2 098 788,9 тыс. руб., в том числ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тации</w:t>
      </w:r>
      <w:r>
        <w:rPr/>
        <w:t xml:space="preserve"> на выравнивание уровня бюджетной обеспеченности поступили в сумме 187,7 тыс. руб., на поддержку мер по обеспечению сбалансированности бюджетов – 40 197,8 тыс. руб., что составляет 75,0% к плану, прочие дотации – 3 778,1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 xml:space="preserve">убсидии </w:t>
      </w:r>
      <w:r>
        <w:rPr/>
        <w:t>всего по плану 2 447 448,5 тыс. руб., поступило 1 365 615,1 тыс.руб., что составляет 55,8% к плану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Субсидии бюджетам муниципальных образований на обеспечение мероприятий по переселению граждан из аварийного жилищного фонда 922 901,3 тыс.руб., в т.ч. за счет «Фонда развития территорий» – 910 709,1 тыс.руб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10 000,0 тыс.руб. или 65,0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реализацию мероприятий по модернизации школьных систем образования 15 566,5 тыс.руб. или 79,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1 281,4 тыс.руб. или 10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поддержку отрасли культура в размере 4 766,9 тыс.руб., в т.ч. 105,3 тыс.руб. на поддержку лучших учреждений культуры в рамках проекта «Творческие люди», 189,3 тыс.руб. на комплектование книжных фондов в рамках проекта «Сохранение культурного и исторического наследия» и оснащение музыкальными инструментами, оборудованием учреждений культуры в рамках проекта «Культурная среда» – 4 472,3 тыс.руб.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на развитие сети учреждений культурно-досугового типа – 12 514,7 тыс.руб. или 23,1% от плана – ремонт МАУК «РДК» с.Выльгорт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9 218,4 тыс.руб., что составляет 20,3 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очие субсидии всего по плану составляют 375 355,1 тыс.руб., поступило 204 705,9 тыс.руб. или 65,5%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расходов за энергетические ресурсы – 56 063,4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услуг по обращению с твердыми коммунальными отходами 565,5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автомобильных дорог общего пользования–11 058,2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зимних автомобильных дорог – 421,3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проведение оздоровительного отдыха детей – 1 201,2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/>
        <w:t>на поддержание работоспособности инфраструктуры связи, созданной в рамках реализации инвестиционных проектов – 348,2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финансирование расходных обязательств ОМСУ, связанных с повышением оплаты труда работников учреждений культуры – 31 895,0 тыс.руб., работников дополнительного образования – 23 727,4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реализацию народных проектов: в области этнокультурного развития народов, проживающих на территории Республики Коми, прошедших отбор в рамках проекта «Народный бюджет»  500,0 тыс.руб.; в сфере образования – 2 026,2тыс.руб. , в т.ч. в рамках проекта «Народный бюджет в школе» 426,2 тыс.руб.; в сфере малого и среднего предпринимательства – 1 500,0 тыс.руб.,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/>
      </w:pPr>
      <w:r>
        <w:rPr>
          <w:color w:val="000000"/>
        </w:rPr>
        <w:t>на укрепление материально-технической базы учреждений сферы культуры (обеспечение пожарной безопасности и антитеррористической защищенности муниципальных учреждений сферы культуры) – 149,6 тыс.руб., ремонт РДК с. Выльгорт – 405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укрепление материально-технической базы учреждений в сфере образования – 12 565,4 тыс.руб., в т.ч. 6 479,9 тыс.руб. – проведение ремонтов, 3 417,8 тыс.руб. – обеспечение комплексной безопасности и 2 667,7 тыс.руб. – модернизация школьных систем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/>
      </w:pPr>
      <w:r>
        <w:rPr>
          <w:color w:val="000000"/>
        </w:rPr>
        <w:t>обеспечение безопасности населения на водных объектах в Республике Коми – 350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/>
      </w:pPr>
      <w:r>
        <w:rPr>
          <w:color w:val="000000"/>
        </w:rPr>
        <w:t>поддержка социально-ориентированных некоммерческих организаций – 71,1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 – 44 673,3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/>
      </w:pPr>
      <w:r>
        <w:rPr>
          <w:color w:val="000000"/>
        </w:rPr>
        <w:t>обеспечение мероприятий по расселению непригодного для проживания жилищного фонда – 17 185,2 тыс.руб., в т.ч. реализация по 4 этапу – 9 548,1 тыс.руб., по 5 этапу – 7 637,1 тыс.руб.</w:t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contextualSpacing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убвенции </w:t>
      </w:r>
      <w:r>
        <w:rPr/>
        <w:t>всего по плану 882 977,8 тыс. руб., поступило 639 780,6 тыс.руб., что составляет 72,5 % к плану, из них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выполнение передаваемых полномочий из запланированных 65 901,2 тыс. руб. в бюджет района поступило 50 511,5 тыс. руб. (полномочия по расчету дотации   на выравнивание за счет средств РК – 741,3 тыс.руб., возмещение убытков по топливу твердому – 26 543,9 тыс. руб., административные правонарушения – 358,6 тыс.руб., меры соцподдержки педработникам, работающим на селе – 8 820,9 тыс.руб., пунктами 11 и 12 статьи 1 Закона (опека) – 2 935,0 тыс. руб., обеспечение жилыми помещениями детей-сирот - 10 218,3тыс.руб., организация мероприятий по обращению с животными без владельцев – 449,2 тыс.руб. и иные полномочия согласно Закона Республики Коми 115-РЗ «</w:t>
      </w:r>
      <w:r>
        <w:rPr>
          <w:shd w:fill="FFFFFF" w:val="clear"/>
        </w:rPr>
        <w:t>О наделении органов местного самоуправления в Республике Коми отдельными государственными полномочиями Республики Коми» - 444,3 тыс.руб.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компенсацию части платы, взимаемой с родителей (законных представителей) за присмотр и уход за детьми – 10 080,0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Б – 9 431,3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на осуществление полномочий по составлению (изменению) списков кандидатов в присяжные заседатели – 7,2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прочие субвенции (реализация муниципальными дошкольными и муниципальными общеобразовательными организациями в Республике Коми образовательных программ) – 569 750,6 тыс.руб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 xml:space="preserve">Иные межбюджетные трансферты </w:t>
      </w:r>
      <w:r>
        <w:rPr/>
        <w:t>всего по плану 96 068,5 тыс. руб., поступило за 9 месяцев 2023 года 48 255,0 тыс.руб., из них на проведение мероприятий по обеспечению деятельности советников директора по воспитанию и взаимодействию с детскими общественными объединениями – 264,2 тыс.руб., на ежемесячное денежное вознаграждение за классное руководство педагогическим работникам в размере 19 635,0 тыс.руб., на создание модельных муниципальных библиотек – 10 000,0 тыс.руб., на выполнение мероприятий по расселению граждан за счет резервного фонда Республики Коми – 16 857,2 тыс.руб., на реализацию инициативных проектов в Республике Коми, прошедших конкурсный отбор – 1 000,0 тыс.руб., а также на осуществление полномочий по составлению, исполнению бюджетов поселений и контролю за их исполнением – 40,8 тыс.руб.,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94,5 тыс.руб. и на осуществление полномочий контрольно-счетных органов поселений в соответствии с заключенными соглашениями – 363,3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по расходам исполнен на 58,1 %, при годовом плане 4 341 509,8 тыс.руб. израсходовано 2 522 800,1</w:t>
      </w:r>
      <w:r>
        <w:rPr>
          <w:bCs/>
        </w:rPr>
        <w:t xml:space="preserve"> </w:t>
      </w:r>
      <w:r>
        <w:rPr/>
        <w:t xml:space="preserve">тыс.руб. из них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42"/>
        <w:gridCol w:w="1276"/>
        <w:gridCol w:w="1291"/>
        <w:gridCol w:w="1402"/>
      </w:tblGrid>
      <w:tr>
        <w:trPr>
          <w:trHeight w:val="7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1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3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 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30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16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4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73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29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1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5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41 5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22 80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ибольший объем расходов бюджета приходится на жилищно-коммунальное хозяйство 1 240 309,5 тыс.руб. или 49,2% от общего объема расходов, на социальную сферу – 1 038 250,9 тыс.руб. или 41,1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по отрасл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отрасли «Национальная экономика» исполнение составило 39,1%. По мероприятиям в области национальной экономики, за исключением средств дорожного фонда, освоено 28 278,3 тыс.руб. или 76,9%. </w:t>
      </w:r>
    </w:p>
    <w:p>
      <w:pPr>
        <w:pStyle w:val="Normal"/>
        <w:ind w:firstLine="709"/>
        <w:jc w:val="both"/>
        <w:rPr/>
      </w:pPr>
      <w:r>
        <w:rPr/>
        <w:t>Средства субвенции на топливо твердое поступают в бюджет по фактической потребности для реализации населению. За 9 месяцев 2023 года в бюджет поступило 26 543,9 тыс.руб., что составляет 77,4% от пл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ован проект «Народный бюджет» в сфере малого и среднего предпринимательства на сумму 1 734,4 тыс.руб., в т.ч. за счет средств республиканского бюджета 1 500,0 тыс.руб. На данные средства приобретен легковой автомобиль для организации такси на территории поселения Мандач индивидуальным предпринимателем Кравчуком Р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ругие вопросы в области национальной эконом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240"/>
      </w:tblGrid>
      <w:tr>
        <w:trPr>
          <w:trHeight w:val="4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4 29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 543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 в сфер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734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 734,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, в том числе в рамках регионального проекта "Акселерация субъектов МС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5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 78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 278,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дорожный фонд</w:t>
      </w:r>
    </w:p>
    <w:p>
      <w:pPr>
        <w:pStyle w:val="Normal"/>
        <w:ind w:firstLine="709"/>
        <w:jc w:val="both"/>
        <w:rPr/>
      </w:pPr>
      <w:r>
        <w:rPr/>
        <w:t>Муниципальный дорожный фонд исполнен на 32,8 %, при плане 221 339,6 тыс.руб. израсходовано 72 563,8 тыс.руб. Акцизы поступили в размере 19 111,0 тыс.руб., что составляет 75,3 % от плановых назначений и меньше аналогичного периода прошлого года на 514,4 тыс.руб.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1134"/>
        <w:gridCol w:w="1276"/>
      </w:tblGrid>
      <w:tr>
        <w:trPr>
          <w:trHeight w:val="3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МР «Сыктывд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ешеходных переходов в соответствии с национальными стандартами, вступившими в силу с 28.02.2014 года, в том числе разработка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4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содержания автомобильных дорог общего пользования местного значения, находящихся в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зимни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,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равоустанавливающими документами автомобильных дорог общего пользования местного значения, находящихся в муниципальной собственности МР «Сыктывдинский» а также иной документацией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5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Содержание автомобильных дорог общего пользования, в т.ч. оборудование и содержание зимних дорог, осуществляется в рамках заключенных контрактов. Обслуживание происходит в рамках ежемесячного задания. Окончание оплаты по контрактам декабрь т.г. Исполнен контракт на сумму 2 500,0 тыс.руб. по н</w:t>
      </w:r>
      <w:r>
        <w:rPr>
          <w:bCs/>
        </w:rPr>
        <w:t>анесению горизонтальной дорожной разметки. По мероприятию «Проведение реконструкции и ремонта дорог» заключен контракт в размере 168 061,5 тыс.руб. с долей софинансирования 1 680,6 тыс.руб. на приведение в нормативное состояние дорог, задействованных в маршрутах движения школьных автобусов. Также размещена документация на площадке по ремонту а/д «Подъезд к пст. Яснэг» на сумму 4 565,3 тыс.руб., в т.ч. за счет средств РК - 4 337,0 тыс.руб. В рамках мероприятия «Приведение пешеходных переходов в соответствии со стандартами» заключен контракт, срок исполнения которого - октябрь т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3 году в рамках проекта «Народный бюджет» прошли отбор 3 проекта в сфере дорожной деятельности на сумму 6 050,7 тыс.руб., в т..ч за счет средств РК –  5 410,9 тыс.руб.: подъезд к д.Морово – 2 257,4 тыс.руб., ремонт остановки в м.Гарья – 1 569,3 тыс.руб. и ремонт участка дороги «1 микрорайон – м.Чибин»  – 2 224,0 тыс.руб. Оплата по заключенным контрактам запланирована на октябрь-ноябрь т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отрасли «Жилищно-коммунальное хозяйство» освоено средств на сумму 1 240 309,5 тыс.руб., что составляет 51,4 % от утвержденного пла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направлению «Жилищное хозяйство» запланировано мероприятий на сумму 2 002 442,5 тыс.руб., освоено средств на сумму 1 026 810,3 тыс.руб., что составляет 51,3 % от плановых назначений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137"/>
        <w:gridCol w:w="1225"/>
        <w:gridCol w:w="1291"/>
      </w:tblGrid>
      <w:tr>
        <w:trPr>
          <w:trHeight w:val="35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6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имеющие целевое назначение, на выполнение мероприятий по расселению граждан, проживающих в многоквартирных домах, признанных в установленном порядке аварийными и подлежащими сносу и не включенных в республиканскую адресную программу "Переселение граждан из аварийного жилищного фонда в 2019 - 2025 годах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5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46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очных процедур по определению рыночной стоимости жилого помещ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 928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5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энергосбережения и повышение энергетической эффективности в бюджетных учреждения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зданий и сооруж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 442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6 81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 расселение граждан из аварийного жилья предусмотрено 2 000 583,8 тыс.руб., в т.ч. по 3 этапу – 67 100,2 тыс.руб., расход – 61 407,5 тыс.руб., исполнение – 91,5%, по 4 этапу – 1 006 275,8 тыс.руб., расход – 584 825,4 тыс.руб., исполнение – 58,1%, по 5 этапу  927 207,9 тыс.руб., расход – 379 142,2 тыс.руб., исполнение – 51,3%. В течение 9 месяцев 2023 года законтрактовано 75% от расселяемых жилых помещений, остальную часть планируется законтрактовать до конца т.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По направлению «Коммунальное хозяйство» расход составил 207 763,6 тыс.руб. или 51,8% от плана. В рамках мероприятия «Обустройство объектами инженерной инфраструктуры и благоустройство площадок» запланировано реализовать проект</w:t>
      </w:r>
      <w:r>
        <w:rPr>
          <w:bCs/>
        </w:rPr>
        <w:t xml:space="preserve"> – «Обеспечение земельных участков инфраструктурой в м. Пичипашня с. Выльгорт» </w:t>
      </w:r>
      <w:r>
        <w:rPr/>
        <w:t xml:space="preserve">на сумму 315 789,5 тыс.руб. Для реализации проекта была проведена </w:t>
      </w:r>
      <w:r>
        <w:rPr>
          <w:bCs/>
        </w:rPr>
        <w:t>проверка сметной стоимости по строительству внутрипоселковой транспортно-пешеходной сети в м. Пичипашня с. Выльгорт и в мае текущего года заключен муниципальный контракт с АО «Коми дорожная компания». Работы по данному проекту предусмотрены на 2023-2024 годы. За ткущий период оплачен аванс за выполненные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мероприятию «Реализация проектов комплексного развития сельских территорий (сельских агломераций)» заключен контракт по результатам аукциона на сумму 35 618,2 тыс.руб. с ООО «Юрал-К» на выполнение строительно-монтажных работ по объекту «Строительство сетей водоснабжения и наружной канализации по ул. Родниковая, проезды 1-5, с.Выльгорт. Выплачен аванс в размере 30% для осуществления работ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ентябре на очередном заседании Совета в бюджете предусмотрена субсидия для МУП «Энергия» в размере 1 000,0 тыс.руб. для погашения задолженности.</w:t>
      </w:r>
    </w:p>
    <w:p>
      <w:pPr>
        <w:pStyle w:val="Normal"/>
        <w:ind w:firstLine="709"/>
        <w:jc w:val="both"/>
        <w:rPr/>
      </w:pPr>
      <w:r>
        <w:rPr>
          <w:bCs/>
        </w:rPr>
        <w:t>Расходы, связанные с исполнением судебных актов по искам перед ООО «Монтажгрупп», ООО «ЭкоТранс», ООО «Сыктывдинская тепловая компания» составили 4 131,8 тыс.руб.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134"/>
      </w:tblGrid>
      <w:tr>
        <w:trPr>
          <w:trHeight w:val="4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1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 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направлению «Благоустройство» </w:t>
      </w:r>
      <w:r>
        <w:rPr/>
        <w:t xml:space="preserve">заключены соглашения с сельскими поселениями в рамках передачи полномочий по организации деятельности по накоплению и транспортированию твердых коммунальных отходов, а также содержанию мест захоронения на сумму 3 313,8 тыс.руб., расход составил 86,1% или 2 854,5 тыс.руб.  В рамках осуществления государственного полномочия исполнены мероприятия по отлову и содержанию безнадзорных животных на сумму 348,5 тыс.руб. По мероприятию «Ликвидация несанкционированных свалок ТБО» исполнен договор с ООО «ЭкоТранс» по ликвидации свалок на территории с.Озел Сыктывдинского района. Межбюджетные трансферты – софинансирование на реализацию народных проектов в сфере благоустройства для сельских поселений Мандач и Ыб перечислены, по сельскому поселению Озел по истечении 9 месяцев т.г. проект не реализован.  В рамках партнерства с Монди СЛПК предусмотрена сумма в размере 400,0 тыс.руб. на ремонт улично-дорожной сети в с.Слудка. Работы выполнены в сентябре, оплата состоится после приемки выполненных работ.  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134"/>
      </w:tblGrid>
      <w:tr>
        <w:trPr>
          <w:trHeight w:val="7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газопроводов (ТО, страхование, диагностирование, постановка на учет в госорган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организации ритуальных услуг и содержанию мест захоронения,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 ТБ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систем по раздельному накоплению отходов для обеспечения экологической и эффективной утил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2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,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ремонт улично-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трасли «Социальная политика» освоение средств составило 45 355,0 тыс.руб., или 76,5% от плана.</w:t>
      </w:r>
    </w:p>
    <w:p>
      <w:pPr>
        <w:pStyle w:val="Normal"/>
        <w:ind w:firstLine="709"/>
        <w:jc w:val="both"/>
        <w:rPr/>
      </w:pPr>
      <w:r>
        <w:rPr/>
        <w:t xml:space="preserve">В течение 9 месяцев администрацией района приобретено 10 жилых помещений для детей-сирот и детей, оставшихся без попечения родителей –  план выполнен на 100%. Остаток средств  в размере 56,8 тыс. руб. планируется использовать на ремонт квартиры в с. Пажга для последующего предоставления жилого помещения для детей-сирот. </w:t>
      </w:r>
    </w:p>
    <w:p>
      <w:pPr>
        <w:pStyle w:val="Normal"/>
        <w:widowControl w:val="false"/>
        <w:ind w:firstLine="709"/>
        <w:jc w:val="both"/>
        <w:rPr/>
      </w:pPr>
      <w:r>
        <w:rPr/>
        <w:t>В бюджете также предусмотрена сумма софинансирования социальной выплаты молодым семьям в размере 148,3 тыс.руб. для получения субсидии из вышестоящих бюджетов.</w:t>
      </w:r>
    </w:p>
    <w:p>
      <w:pPr>
        <w:pStyle w:val="Normal"/>
        <w:widowControl w:val="false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119"/>
        <w:gridCol w:w="1320"/>
        <w:gridCol w:w="1134"/>
      </w:tblGrid>
      <w:tr>
        <w:trPr>
          <w:trHeight w:val="76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762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06,5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649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7  </w:t>
            </w:r>
          </w:p>
        </w:tc>
      </w:tr>
      <w:tr>
        <w:trPr>
          <w:trHeight w:val="281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,3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2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3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8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55,4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23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5  </w:t>
            </w:r>
          </w:p>
        </w:tc>
      </w:tr>
      <w:tr>
        <w:trPr>
          <w:trHeight w:val="8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специалистов муниципальных учрежд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8  </w:t>
            </w:r>
          </w:p>
        </w:tc>
      </w:tr>
      <w:tr>
        <w:trPr>
          <w:trHeight w:val="129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47,5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 </w:t>
            </w:r>
          </w:p>
        </w:tc>
      </w:tr>
      <w:tr>
        <w:trPr>
          <w:trHeight w:val="276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ой мест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00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20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 </w:t>
            </w:r>
          </w:p>
        </w:tc>
      </w:tr>
      <w:tr>
        <w:trPr>
          <w:trHeight w:val="184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 256,8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 35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5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повышения эффективности бюджетных расходов одной из основных задач является формирование бюджета в программном виде. Бюджет муниципального района «Сыктывдинский» на 2023 год и плановый период 2024 и 2025 годов сформирован на основании 12 муниципальных программ, </w:t>
      </w:r>
      <w:r>
        <w:rPr>
          <w:spacing w:val="-1"/>
        </w:rPr>
        <w:t xml:space="preserve">в которых определены не только объемы финансового обеспечения мероприятий, но и целевые показатели. Для сравнения, в 2022 году бюджет был сформирован на основе 9 программ. </w:t>
      </w:r>
      <w:r>
        <w:rPr/>
        <w:t>За 9 месяцев 2023 г. по программам освоено 2 356 315,8 тыс.руб., что составляет 57,5 % относительно плановых показателей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275"/>
        <w:gridCol w:w="1418"/>
        <w:gridCol w:w="1134"/>
      </w:tblGrid>
      <w:tr>
        <w:trPr>
          <w:trHeight w:val="579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9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4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7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ё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8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орядок и обеспечение обществен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4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 населения и муниципального иму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75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63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8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нергетики, жилищно - коммунального и дорожного хозяй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кадровая политика и профессиональное развитие муниципальных служащ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66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управления  муниципальным имуществ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5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70" w:hRule="atLeast"/>
        </w:trPr>
        <w:tc>
          <w:tcPr>
            <w:tcW w:w="5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6 0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6 31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«Создание условий для развития социальной сферы» реализована на 84,0%. Мероприятия по организации временного трудоустройства несовершеннолетних граждан в возрасте от 14 до 18 лет и по содействию занятости населения исполнены на 100,0% и 79,0% соответственно. В полном объеме реализована подпрограмма «Поддержка социально ориентированных некоммерческих организаций». Из бюджета района предоставлена субсидия для </w:t>
      </w:r>
      <w:r>
        <w:rPr>
          <w:bCs/>
          <w:shd w:fill="FFFFFF" w:val="clear"/>
        </w:rPr>
        <w:t>территориаль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ществен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самоуправлений (ТОС) </w:t>
      </w:r>
      <w:r>
        <w:rPr/>
        <w:t>согласно ст.31.1Федерального закона от12.01.1996 года №7-ФЗ «О некоммерческих организациях». Н</w:t>
      </w:r>
      <w:r>
        <w:rPr>
          <w:rFonts w:eastAsia="Calibri"/>
        </w:rPr>
        <w:t>а поддержку организаций в 3 квартале перечислены средства в размере 271,1 тыс.руб.: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rFonts w:eastAsia="Calibri"/>
        </w:rPr>
      </w:pPr>
      <w:r>
        <w:rPr>
          <w:rFonts w:eastAsia="Calibri"/>
        </w:rPr>
        <w:t>ТОС «Лозымская платформа» - 100,0 тыс.руб. на обустройство видеонаблюдения;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rFonts w:eastAsia="Calibri"/>
        </w:rPr>
      </w:pPr>
      <w:r>
        <w:rPr>
          <w:rFonts w:eastAsia="Calibri"/>
        </w:rPr>
        <w:t>АНО «Книжные люди» - 40,6 тыс.руб. на создание подростковых клубов «Юный детектив»;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rFonts w:eastAsia="Calibri"/>
        </w:rPr>
      </w:pPr>
      <w:r>
        <w:rPr>
          <w:rFonts w:eastAsia="Calibri"/>
        </w:rPr>
        <w:t>АНО «Наша земля» - 40,7 тыс.руб. на музыкальный фестиваль «Времен связующая нить»;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rFonts w:eastAsia="Calibri"/>
        </w:rPr>
      </w:pPr>
      <w:r>
        <w:rPr>
          <w:rFonts w:eastAsia="Calibri"/>
        </w:rPr>
        <w:t>ТОС «Новая жизнь» - 49,1 тыс.руб. на благоустройство сквера отдыха «Дружба» в с.Выльгорт;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rFonts w:eastAsia="Calibri"/>
        </w:rPr>
      </w:pPr>
      <w:r>
        <w:rPr>
          <w:rFonts w:eastAsia="Calibri"/>
        </w:rPr>
        <w:t>Организация ветеранов Сыктывдинского района – 40,7 тыс.руб. на реализацию проекта «Группа здоровь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ства, предусмотренные в рамках подпрограммы «Старшее поколение» израсходованы на 81,2% - проведены мероприятия среди ветеранов спорта, проведен форум «Забота». Подпрограмма «Доступная среда» реализована на 40,7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образования» исполнена на 74,1%. За 9 месяцев т.г. реализованы мероприятия по организации питания 1-4 классов на 65,0%, по обеспечению выплат денежного вознаграждения за классное руководство – 78,5%, по осуществлению отдыха детей в каникулярное время - 100,0%. Произведена оплата муниципальными учреждениями расходов по коммунальным услугам на сумму 63 391,8 тыс.руб., что составляет 87,0 % от плана. В 3 квартале в полном объеме израсходованы средства на укрепление материально-технической базы в размере 17 319,6 тыс.руб. (проведены мероприятия по ремонту асфальтового покрытия и тротуаров в МБДОУ Детский сад №10 с.Выльгорт в рамках проведения ремонтов, монтаж автоматической пожарной сигнализации МБДОУ Детский сад №2 с.Зеленец и МБДОУ Детский сад с. Пажга, монтаж тревожной кнопки в МБОУ Шошкинская СОШ в рамках комплексной безопасности учреждений и модернизация школьных систем в МБОУ Палевицкая СОШ. Реализованы проекты «Народный бюджет», в рамках которого будут проведены мероприятия по ремонту фасада в ДЮЦ с.Зеленец и обустройство стадиона на базе Палевицкой СОШ на общую сумму 1 777,8 тыс.руб. В рамках реализации проекта «Народный бюджет в школе»  реализуются следующие мероприятия на сумму 473,5 тыс.руб.: ЦЭВД с.Пажга – фестиваль национальный игр и творческое пространство «Импульс», Выльгортская СОШ №2 – турнир по коми игре «Шег» в рамках проектно-исследовательской конференции «Налимовские чтения», модернизация школьного музея в Палевицкой СОШ и обустройство комнаты психологической разгрузки на базе Пажгинской СОШ. Для реализации народный проектов привлечено из республиканского бюджета 2 026,0тыс.руб.  В 2022 году приступили к капитальному ремонту здания Палевицкой школы, в 2023 на эти цели предусмотрены средства в размере 20 109,8 тыс.руб., в т.ч. за счет средств федерального бюджета – 14 189,5 тыс.руб., республиканского бюджета – 5 518,1 тыс.руб. и доли местного бюджета 402,2 тыс.руб., расход составил 15 884,2 тыс.руб. Реализован инициативный проект «Организация и благоустройство пространственно-эстетической среды (площадки) для проведения общешкольных традиционных и инновационных мероприятий для обучающихся МБОУ «Выльгортская СОШ№1» на сумму 1 250,6 тыс.руб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>Программа «Развитие культуры, физической культуры и спорта» исполнена на 60,7%. Р</w:t>
      </w:r>
      <w:r>
        <w:rPr>
          <w:shd w:fill="FFFFFF" w:val="clear"/>
        </w:rPr>
        <w:t>еализованы мероприятия по комплектованию книжных фондов на сумму 286,6 тыс.руб. в рамках федерального проекта «Сохранение культурного и исторического наследия», мероприятия по поддержке лучших сельских учреждений культуры в рамках реализации федерального проекта «Творческие люди» на сумму 110,5 тыс.руб. – приобретено лицензированное ПО и библиотечная техника, а также мероприятия по о</w:t>
      </w:r>
      <w:r>
        <w:rPr>
          <w:rFonts w:eastAsia="Calibri"/>
        </w:rPr>
        <w:t>беспечению пожарной безопасности и антитеррористической защищенности</w:t>
      </w:r>
      <w:r>
        <w:rPr>
          <w:shd w:fill="FFFFFF" w:val="clear"/>
        </w:rPr>
        <w:t xml:space="preserve"> муниципальных учреждений сферы культуры – </w:t>
      </w:r>
      <w:r>
        <w:rPr>
          <w:color w:val="000000"/>
        </w:rPr>
        <w:t>экстренное оповещение об угрозе совершения террористического акта и управления эвакуацией на объекте - музей истории и культуры Сыктывдинского района</w:t>
      </w:r>
      <w:r>
        <w:rPr>
          <w:shd w:fill="FFFFFF" w:val="clear"/>
        </w:rPr>
        <w:t xml:space="preserve"> на сумму 187,1 тыс.руб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В 100% объеме проведена оплата по</w:t>
      </w:r>
      <w:r>
        <w:rPr>
          <w:color w:val="000000"/>
        </w:rPr>
        <w:t xml:space="preserve"> созданию модельных муниципальных библиотек (приобретены библиотечные фонды, мебель, оборудование, в т.ч для лиц с ограниченными возможностями, текущий ремонт) или 10 000,0 тыс.руб.</w:t>
      </w:r>
      <w:r>
        <w:rPr>
          <w:shd w:fill="FFFFFF" w:val="clear"/>
        </w:rPr>
        <w:t xml:space="preserve"> За счет средств</w:t>
      </w:r>
      <w:r>
        <w:rPr>
          <w:color w:val="000000"/>
        </w:rPr>
        <w:t xml:space="preserve"> субсидии на модернизацию материально-технической базы культурных учреждений приобретены ноутбуки, акустическая система, микрофоны и светодиодные прожекторы для домов культуры в с.Слудка и Нювчим на сумму  1 640,2 тыс.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В рамках народного проекта </w:t>
      </w:r>
      <w:r>
        <w:rPr>
          <w:color w:val="000000"/>
        </w:rPr>
        <w:t>в области этнокультурного развития народов</w:t>
      </w:r>
      <w:r>
        <w:rPr>
          <w:shd w:fill="FFFFFF" w:val="clear"/>
        </w:rPr>
        <w:t xml:space="preserve"> направлены средства н</w:t>
      </w:r>
      <w:r>
        <w:rPr>
          <w:color w:val="000000"/>
        </w:rPr>
        <w:t xml:space="preserve">а проведение республиканского детского фольклорного фестиваля-праздника «Троича лун» в ДК с.Зеленец </w:t>
      </w:r>
      <w:r>
        <w:rPr>
          <w:shd w:fill="FFFFFF" w:val="clear"/>
        </w:rPr>
        <w:t xml:space="preserve">на общую сумму 555,6 тыс.руб., в т.ч. за счет средств республиканского бюджета 500,0 тыс.руб. </w:t>
      </w:r>
      <w:r>
        <w:rPr/>
        <w:t>Произведена оплата муниципальными учреждениями расходов по коммунальным услугам на сумму 16 000,3 тыс.руб., что составляет 87,9 % от плана. Ведется работа по строительству многофункционального социально-культурного центра в с. Пажга, которая началась в 2022 году, срок исполнения по контракту декабрь 2023года. За 9 месяцев т.г.  израсходовано 3 065,8 тыс.руб., что составляет 8,3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рамках заключенных соглашений с Министерством культуры ведутся работы по государственной поддержке отрасли культуры (Федеральный проект «Культурная среда»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капитальный ремонт МАУК «СРДК» контракт на сумму 49 416,7 тыс.руб., в т.ч. за счет средств ФБ – 24 921,9 тыс.руб., РК – 19 553,1 тыс.руб. и МБ – 4 941,7 тыс.руб., расход составил </w:t>
      </w:r>
      <w:r>
        <w:rPr/>
        <w:t xml:space="preserve">14 355,2 </w:t>
      </w:r>
      <w:r>
        <w:rPr>
          <w:color w:val="000000"/>
        </w:rPr>
        <w:t>тыс.руб. Срок исполнения – декабрь текущего год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>приобретение музыкальных инструментов и оборудования, учебных материалов в МБОДО «ДМШ им.С.И.Налимова с.Выльгорт» на сумму 4 695,9 тыс.руб., в т.ч. за счет средств ФБ – 4 248,7 тыс.руб., РК – 223,6 тыс.руб. и МБ – 223,6 тыс.руб., расход  - 100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Обеспечение доступным и комфортным жильём» исполнена на 51,7%. Мероприятия по приобретению жилых помещений для детей-сирот и детей, оставшихся без попечения родителей за отчетный период освоены на 99,7%. Остаток средств будет направлен на ремонт жилых помещений в с.Пажга. Мероприятия по переселению граждан с учетом возврата остатка предусмотрены в бюджете в сумме 2 000 583,9 тыс.руб., в т.ч. за счет средств Фонда – 1 574 468,3 тыс.руб., РК – 409 256,7 тыс.руб., МБ – 16 858,9 тыс.руб. Оплата состоялась на сумму 1 025 375,1 тыс.руб., в т.ч. по 3 этапу исполнение – 91,5%, по 4 этапу – 58,1%, по 5 этапу  – 51,3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>Программа «Правопорядок и обеспечение общественной безопасности» исполнена на 79,6%. Заключен и оплачен договор на обслуживание оборудования системы уличного видеонаблюдения на сумму 96,0 тыс.руб., также заключен договор на обслуживание видеосистемы в здании администрации на сумму 33,0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>В рамках программы «Безопасность жизнедеятельности населения и муниципального имущества» перераспределены средства на ремонт пожарных водоемов в размере 150,0 тыс.руб.: с.Озёл – 52,0 тыс.руб., с.Ыб – 10,0 тыс.руб., с.Яснэг – 28,0 тыс.руб. По подпрограмме «Обеспечение безопасности на водных объектах» перечислены межбюджетные трансферты для сельских поселений по Соглашениям о передаче полномочий в размере 70,4тыс.руб.</w:t>
      </w:r>
      <w:r>
        <w:rPr/>
        <w:t xml:space="preserve"> В рамках </w:t>
      </w:r>
      <w:r>
        <w:rPr>
          <w:color w:val="000000"/>
        </w:rPr>
        <w:t>обеспечения безопасности населения на водных объектах в Республике Коми предусмотрены средства в размере 388,9 тыс.руб., в т.ч. за счет средств РК – 350,0тыс.руб. на приобретение выдвижного спасательного поста, исполнение 100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 xml:space="preserve">Основной целью программы </w:t>
      </w:r>
      <w:r>
        <w:rPr/>
        <w:t xml:space="preserve">«Развитие экономики» </w:t>
      </w:r>
      <w:r>
        <w:rPr>
          <w:color w:val="000000"/>
        </w:rPr>
        <w:t xml:space="preserve">является обеспечение   устойчивого   экономического    развития муниципального района «Сыктывдинский». </w:t>
      </w:r>
      <w:r>
        <w:rPr/>
        <w:t>Средства по данной программе предусмотрены на привлечение средств для субсидирования субъектов в сфере малого и среднего предпринимательства. В рамках соглашения о социально-экономическом партнерстве между АО «Монди Сыктывкарский ЛПК» и Правительством Республики Коми, ожидается поступление средств в размере 1 434,6 тыс.руб., которые будут направлены на развитие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  </w:t>
      </w:r>
      <w:r>
        <w:rPr/>
        <w:t>Реализован проект «Народный бюджет в сфере предпринимательства» (приобретение легкового автомобиля для организации легкового такси на территории с. Мандач) на сумму 1 734,4 тыс.руб. с привлечением средств республиканского бюджета в размере 1 500,0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По программе «Развитие градостроительной деятельности», целью которой является </w:t>
      </w:r>
      <w:r>
        <w:rPr>
          <w:bCs/>
          <w:color w:val="000000"/>
        </w:rPr>
        <w:t xml:space="preserve">увеличение объемов строительства и повышение комфортности проживания граждан </w:t>
      </w:r>
      <w:r>
        <w:rPr/>
        <w:t>на территории муниципального района, проводятся строительно-монтажные работы по объекту «Строительство сетей водоснабжения и наружной канализации по ул. Родниковая, проезды 1-5 в с.Выльгорт». Контракт заключен с ООО «Юрал-К» на сумму 35 618,2 тыс.руб., исполнение составило 20,3%. В рамках соглашения с Министерством сельского хозяйства и потребительского рынка Республики Коми по объекту «</w:t>
      </w:r>
      <w:r>
        <w:rPr>
          <w:bCs/>
        </w:rPr>
        <w:t>Строительство внутрипоселковой транспортно-пешеходной сети» в местечке Пичипашня с. Выльгорт по итогам электронного аукциона заключен контракт с ООО «Коми дорожная компания» на сумму 315 789,5 тыс.руб., расход составил 191 313,1 тыс.руб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Развитие энергетики, жилищно - коммунального хозяйства и дорожного хозяйства» на территории муниципального образования муниципального района «Сыктывдинский» исполнена на 40,5%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«Комплексное развитие коммунальной инфраструктуры» исполнена на 77,0%, в рамках которой выполнены мероприятия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сумму 26 543,9 тыс.руб., выполнены работы по обслуживанию КНС в м. Пичипашня с.Выльгорт, а также заключены договора на актуализацию схем водоснабжения и водоот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программа «Энергосбережение и повышение эффективности» исполнена на 69,6%, проводится оплата за энергетические ресурсы (Комиэнерго, СТК), а также заключен договор на проведение экспертизы многоквартирных домов, признанных аварийными после 01.01.2017 года, оплачен аванс в размере 30,0% или 180,0 тыс.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программа «Благоустройство» исполнена на 79,7% - перечислены межбюджетные трансферты в рамках передачи полномочий на осуществление организации деятельности по накоплению и транспортированию твердых коммунальных отходов и содержанию мест захоронения, расход составил 86,1% от плана, заключен контракт на обслуживание наружных сетей газоснабжения на территории муниципального района. Исполнен договор с ООО «ЭкоТранс» по ликвидации свалок на территории с.Озел на сумму 599,0 тыс.руб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подпрограмма «Развитие дорожной инфраструктуры» выполнена на 32,8%. Заключены контракты на содержание автомобильных дорог общего пользования местного значения, в т.ч. оборудование и содержание зимних дорог, исполнение по которым составляет более 65,0%. </w:t>
      </w:r>
      <w:r>
        <w:rPr>
          <w:bCs/>
        </w:rPr>
        <w:t>Проведена оплата по проверке сметной стоимости автомобильных дорог, задействованных в школьных маршрутах, а также заключен контракт на приведение в нормативное состояние дорог, задействованных в маршрутах движения школьных автобусов на сумму 168 061,5 тыс.руб. Также размещена документация на площадке по ремонту а/д «Подъезд к пст. Яснэг» на сумму 4 565,3 тыс.руб., в т.ч. за счет средств РК - 4 337,0 тыс.руб. Народные проекты в сфере дорожной деятельности будут исполнены в октябре-ноябре т.г. после подписания актов выполненных работ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Развитие управления муниципальным имуществом» исполнена на 13,4%. В данной программе предусмотрены мероприятия на реализацию комплексных кадастровых работ на сумму 3 370,3 тыс.руб., в т.ч. за счет средств ФБ – 2 019,7 тыс.руб., за счет средств РК – 1 316,9 тыс.руб. и средств МБ – 33,7 тыс.руб. – вся сумма законтрактована, выполнение работ ноябрь текущего года. </w:t>
      </w:r>
      <w:r>
        <w:rPr>
          <w:bCs/>
          <w:color w:val="000000"/>
          <w:szCs w:val="20"/>
        </w:rPr>
        <w:t xml:space="preserve">Исполняются  договора с ИП Неверов Д.А. на выполнение комплекса кадастровых работ в целях постановки на кадастровый учёт земельных участков. </w:t>
      </w:r>
      <w:r>
        <w:rPr/>
        <w:t>В рамках заключенного с М</w:t>
      </w:r>
      <w:r>
        <w:rPr>
          <w:color w:val="212529"/>
          <w:shd w:fill="FFFFFF" w:val="clear"/>
        </w:rPr>
        <w:t xml:space="preserve">инистерством цифрового </w:t>
      </w:r>
      <w:r>
        <w:rPr>
          <w:shd w:fill="FFFFFF" w:val="clear"/>
        </w:rPr>
        <w:t>развития, связи и массовых коммуникаций соглашения на обеспечение работоспособности инфраструктуры связи, созданной в рамках инвестиционных проектов, связанных с развитием инфраструктуры связи на территориях труднодоступных малонаселенных пунктов на сумму 535,9 тыс.руб. израсходовано 355,3 тыс.руб. или 66,3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Программа «Управление муниципальными финансами» исполнена на 64,5 %. В данной программе отражены расходы по содержанию МКУ «Центр бухгалтерского обслуживания» и управления финанс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По программе «Муниципальная кадровая политика и профессиональное развитие муниципальных служащих» расход за 9 месяцев 2023 года составил 89,4%. </w:t>
      </w:r>
      <w:r>
        <w:rPr>
          <w:color w:val="000000"/>
          <w:shd w:fill="FFFFFF" w:val="clear"/>
        </w:rPr>
        <w:t>На организацию обучения специалистов ОМСУ запланировано 201,8 тыс. руб., расход составил 179,5 тыс.руб. или 88,9%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ый долг муниципального района «Сыктывдинский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за 9 месяцев 2023 год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560"/>
        <w:gridCol w:w="1417"/>
        <w:gridCol w:w="1241"/>
        <w:gridCol w:w="1276"/>
        <w:gridCol w:w="15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на 01.01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9 месяцев 2023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о за 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ан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9 месяцев 2023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на 01.10.2023 г.</w:t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из бюджета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1,6</w:t>
            </w:r>
          </w:p>
        </w:tc>
      </w:tr>
    </w:tbl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  <w:t>За 9 месяцев 2023 года муниципальные долговые обязательства по сроку 25.12.2023 года в сумме 880,8 тыс. руб. исполнены досрочно. Задолженность по бюджетному кредиту, предоставленному из республиканского бюджета Республики Коми в 2017 году (в сумме 5 000,0 тыс. руб.), по состоянию на 01.10.2023 года составляет 1 761,6 тыс. руб.</w:t>
      </w:r>
    </w:p>
    <w:p>
      <w:pPr>
        <w:pStyle w:val="Normal"/>
        <w:spacing w:before="0" w:after="0"/>
        <w:ind w:right="28" w:firstLine="708"/>
        <w:contextualSpacing/>
        <w:jc w:val="both"/>
        <w:rPr>
          <w:b/>
          <w:b/>
          <w:highlight w:val="red"/>
        </w:rPr>
      </w:pPr>
      <w:r>
        <w:rPr/>
        <w:t xml:space="preserve">Возврат реструктурированной задолженности также будет продолжен с 2024 по 2025 годы с начислением 0,1 процента годовых за рассрочку в соответствии с Дополнительным соглашение №1 от 21 января 2019 года. </w:t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  <w:t>Сведения о просроченной кредиторской задолжен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6"/>
        <w:gridCol w:w="1418"/>
        <w:gridCol w:w="1417"/>
        <w:gridCol w:w="1417"/>
      </w:tblGrid>
      <w:tr>
        <w:trPr>
          <w:trHeight w:val="3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10.2023</w:t>
            </w:r>
          </w:p>
        </w:tc>
      </w:tr>
      <w:tr>
        <w:trPr>
          <w:trHeight w:val="36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9,9</w:t>
            </w:r>
          </w:p>
        </w:tc>
      </w:tr>
      <w:tr>
        <w:trPr>
          <w:trHeight w:val="2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2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1,5</w:t>
            </w:r>
          </w:p>
        </w:tc>
      </w:tr>
    </w:tbl>
    <w:p>
      <w:pPr>
        <w:pStyle w:val="Normal"/>
        <w:ind w:right="28" w:firstLine="709"/>
        <w:jc w:val="both"/>
        <w:rPr/>
      </w:pPr>
      <w:r>
        <w:rPr/>
      </w:r>
    </w:p>
    <w:p>
      <w:pPr>
        <w:pStyle w:val="Normal"/>
        <w:ind w:right="28" w:firstLine="709"/>
        <w:jc w:val="both"/>
        <w:rPr/>
      </w:pPr>
      <w:r>
        <w:rPr/>
        <w:t>Просроченная задолженность на 01.10.2023 года увеличилась относительно 01.07.2023 года на 0,4% или на 16,0 тыс.руб. Основная часть просроченной задолженности – это штрафные санкции надзорных органов в сумме 2 477,5 тыс.руб., задолженность перед «Регфондом капитального ремонта МКД» - 1 103,4 тыс.руб., проезд к месту отдыха и обратно – 270,6 тыс.руб.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  <w:t>Заместитель начальника управления финансов</w:t>
        <w:tab/>
        <w:t xml:space="preserve">                                               И.В. Гаджи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0:00Z</dcterms:created>
  <dc:creator>Kuznecova</dc:creator>
  <dc:description/>
  <cp:keywords/>
  <dc:language>en-US</dc:language>
  <cp:lastModifiedBy>PCUSER_EM</cp:lastModifiedBy>
  <cp:lastPrinted>2023-10-26T14:30:00Z</cp:lastPrinted>
  <dcterms:modified xsi:type="dcterms:W3CDTF">2023-10-30T06:32:00Z</dcterms:modified>
  <cp:revision>681</cp:revision>
  <dc:subject/>
  <dc:title/>
</cp:coreProperties>
</file>