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1 полугодие 2023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 1 полугодии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1 полугодии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в 1 полугодии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7.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00Z</dcterms:created>
  <dc:creator>Вотякова Ольга Павловна</dc:creator>
  <dc:description/>
  <dc:language>en-US</dc:language>
  <cp:lastModifiedBy>PCUSER_EM</cp:lastModifiedBy>
  <cp:lastPrinted>2023-04-13T18:12:00Z</cp:lastPrinted>
  <dcterms:modified xsi:type="dcterms:W3CDTF">2024-03-20T12:24:00Z</dcterms:modified>
  <cp:revision>2</cp:revision>
  <dc:subject/>
  <dc:title>Бланк Минфина РК для писем</dc:title>
</cp:coreProperties>
</file>