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Сыктывди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 за 1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итогам 1 полугодия 2023 года бюджет муниципального района по доходам (с учетом безвозмездных поступлений) исполнен на 40,9 %, при годовом плане 3 494 557,9 тыс. руб., поступило 1 427 812,6 тыс. руб., в т. ч. по налоговым и неналоговым доходам - на 53,0 %, при годовом плане 462 189,2 тыс. руб., поступило 244</w:t>
      </w:r>
      <w:r>
        <w:rPr>
          <w:lang w:val="en-US"/>
        </w:rPr>
        <w:t> </w:t>
      </w:r>
      <w:r>
        <w:rPr/>
        <w:t>960,6 тыс. руб.</w:t>
      </w:r>
    </w:p>
    <w:p>
      <w:pPr>
        <w:pStyle w:val="Normal"/>
        <w:ind w:firstLine="709"/>
        <w:jc w:val="both"/>
        <w:rPr/>
      </w:pPr>
      <w:r>
        <w:rPr/>
        <w:t>Доходы бюджета муниципального района за 1 полугодие 2023 года обеспечены на 17,2 % за счет поступлений налоговых и неналоговых доходов и на 82,8 % за счет безвозмездных поступлений от общего объема поступивших доходов.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/>
        <w:t>В сравнении с аналогичным периодом 2022 года фактический уровень доходов с учетом безвозмездных поступлений (834 190,7 тыс. руб.), по муниципальному району за 1 полугодие 2023 года увеличился на 593 621,9 тыс. руб. (или на 41,6 %)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За 1 полугодие 2023 года (244 960,6 тыс.руб.) по сравнению с уровнем аналогичного периода 2022 года (207 035,4 тыс.руб.) поступление налоговых и неналоговых платежей в целом увеличилось на 18,3 %, или на 37 925,2 тыс. руб.</w:t>
      </w:r>
    </w:p>
    <w:p>
      <w:pPr>
        <w:pStyle w:val="Normal"/>
        <w:ind w:firstLine="709"/>
        <w:jc w:val="both"/>
        <w:rPr/>
      </w:pPr>
      <w:r>
        <w:rPr/>
        <w:t>В структуре поступивших налоговых и неналоговых платежей наибольший удельный вес приходи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доходы физических лиц                                                71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совокупный доход                                                          17,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Акцизы                                                                                              5,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Доходы от использования имущества                                           2,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родажа материальных и нематериальных активов                    2,3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Государственная пошлина                                                              0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Штрафы, санкции, возмещение ущерба                                        0,4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лата за негативное воздействие на окружающую среду           0,2 %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лонения от расчетных плановых назначений за 1 полугодие текущего года в сторону уменьшения наблюдаются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>налогу на доходы физических лиц, планируемые поступления в отчетном периоде выполнены на 48,1 % (отклонение 6 866,5 тыс. руб.). Причиной невыполнения плановых показателей за 1 полугодие явились сложности с переход на единый налоговый счет (ЕНС). С 01.01.2023 года изменился расчетный период по НДФЛ и сроки уплаты налоговыми агентами. Расчетным периодом считается не месяц, а период с 23-го числа предыдущего месяца по 22-е число текущего месяца. В соответствии пунктом 6 статьи 226 Налогового кодекса Российской Федерации НДФЛ перечисляется в бюджет не позднее 28 числа каждого текущего месяца. Таким образом, в текущем году период с 23 по 30 июня войдет в сумму НДФЛ, которая должна быть перечислена по сроку уплаты 28.07.2023 года, что является одной из причин снижения нал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>государственной пошлине, выполнение плановых показателей составило 44,7% (отклонение 227,7 тыс. руб.) Поступления по государственной пошлине зависят от количества дел, рассматриваемых в судах общей юрисди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>доходам от использования имущества, находящегося в государственной и муниципальной собственности, выполнение плановых показателей составило 33,8 %, отклонение в сумме 2 327,1 тыс. руб. связано с наличием задолженности по арендным платежам (задолженность на 01.07.2023 года – 35 661,2 тыс.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ругие источники по налоговым и неналоговым доходам за 1 полугодие т.г. поступили в пределах плановых назначений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за 1 полугодие 2023 года исполнены на 39,0% от годового плана, из них: дотации – 53,3%, субсидии – 31,9 %, субвенции – 53,5%, иные межбюджетные трансферты – 44,7%.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1276"/>
        <w:gridCol w:w="1559"/>
      </w:tblGrid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32 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2 8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2 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 2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7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1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3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1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5"/>
        </w:rPr>
        <w:t>В</w:t>
      </w:r>
      <w:r>
        <w:rPr>
          <w:color w:val="000000"/>
        </w:rPr>
        <w:t xml:space="preserve">сего </w:t>
      </w:r>
      <w:r>
        <w:rPr/>
        <w:t xml:space="preserve">в бюджете района предусмотрено безвозмездных поступлений 3 032 368,7 тыс. рублей, поступило – 1 182 852,0 тыс. руб., в том числ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тации</w:t>
      </w:r>
      <w:r>
        <w:rPr/>
        <w:t xml:space="preserve"> на выравнивание уровня бюджетной обеспеченности поступили в сумме 125,1 тыс. руб., на поддержку мер по обеспечению сбалансированности бюджетов – 26 798,6 тыс. руб., что составляет 50,0% к плану, прочие дотации – 3 778,1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</w:t>
      </w:r>
      <w:r>
        <w:rPr>
          <w:b/>
        </w:rPr>
        <w:t xml:space="preserve">убсидии </w:t>
      </w:r>
      <w:r>
        <w:rPr/>
        <w:t>всего по плану 2 002 895,8 тыс. руб., поступило 639 281,1 тыс.руб., что составляет 31,9% к плану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Субсидии бюджетам муниципальных образований на обеспечение мероприятий по переселению граждан из аварийного жилищного фонда 468 434,5 тыс.руб., в т.ч. за счет Фонда развития территорий – 464 591,9 тыс.руб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8 450,0 тыс.руб. или 54,9 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реализацию мероприятий по модернизации школьных систем образования 15 566,5 тыс.руб. или 79,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1 281,4 тыс.руб. или 10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поддержку отрасли культуры в размере 4 766,9 тыс.руб., в т.ч. 105,3 тыс.руб. на поддержку лучших учреждений культуры в рамках проекта «Творческие люди», 189,3 тыс.руб. на комплектование книжных фондов в рамках проекта «Сохранение культурного и исторического наследия» и оснащение музыкальными инструментами, оборудованием учреждений культуры в рамках проекта «Культурная среда» – 4 472,3 тыс.руб.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на развитие сети учреждений культурно-досугового типа – 12 514,7 тыс.руб. или 23,1% от плана – ремонт МАУК «РДК» с.Выльгорт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– 9 218,4 тыс.руб., что составляет 20,3 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рочие субсидии всего по плану составляют 187 102,0 тыс.руб., поступило 119 048,7 тыс.руб. или 63,6%, из них: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расходов за энергетические ресурсы – 53 041,2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услуг по обращению с твердыми коммунальными отходами 371,1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автомобильных дорог общего пользования – 9 906,4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зимних автомобильных дорог – 421,3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проведение оздоровительного отдыха детей – 1 201,2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/>
        <w:t>на поддержание работоспособности инфраструктуры связи, созданной в рамках реализации инвестиционных проектов – 235,6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финансирование расходных обязательств ОМСУ, связанных с повышением оплаты труда работников учреждений культуры – 20 427,0 тыс.руб., работников дополнительного образования – 17 727,4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реализацию народных проектов в области этнокультурного развития народов, проживающих на территории Республики Коми, прошедших отбор в рамках проекта «Народный бюджет»  500,0 тыс.руб.; в сфере образования – 1 226,2тыс.руб. , в т.ч. в рамках проекта «Народный бюджет в школе» 426,2 тыс.руб.; в сфере малого и среднего предпринимательства – 1 500,0 тыс.руб.,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укрепление материально-технической базы учреждений сферы культуры (обеспечение пожарной безопасности и антитеррористической защищенности муниципальных учреждений сферы культуры) – 149,6 тыс.руб., укрепление материально-технической базы учреждений в сфере образования – 12 341,6 тыс.руб.,  в т.ч. 6 479,9 тыс.руб. – проведение ремонтов, 3 194,0 тыс.руб. – обеспечение комплексной безопасности и 2 667,7 тыс.руб. – модернизация школьных систем.</w:t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contextualSpacing/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убвенции </w:t>
      </w:r>
      <w:r>
        <w:rPr/>
        <w:t>всего по плану 877 977,6 тыс. руб., поступило 469 767,9 тыс.руб., что составляет 53,5 % к плану, из них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выполнение передаваемых полномочий из запланированных 64 641,1 тыс. руб. в бюджет района поступило 32 102,3 тыс. руб. (полномочия по расчету дотации   на выравнивание за счет средств РК – 741,3 тыс.руб., возмещение убытков по топливу твердому – 18 228,2 тыс. руб., административные правонарушения – 358,6 тыс.руб., меры соцподдержки педработникам, работающим на селе – 5 563,3 тыс.руб., пунктами 11 и 12 статьи 1 Закона (опека) – 1 377,1 тыс. руб., обеспечение жилыми помещениями детей-сирот 5 291,3 тыс.руб., организация мероприятий по обращению с животными без владельцев – 415,2 тыс.руб. и иные полномочия согласно Закона Республики Коми 115-РЗ «</w:t>
      </w:r>
      <w:r>
        <w:rPr>
          <w:sz w:val="25"/>
          <w:szCs w:val="25"/>
          <w:shd w:fill="FFFFFF" w:val="clear"/>
        </w:rPr>
        <w:t>О наделении органов местного самоуправления в Республике Коми отдельными государственными полномочиями Республики Коми» - 127,4 тыс.руб.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компенсацию части платы, взимаемой с родителей (законных представителей) за присмотр и уход за детьми – 8 350,0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Б – 9 431,3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на осуществление полномочий по составлению (изменению) списков кандидатов в присяжные заседатели – 7,2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прочие субвенции (реализация муниципальными дошкольными и муниципальными общеобразовательными организациями в Республике Коми образовательных программ) – 419 877,1 тыс.руб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>
          <w:b/>
        </w:rPr>
        <w:t xml:space="preserve">Иные межбюджетные трансферты </w:t>
      </w:r>
      <w:r>
        <w:rPr/>
        <w:t>всего по плану 93 311,7 тыс. руб., поступило за 1 полугодие 2023 года 41 705,2 тыс.руб., из них на ежемесячное денежное вознаграждение за классное руководство педагогическим работникам в размере 17 010,0 тыс.руб., на создание модельных муниципальных библиотек – 10 000,0 тыс.руб., на выполнение мероприятий по расселению граждан за счет резервного фонда Республики Коми – 14 328,6 тыс.руб., а также на осуществление полномочий по составлению, исполнению бюджетов поселений и контролю за их исполнением – 29,9 тыс.руб., на осуществление полномочий, определенных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– 94,5 тыс.руб. и на осуществление полномочий контрольно-счетных органов поселений в соответствии с заключенными соглашениями – 242,2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Исполнение расходной части</w:t>
      </w:r>
    </w:p>
    <w:p>
      <w:pPr>
        <w:pStyle w:val="Normal"/>
        <w:ind w:firstLine="709"/>
        <w:jc w:val="both"/>
        <w:rPr/>
      </w:pPr>
      <w:r>
        <w:rPr/>
        <w:t>Бюджет по расходам исполнен на 36,4 %, при годовом плане 4 133 267,0 тыс.руб. израсходовано 1 505 654,6</w:t>
      </w:r>
      <w:r>
        <w:rPr>
          <w:bCs/>
        </w:rPr>
        <w:t xml:space="preserve"> </w:t>
      </w:r>
      <w:r>
        <w:rPr/>
        <w:t xml:space="preserve">тыс.руб. из них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42"/>
        <w:gridCol w:w="1276"/>
        <w:gridCol w:w="1291"/>
        <w:gridCol w:w="1402"/>
      </w:tblGrid>
      <w:tr>
        <w:trPr>
          <w:trHeight w:val="7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тыс.руб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0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93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 2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85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16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4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3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11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8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6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6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3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5 65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ибольший объем расходов бюджета приходится на социальную сферу – 794 081,0 тыс.руб., из которых расходы по отраслям «Образование» и «Культура» составляют 42,8% и 7,3% соответствен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по отраслям</w:t>
      </w:r>
    </w:p>
    <w:p>
      <w:pPr>
        <w:pStyle w:val="Normal"/>
        <w:ind w:firstLine="709"/>
        <w:jc w:val="both"/>
        <w:rPr/>
      </w:pPr>
      <w:r>
        <w:rPr/>
        <w:t xml:space="preserve">По отрасли «Национальная экономика» исполнение составило 52,3%. По мероприятиям в области национальной экономики, за исключением средств дорожного фонда, освоено 19 962,6 тыс.руб. или 60,5%. </w:t>
      </w:r>
    </w:p>
    <w:p>
      <w:pPr>
        <w:pStyle w:val="Normal"/>
        <w:ind w:firstLine="709"/>
        <w:jc w:val="both"/>
        <w:rPr/>
      </w:pPr>
      <w:r>
        <w:rPr/>
        <w:t>Средства субвенции на топливо твердое поступают в бюджет по фактической потребности для реализации населению. За 1 полугодие 2023 года в бюджет поступило 18 228,2 тыс.руб., что составляет 60,2% от пл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ован проект «Народный бюджет» в сфере малого и среднего предпринимательства на сумму 1 734,4 тыс.руб., в т.ч. за счет средств республиканского бюджета 1 500,0 тыс.руб. На данные средства приобретен легковой автомобиль для организации такси на территории поселения Мандач индивидуальным предпринимателем Кравчуком Р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ругие вопросы в области национальной эконом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240"/>
      </w:tblGrid>
      <w:tr>
        <w:trPr>
          <w:trHeight w:val="4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 270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 228,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 в сфер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4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 734,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, в том числе в рамках регионального проекта "Акселерация субъектов МС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 962,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й дорожный фонд</w:t>
      </w:r>
    </w:p>
    <w:p>
      <w:pPr>
        <w:pStyle w:val="Normal"/>
        <w:ind w:firstLine="709"/>
        <w:jc w:val="both"/>
        <w:rPr/>
      </w:pPr>
      <w:r>
        <w:rPr/>
        <w:t>Муниципальный дорожный фонд исполнен на 45,0 %, при плане 47 456,2 тыс.руб. израсходовано 21 368,1 тыс.руб. Акцизы поступили в размере 12 367,3 тыс.руб., что составляет 54,5 % от плановых назначений и больше аналогичного периода прошлого года на 12,6 тыс.руб.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34"/>
        <w:gridCol w:w="1134"/>
        <w:gridCol w:w="1276"/>
      </w:tblGrid>
      <w:tr>
        <w:trPr>
          <w:trHeight w:val="3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конструкции и (или) капитального ремонта, текущего ремонта автомобильных дорог общего пользования местного значения, находящихся в муниципальной собственности МР "Сыктывдинск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ешеходных переходов в соответствии с национальными стандартами, вступившими в силу с 28.02.2014 года, в том числе разработка проектно-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одержания автомобильных дорог общего пользования местного значения, находящихся в муниципальной собственности МР "Сыктывдинск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зимни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4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,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устанавливающими документами автомобильных дорог общего пользования местного значения, находящихся в муниципальной собственности МР "Сыктывдинский" а также иной документацией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/>
        <w:t>Содержание автомобильных дорог общего пользования, в т.ч. оборудование и содержание зимних дорог осуществляется в рамках заключенных контрактов. Обслуживание происходит в рамках ежемесячного задания. Окончание оплаты по контрактам декабрь т.г. В рамках мероприятия «Н</w:t>
      </w:r>
      <w:r>
        <w:rPr>
          <w:bCs/>
        </w:rPr>
        <w:t>анесение горизонтальной дорожной разметки» заключен контракт, срок выполнения август текущего года. По мероприятию «Проведение реконструкции и ремонта дорог» заключен договор на проверку сметной стоимости автомобильных дорог, задействованных в школьных маршрутах, а также предусмотрена сумма софинансирования на приведение в нормативное состояние дорог, задействованных в маршрутах движения школьных автобусов в размере 1 680,6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3 году в рамках проекта «Народный бюджет» прошли отбор 3 проекта в сфере дорожной деятельности: подъезд к д.Морово – 2 257,4 тыс.руб., ремонт остановки в м.Гарья – 1 569,3 тыс.руб. и ремонт участка дороги «1 микрорайон – м.Чибин»  – 2 224,0 тыс.руб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отрасли «Жилищно-коммунальное хозяйство» освоено средств на сумму 574 859,5 тыс.руб., что составляет 23,9 % от утвержденного пла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направлению «Жилищное хозяйство» запланировано мероприятий на сумму 2 002 196,4 тыс.руб., освоено средств на сумму 556 589,4 тыс.руб., что составляет 27,8 % от плановых назначений.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137"/>
        <w:gridCol w:w="1225"/>
        <w:gridCol w:w="1291"/>
      </w:tblGrid>
      <w:tr>
        <w:trPr>
          <w:trHeight w:val="35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6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имеющие целевое назначение, на выполнение мероприятий по расселению граждан, проживающих в многоквартирных домах, признанных в установленном порядке аварийными и подлежащими сносу и не включенных в республиканскую адресную программу "Переселение граждан из аварийного жилищного фонда в 2019 - 2025 годах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5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46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очных процедур по определению рыночной стоимости жилого помещ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сселению непригодного для проживания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92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54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энергосбережения и повышение энергетической эффективности в бюджетных учреждения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3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2 19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 58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Из предусмотренных средств на расселение граждан из аварийного жилья предусмотрено 1 999 581,6 тыс.руб., в т.ч. по 3 этапу – 67 100,2 тыс.руб., расход – 36 111,1 тыс.руб., исполнение – 53,8%, по 4 этапу – 877 934,0 тыс.руб., расход – 367 538,0 тыс.руб., исполнение – 41,9%, по 5 этапу  996 891,6 тыс.руб., расход – 137 897,6 тыс.руб., исполнение – 13,8%. В течение 1 полугодия 2023 года заключено 147 соглашений о выкупе жилого помещения для муниципальных нужд на сумму 292 107,7 тыс. руб. и 22 муниципальных контракта на приобретение благоустроенных жилых помещений (квартир), которые будут созданы в будущем, для переселения граждан из аварийного жилищного фонда на сумму 327 888,4 тыс.руб.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По направлению «Коммунальное хозяйство» расход составил 14 638,8 тыс.руб. или 3,7% от плана. В рамках мероприятия «Обустройство объектами инженерной инфраструктуры и благоустройство площадок» запланировано реализовать проект</w:t>
      </w:r>
      <w:r>
        <w:rPr>
          <w:bCs/>
        </w:rPr>
        <w:t xml:space="preserve"> – «Обеспечение земельных участков инфраструктурой в м. Пичипашня с. Выльгорт» </w:t>
      </w:r>
      <w:r>
        <w:rPr/>
        <w:t xml:space="preserve">на сумму 315 789,5 тыс.руб. </w:t>
      </w:r>
      <w:r>
        <w:rPr>
          <w:bCs/>
        </w:rPr>
        <w:t>После получения результатов проверки сметной стоимости по строительству внутрипоселковой транспортно-пешеходной сети в м. Пичипашня с. Выльгорт аукционная документация доработана и направлена в ГКУ РК «Центр обеспечения организации и проведения торгов» для проведения закупочных процедур. В мае текущего года заключен муниципальный контракт с АО «Коми дорожная компания», в июле предусмотрена выплата авансового платежа за выполненные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мероприятию «Реализация проектов комплексного развития сельских территорий (сельских агломераций)» заключен контракт по результатам аукциона на сумму 35 618,2 тыс.руб. с ООО «Юрал-К» на выполнение строительно-монтажных работ по объекту «Строительство сетей водоснабжения и наружной канализации по ул. Родниковая, проезды 1-5, с.Выльгорт. Выплачен аванс в размере 30% для осуществления работ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ходы, связанные с исполнением судебных актов по искам перед ООО «Монтажгрупп», ООО «ЭкоТранс», ООО «Сыктывдинская тепловая компания» составили 3 063,5 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134"/>
      </w:tblGrid>
      <w:tr>
        <w:trPr>
          <w:trHeight w:val="4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1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746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03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3  </w:t>
            </w:r>
          </w:p>
        </w:tc>
      </w:tr>
      <w:tr>
        <w:trPr>
          <w:trHeight w:val="4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3 59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3  </w:t>
            </w:r>
          </w:p>
        </w:tc>
      </w:tr>
      <w:tr>
        <w:trPr>
          <w:trHeight w:val="3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по искам к муниципальному образованию (казн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63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63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7 81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638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7 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направлению «Благоустройство» </w:t>
      </w:r>
      <w:r>
        <w:rPr/>
        <w:t>заключены соглашения с сельскими поселениями в рамках передачи полномочий по организации деятельности по накоплению и транспортированию твердых коммунальных отходов, а также содержанию мест захоронения на сумму 3 313,8 тыс.руб., расход составил 50,0% или 1 656,9 тыс.руб.  В рамках осуществления государственного полномочия исполнены мероприятия по отлову и содержанию безнадзорных животных на сумму 348,5 тыс.руб. По мероприятию «Ликвидация несанкционированных свалок ТБО» исполнен договор с ООО «ЭкоТранс» по ликвидации свалок на территории с.Озел Сыктывдинского района. Межбюджетные трансферты – софинансирование на реализацию народных проектов в сфере благоустройства для сельских поселений Мандач, Озел и Ыб будут перечислены по фактической потребност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134"/>
      </w:tblGrid>
      <w:tr>
        <w:trPr>
          <w:trHeight w:val="7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азопроводов (ТО, страхование, диагностирование, постановка на учет в государственных орган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организации ритуальных услуг и содержанию мест захоронения,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 ТБ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 по раздельному накоплению отходов для обеспечения экологической и эффективной утилизации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, в соответствии с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трасли «Социальная политика» освоение средств составило 32 987,4 тыс.руб., или 55,5% от план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течение 1 полугодия администрацией района было размещено более 10 закупок по приобретению жилых помещений для детей-сирот и детей, оставшихся без попечения родителей, по итогам электронного аукциона состоялось 6. Исполнение за 1 полугодие составило 74,7%, срок исполнения контрактов 1 июля т.г. В настоящее время осуществляется приемка квартир, оплата по которым будет осуществлена в августе. </w:t>
      </w:r>
    </w:p>
    <w:p>
      <w:pPr>
        <w:pStyle w:val="Normal"/>
        <w:widowControl w:val="false"/>
        <w:ind w:firstLine="709"/>
        <w:jc w:val="both"/>
        <w:rPr/>
      </w:pPr>
      <w:r>
        <w:rPr/>
        <w:t>В бюджете также предусмотрена сумма софинансирования социальной выплаты молодым семьям в размере 148,3 тыс.руб. для получения субсидии из вышестоящих бюджетов.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119"/>
        <w:gridCol w:w="1320"/>
        <w:gridCol w:w="1134"/>
      </w:tblGrid>
      <w:tr>
        <w:trPr>
          <w:trHeight w:val="76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762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приобретение, реконструкция, ремонт жилых помещений для обеспечения детей-сирот и детей, оставшимся без попечения родителей, лицам из их числа детей-сирот и детей, оставшим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06,5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22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7  </w:t>
            </w:r>
          </w:p>
        </w:tc>
      </w:tr>
      <w:tr>
        <w:trPr>
          <w:trHeight w:val="281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,3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2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8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25,6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16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6  </w:t>
            </w:r>
          </w:p>
        </w:tc>
      </w:tr>
      <w:tr>
        <w:trPr>
          <w:trHeight w:val="8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специалистов муниципальных учрежд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9  </w:t>
            </w:r>
          </w:p>
        </w:tc>
      </w:tr>
      <w:tr>
        <w:trPr>
          <w:trHeight w:val="12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47,5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7  </w:t>
            </w:r>
          </w:p>
        </w:tc>
      </w:tr>
      <w:tr>
        <w:trPr>
          <w:trHeight w:val="276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ой мест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00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63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9  </w:t>
            </w:r>
          </w:p>
        </w:tc>
      </w:tr>
      <w:tr>
        <w:trPr>
          <w:trHeight w:val="18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 390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987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5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полнение муниципальных програм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повышения эффективности бюджетных расходов одной из основных задач является формирование бюджета в программном виде. Бюджет муниципального района «Сыктывдинский» на 2023 год и плановый период 2024 и 2025 годов сформирован на основании 12 муниципальных программ, </w:t>
      </w:r>
      <w:r>
        <w:rPr>
          <w:spacing w:val="-1"/>
        </w:rPr>
        <w:t xml:space="preserve">в которых определены не только объемы финансового обеспечения мероприятий, но и целевые показатели. Для сравнения в 2022 году бюджет был сформирован на основе 9 программ. </w:t>
      </w:r>
      <w:r>
        <w:rPr/>
        <w:t>За 1 полугодие 2023 г. по программам освоено 1 393 501,7 тыс.руб., что составляет 35,7 % относительно плановых показателей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руб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275"/>
        <w:gridCol w:w="1418"/>
        <w:gridCol w:w="1134"/>
      </w:tblGrid>
      <w:tr>
        <w:trPr>
          <w:trHeight w:val="579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социаль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9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4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0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ё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9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орядок и обеспечение обществен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4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 населения и муниципального иму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7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коном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6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нергетики, жилищно - коммунального и дорожного хозяй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кадровая политика и профессиональное развитие муниципальных служащ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управления  муниципальным имуществ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2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7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1 08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3 50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Создание условий для развития социальной сферы» реализована на 46,4%. Мероприятия по организации временного трудоустройства несовершеннолетних граждан в возрасте от 14 до 18 лет и по содействию занятости населения исполнены на 89,5% и 43.9% соответственно. Средства, предусмотренные в рамках подпрограммы «Старшее поколение» израсходованы на 49,5% - проведены мероприятия среди ветеранов спорта. В 3 квартале текущего года запланировано выделение субсидии (частичное финансовое обеспечение расходов для укрепления материально-технической базы) для некоммерческих организаций в размере 271,1 тыс.руб., в т.ч. за счет средств РК – 71,1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Развитие образования» исполнена на 57,2%. За 6 месяцев т.г. реализованы мероприятия по организации питания 1-4 классов на 54,9%, по обеспечению выплат денежного вознаграждения за классное руководство – 68,0%, по осуществлению отдыха детей в каникулярное время - 100,0%. Произведена оплата муниципальными учреждениями расходов по коммунальным услугам на сумму 59 224,5 тыс.руб., что составляет 81,3 % от плана. В 3 квартале в полном объеме планируется израсходовать средства на укрепление материально-технической базы (проведение мероприятий по ремонту асфальтового покрытия и тротуаров в МБДОУ Детский сад №10 с.Выльгорт в рамках проведения ремонтов, монтаж автоматической пожарной сигнализации МБДОУ Детский сад №2 с.Зеленец и МБДОУ Детский сад с. Пажга, монтаж тревожной кнопки в МБОУ Шошкинская СОШ в рамках комплексной безопасности учреждений и модернизация школьных систем в МБОУ Палевицкая СОШ. В бюджете предусмотрены средства на реализацию проекта «Народный бюджет», в рамках которого будут реализованы мероприятия по ремонту фасада в ДЮЦ с.Зеленец и обустройство стадиона на базе Палевицкой СОШ на общую сумму 1 777,8 тыс.руб. В рамках реализации проекта «Народный бюджет в школе»  реализуются следующие мероприятия на сумму 473,5 тыс.руб.: ЦЭВД с.Пажга – фестиваль национальный игр и творческое пространство «Импульс», Выльгортская СОШ №2 – турнир по коми игре «Шег» в рамках проектно-исследовательской конференции «Налимовские чтения», модернизация школьного музея в Палевицкой СОШ и обустройство комнаты психологической разгрузки на базе Пажгинской СОШ. Для реализации народный проектов привлечено из республиканского бюджета 2 026,0тыс.руб.  В 2022 году приступили к капитальному ремонту здания Палевицкой школы, в 2023 на эти цели предусмотрены средства в размере 20 109,8 тыс.руб., в т.ч. за счет средств федерального бюджета – 14 189,5 тыс.руб., республиканского бюджета – 5 518,1 тыс.руб. и долей местного бюджета 402,2 тыс.руб., расход составил 15 884,2 тыс.руб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Развитие культуры, физической культуры и спорта» исполнена на 48,4%. Р</w:t>
      </w:r>
      <w:r>
        <w:rPr>
          <w:shd w:fill="FFFFFF" w:val="clear"/>
        </w:rPr>
        <w:t>еализованы мероприятия по комплектованию книжных фондов на сумму 286,6 тыс.руб. в рамках федерального проекта «Сохранение культурного и исторического наследия», мероприятия по поддержке лучших сельских учреждений культуры в рамках реализации федерального проекта «Творческие люди» на сумму 110,5 тыс.руб. – приобретено лицензированное ПО и библиотечная техника, а также мероприятия по о</w:t>
      </w:r>
      <w:r>
        <w:rPr>
          <w:rFonts w:eastAsia="Calibri"/>
        </w:rPr>
        <w:t>беспечению пожарной безопасности и антитеррористической защищенности</w:t>
      </w:r>
      <w:r>
        <w:rPr>
          <w:shd w:fill="FFFFFF" w:val="clear"/>
        </w:rPr>
        <w:t xml:space="preserve"> муниципальных учреждений сферы культуры – </w:t>
      </w:r>
      <w:r>
        <w:rPr>
          <w:color w:val="000000"/>
        </w:rPr>
        <w:t>экстренное оповещения об угрозе совершения террористического акта и управления эвакуацией на объекте - музей истории и культуры Сыктывдинского района</w:t>
      </w:r>
      <w:r>
        <w:rPr>
          <w:shd w:fill="FFFFFF" w:val="clear"/>
        </w:rPr>
        <w:t xml:space="preserve"> на сумму 187,1 тыс.руб. В 100% объеме проведена оплата по</w:t>
      </w:r>
      <w:r>
        <w:rPr>
          <w:color w:val="000000"/>
        </w:rPr>
        <w:t xml:space="preserve"> созданию модельных муниципальных библиотек (приобретены библиотечные фонды, мебель, оборудование, в т.ч для лиц с ограниченными возможностями, текущий ремонт) или 10 000,0 тыс.руб.</w:t>
      </w:r>
      <w:r>
        <w:rPr>
          <w:shd w:fill="FFFFFF" w:val="clear"/>
        </w:rPr>
        <w:t xml:space="preserve"> За счет средств</w:t>
      </w:r>
      <w:r>
        <w:rPr>
          <w:color w:val="000000"/>
        </w:rPr>
        <w:t xml:space="preserve"> субсидии на модернизацию материально-технической базы культурных учреждений приобретены ноутбуки, акустическая система, микрофоны и светодиодные прожекторы для домов культуры в с.Слудка и Нювчим на сумму  1 640,2 тыс.руб. </w:t>
      </w:r>
      <w:r>
        <w:rPr>
          <w:shd w:fill="FFFFFF" w:val="clear"/>
        </w:rPr>
        <w:t xml:space="preserve">В рамках народного проекта </w:t>
      </w:r>
      <w:r>
        <w:rPr>
          <w:color w:val="000000"/>
        </w:rPr>
        <w:t>в области этнокультурного развития народов</w:t>
      </w:r>
      <w:r>
        <w:rPr>
          <w:shd w:fill="FFFFFF" w:val="clear"/>
        </w:rPr>
        <w:t xml:space="preserve"> направлены средства н</w:t>
      </w:r>
      <w:r>
        <w:rPr>
          <w:color w:val="000000"/>
        </w:rPr>
        <w:t xml:space="preserve">а проведение республиканского детского фольклорного фестиваля-праздника «Троича лун» в ДК с.Зеленец </w:t>
      </w:r>
      <w:r>
        <w:rPr>
          <w:shd w:fill="FFFFFF" w:val="clear"/>
        </w:rPr>
        <w:t xml:space="preserve">на общую сумму 555,6 тыс.руб., в т.ч. за счет средств республиканского бюджета 500,0 тыс.руб. </w:t>
      </w:r>
      <w:r>
        <w:rPr/>
        <w:t xml:space="preserve">Произведена оплата муниципальными учреждениями расходов по коммунальным услугам на сумму 15 599,7 тыс.руб., что составляет 85,7% от плана. Ведется работа по строительству многофункционального социально-культурного центра в с. Пажга, которая началась в 2022 году, срок исполнения по контракту декабрь текущего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 рамках заключенных соглашений с Министерством культуры ведутся работы по государственной поддержке отрасли культуры (Федеральный проект «Культурная среда»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>капитальный ремонт МАУК «СРДК» контракт на сумму 49 416,7 тыс.руб., в т.ч. за счет средств ФБ – 24 921,9 тыс.руб., РК – 19 553,1 тыс.руб. и МБ – 4 941,7 тыс.руб., расход составил 13 905,2 тыс.руб. Срок исполнения – декабрь текущего год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>приобретение музыкальных инструментов и оборудования, учебных материалов в МБОДО «ДМШ им.С.И.Налимова с.Выльгорт» на сумму 4 695,9 тыс.руб., в т.ч. за счет средств ФБ – 4 248,7 тыс.руб., РК – 223,6 тыс.руб. и МБ – 223,6 тыс.руб., расход  - 100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Обеспечение доступным и комфортным жильём» исполнена на 28,3%. Мероприятия по приобретению жилых помещений для детей-сирот и детей, оставшихся без попечения родителей за отчетный период освоены на 74,4% или 14 722,6 тыс.руб. от плана, контракты заключены на всю сумму, выделенную из федерального бюджета – 6 790,5 тыс.руб., республиканского – 12 916,0 тыс.руб.. Мероприятия по переселению граждан с учетом возврата остатка предусмотрены в бюджете в сумме 1 999 581,6 тыс.руб., в т.ч. за счет средств Фонда – 1 573 466,0 тыс.руб., РК – 409 256,7 тыс.руб., МБ – 16 858,9 тыс.руб. Оплата состоялась на сумму 555 875,4 тыс.руб., в т.ч. по 3 этапу исполнение – 53,8%, по 4 этапу – 40,8%, по 5 этапу  – 13,9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>Программа «Правопорядок и обеспечение общественной безопасности» исполнена на 58,1%. Заключен и оплачен договор на обслуживание оборудования системы уличного видеонаблюдения на сумму 96,0 тыс.руб., также заключен договор на обслуживание видеосистемы в здании администрации на сумму 33,0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>В рамках программы «Безопасность жизнедеятельности населения и муниципального имущества» планируется перераспределение средств на ремонт пожарных водоемов в размере 150,0 тыс.руб. для передачи полномочий в сельские поселения. По подпрограмме «Обеспечение безопасности на водных объектах» перечислены межбюджетные трансферты для сельских поселений по Соглашениям о передаче полномочий в размере 71,4тыс.руб., предусмотрены средства в размере 388,9 тыс.руб., в т.ч. за счет средств РК – 300,0 тыс.руб. на приобретение выдвижного спасательного пос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 xml:space="preserve">Основной целью программы </w:t>
      </w:r>
      <w:r>
        <w:rPr/>
        <w:t xml:space="preserve">«Развитие экономики» </w:t>
      </w:r>
      <w:r>
        <w:rPr>
          <w:color w:val="000000"/>
        </w:rPr>
        <w:t xml:space="preserve">является обеспечение   устойчивого   экономического    развития муниципального района «Сыктывдинский». </w:t>
      </w:r>
      <w:r>
        <w:rPr/>
        <w:t>Средства по данной программе предусмотрены на привлечение средств для субсидирования субъектов в сфере малого и среднего предпринимательства. В рамках народного бюджета реализован проект в сфере предпринимательства (приобретение легкового автомобиля для организации легкового такси на территории с. Мандач) на сумму 1 734,4 тыс.руб. с привлечением средств республиканского бюджета в размере 1 500,0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По программе «Развитие градостроительной деятельности», целью которой является </w:t>
      </w:r>
      <w:r>
        <w:rPr>
          <w:bCs/>
          <w:color w:val="000000"/>
        </w:rPr>
        <w:t xml:space="preserve">увеличение объемов строительства и повышение комфортности проживания граждан </w:t>
      </w:r>
      <w:r>
        <w:rPr/>
        <w:t>на территории муниципального района, проводятся строительно-монтажные работы по объекту «Строительство сетей водоснабжения и наружной канализации по ул. Родниковая, проезды 1-5 в с.Выльгорт». Контракт заключен с ООО «Юрал-К» на сумму 35 618,2 тыс.руб., исполнение составило 20,3%. В рамках соглашения с Министерством сельского хозяйства и потребительского рынка Республики Коми по объекту «</w:t>
      </w:r>
      <w:r>
        <w:rPr>
          <w:bCs/>
        </w:rPr>
        <w:t>Строительство внутрипоселковой транспортно-пешеходной сети» в местечке Пичипашня с. Выльгорт по итогам электронного аукциона заключен контракт с ООО «Коми дорожная компания» на сумму 315 789,5 тыс.руб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Развитие энергетики, жилищно - коммунального хозяйства и дорожного хозяйства» на территории муниципального образования муниципального района «Сыктывдинский» исполнена на 51,9%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«Комплексное развитие коммунальной инфраструктуры» исполнена на 61,1%, в рамках которой выполнены мероприятия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сумму 18 228,2 тыс.руб., выполнены работы по обслуживанию КНС в м. Пичипашня с.Выльгорт, а также заключены договора на актуализацию схем водоснабжения и водоот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программа «Энергосбережение и повышение эффективности» исполнена на 64,8%, проводится оплата за энергетические ресурсы (Комиэнерго, СТК), а также заключен договор на проведение экспертизы многоквартирных домов, признанных аварийными после 01.01.2017 года, оплачен аванс в размере 30,0% или 180,0 тыс.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программа «Благоустройство» исполнена на 50,4% - перечислены межбюджетные трансферты в рамках передачи полномочий на осуществление организации деятельности по накоплению и транспортированию твердых коммунальных отходов и содержанию мест захоронения, расход составил 50,0 % от плана, заключен контракт на обслуживание наружных сетей газоснабжения на территории муниципального района. Исполнен договор с ООО «ЭкоТранс» по ликвидации свалок на территории с.Озел на сумму 599,0 тыс.руб.</w:t>
      </w:r>
    </w:p>
    <w:p>
      <w:pPr>
        <w:pStyle w:val="Normal"/>
        <w:ind w:firstLine="709"/>
        <w:jc w:val="both"/>
        <w:rPr/>
      </w:pPr>
      <w:r>
        <w:rPr/>
        <w:t xml:space="preserve">- подпрограмма «Развитие дорожной инфраструктуры» выполнена на 45,0%. Заключены контракты на содержание автомобильных дорог общего пользования местного значения, в т.ч. оборудование и содержание зимних дорог, исполнение по которым составляет более 65,0%. </w:t>
      </w:r>
      <w:r>
        <w:rPr>
          <w:bCs/>
        </w:rPr>
        <w:t>Заключен договор на проверку сметной стоимости автомобильных дорог, задействованных в школьных маршрутах, а также предусмотрена сумма софинансирования на приведение в нормативное состояние дорог, задействованных в маршрутах движения школьных автобусов в размере 1 680,6 тыс.руб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Развитие управления муниципальным имуществом» исполнена на 6,6%. В данной программе предусмотрены мероприятия на реализацию комплексных кадастровых работ на сумму 3 370,3 тыс.руб., в т.ч. за счет средств ФБ – 2 019,7 тыс.руб., за счет средств РК – 1 316,9 тыс.руб. и средств МБ – 33,7 тыс.руб. – вся сумма законтрактована, выполнение работ ноябрь текущего года. </w:t>
      </w:r>
      <w:r>
        <w:rPr>
          <w:bCs/>
          <w:color w:val="000000"/>
          <w:szCs w:val="20"/>
        </w:rPr>
        <w:t xml:space="preserve">Заключено 2 прямых договора с ИП Неверов Д.А. на суму 159,0 тыс.руб., в т.ч. 150, тыс.руб.руб. на выполнение комплекса кадастровых работ в целях постановки на кадастровый учёт земельных участков. Срок выполнения работ до 31.08.2023 г. </w:t>
      </w:r>
      <w:r>
        <w:rPr/>
        <w:t>В рамках заключенного с М</w:t>
      </w:r>
      <w:r>
        <w:rPr>
          <w:color w:val="212529"/>
          <w:shd w:fill="FFFFFF" w:val="clear"/>
        </w:rPr>
        <w:t xml:space="preserve">инистерством цифрового </w:t>
      </w:r>
      <w:r>
        <w:rPr>
          <w:shd w:fill="FFFFFF" w:val="clear"/>
        </w:rPr>
        <w:t>развития, связи и массовых коммуникаций соглашения на обеспечение работоспособности инфраструктуры связи, созданной в рамках инвестиционных проектов, связанных с развитием инфраструктуры связи на территориях труднодоступных малонаселенных пунктов на сумму 535,9 тыс.руб. израсходовано 240,4 тыс.руб. или 44,9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Программа «Управление муниципальными финансами» исполнена на 41,1 %. В данной программе отражены расходы по содержанию МКУ «Центр бухгалтерского обслуживания» и управления финанс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По программе «Муниципальная кадровая политика и профессиональное развитие муниципальных служащих» расход за 1 полугодие 2023 года составил 62,8%. </w:t>
      </w:r>
      <w:r>
        <w:rPr>
          <w:color w:val="000000"/>
          <w:shd w:fill="FFFFFF" w:val="clear"/>
        </w:rPr>
        <w:t>На организацию обучения специалистов ОМСУ запланировано 201,8 тыс. руб., из них 99,0 тыс. руб. выделены для обучения по охране труда, 70 тыс.руб. для дополнительного профобучения специалистов по дорожной деятельности и для аттестации сотрудников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ый долг муниципального района «Сыктывдинский»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за 1 полугодие 2023 года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560"/>
        <w:gridCol w:w="1417"/>
        <w:gridCol w:w="1241"/>
        <w:gridCol w:w="1276"/>
        <w:gridCol w:w="15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1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1 полугодие 2023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гашено за 1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исано за 1 полугодие 2023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7.2023 г.</w:t>
            </w:r>
          </w:p>
        </w:tc>
      </w:tr>
      <w:tr>
        <w:trPr>
          <w:trHeight w:val="3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из бюджета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4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6,4</w:t>
            </w:r>
          </w:p>
        </w:tc>
      </w:tr>
    </w:tbl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  <w:t>За 1 полугодие 2023 года муниципальные долговые обязательства погашены в сумме 666,0 тыс. руб. Задолженность по бюджетному кредиту, предоставленному из республиканского бюджета Республики Коми в 2017 году (в сумме 5 000,0 тыс. руб.), по состоянию на 01.07.2023 года составляет 1 976,4 тыс. руб.</w:t>
      </w:r>
    </w:p>
    <w:p>
      <w:pPr>
        <w:pStyle w:val="Normal"/>
        <w:spacing w:before="0" w:after="0"/>
        <w:ind w:right="28" w:firstLine="708"/>
        <w:contextualSpacing/>
        <w:jc w:val="both"/>
        <w:rPr>
          <w:b/>
          <w:b/>
        </w:rPr>
      </w:pPr>
      <w:r>
        <w:rPr/>
        <w:t>Возврат реструктурированной задолженности также будет продолжен во второй половине 2023 по 2025 годы с начислением 0,1 процента годовых за рассрочку в соответствии с Дополнительным соглашение №1 от 21 января 2019 года.</w:t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  <w:t>Сведения о просроченной кредиторской задолжен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6"/>
        <w:gridCol w:w="1418"/>
        <w:gridCol w:w="1417"/>
        <w:gridCol w:w="1417"/>
      </w:tblGrid>
      <w:tr>
        <w:trPr>
          <w:trHeight w:val="3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7.2023</w:t>
            </w:r>
          </w:p>
        </w:tc>
      </w:tr>
      <w:tr>
        <w:trPr>
          <w:trHeight w:val="36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5,5</w:t>
            </w:r>
          </w:p>
        </w:tc>
      </w:tr>
      <w:tr>
        <w:trPr>
          <w:trHeight w:val="2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35,5</w:t>
            </w:r>
          </w:p>
        </w:tc>
      </w:tr>
    </w:tbl>
    <w:p>
      <w:pPr>
        <w:pStyle w:val="Normal"/>
        <w:ind w:right="28" w:firstLine="709"/>
        <w:jc w:val="both"/>
        <w:rPr/>
      </w:pPr>
      <w:r>
        <w:rPr/>
      </w:r>
    </w:p>
    <w:p>
      <w:pPr>
        <w:pStyle w:val="Normal"/>
        <w:ind w:right="28" w:firstLine="709"/>
        <w:jc w:val="both"/>
        <w:rPr/>
      </w:pPr>
      <w:r>
        <w:rPr/>
        <w:t>Просроченная задолженность на 01.07.2023 года уменьшилась относительно 01.04.2023 года на 27,5% или на 1 453,6 тыс.руб. Основная часть просроченной задолженности – это штрафные санкции надзорных органов в сумме 2 477,5 тыс.руб., задолженность перед «Регфондом капитального ремонта МКД» - 1 338,0 тыс.руб.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  <w:t>Начальник управления финансов</w:t>
        <w:tab/>
        <w:t xml:space="preserve">                                                                     Г.А. Щерб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0:00Z</dcterms:created>
  <dc:creator>Kuznecova</dc:creator>
  <dc:description/>
  <cp:keywords/>
  <dc:language>en-US</dc:language>
  <cp:lastModifiedBy>PCUSER_EM</cp:lastModifiedBy>
  <cp:lastPrinted>2023-04-21T15:06:00Z</cp:lastPrinted>
  <dcterms:modified xsi:type="dcterms:W3CDTF">2023-07-25T08:03:00Z</dcterms:modified>
  <cp:revision>660</cp:revision>
  <dc:subject/>
  <dc:title/>
</cp:coreProperties>
</file>