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муниципального долг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«Сыктывдинский»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за 1 квартал 2023 год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71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ab/>
        <w:tab/>
        <w:tab/>
        <w:tab/>
        <w:t>(Выписка из муниципальной долговой книги)</w:t>
        <w:tab/>
      </w:r>
    </w:p>
    <w:p>
      <w:pPr>
        <w:pStyle w:val="Normal"/>
        <w:ind w:left="567" w:right="-7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71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тыс. руб.</w:t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701"/>
        <w:gridCol w:w="1559"/>
        <w:gridCol w:w="1701"/>
        <w:gridCol w:w="1417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адолженность на 01.01.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лучено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в 1 квартале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гашен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 1 квартале 202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исано в 1 квартале  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адолженность на 01.04.2023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юджетный кредит из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20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2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8">
    <w:name w:val="Нижний колонтитул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25:00Z</dcterms:created>
  <dc:creator>Вотякова Ольга Павловна</dc:creator>
  <dc:description/>
  <dc:language>en-US</dc:language>
  <cp:lastModifiedBy>PCUSER_EM</cp:lastModifiedBy>
  <cp:lastPrinted>2023-04-13T18:12:00Z</cp:lastPrinted>
  <dcterms:modified xsi:type="dcterms:W3CDTF">2024-03-20T12:25:00Z</dcterms:modified>
  <cp:revision>2</cp:revision>
  <dc:subject/>
  <dc:title>Бланк Минфина РК для писем</dc:title>
</cp:coreProperties>
</file>