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 з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за 1 квартал 2023 года бюджет муниципального района по доходам (с учетом безвозмездных поступлений) исполнен на 21,5 %, при годовом плане 2 731 249,6 тыс. руб., поступило 586 352,4 тыс. руб., в т. ч. по налоговым и неналоговым доходам - на 20,5%, при годовом плане 462 189,2 тыс. руб., поступило 94 753,7 тыс. руб.</w:t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района за 1 квартал 2023 года обеспечены на 16,2 % за счет поступлений налоговых и неналоговых доходов и на 83,8% за счет безвозмездных поступлений от общего объема поступивших доходо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равнении с аналогичным периодом 2022 года фактический уровень доходов с учетом безвозмездных поступлений (330 274,5 тыс. руб.), по муниципальному району за 1 квартал 2023 года увеличился на 256 077,9 тыс. руб. (или на 77,5 %)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За 1 квартал 2023года (94 753,7 тыс.руб.) по сравнению с уровнем аналогичного периода 2022 года (101 770,6 тыс.руб.) поступление налоговых и неналоговых платежей в целом снизилось на 6,9 %, или на 7 016,9 тыс. руб., в том числе наибольшее снижение отмечается по налогам на совокупный доход на 17 050,0 тыс. руб. или на 65,7 %</w:t>
      </w:r>
    </w:p>
    <w:p>
      <w:pPr>
        <w:pStyle w:val="Normal"/>
        <w:ind w:firstLine="709"/>
        <w:jc w:val="both"/>
        <w:rPr/>
      </w:pP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доходы физических лиц                                                77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совокупный доход                                                            9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Акцизы                                                                                              6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Доходы от использования имущества                                           2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родажа материальных и нематериальных активов                    2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Государственная пошлина                                                              1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Штрафы, санкции, возмещение ущерба                                        0,5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лата за негативное воздействие на окружающую среду           0,3 %.</w:t>
      </w:r>
    </w:p>
    <w:p>
      <w:pPr>
        <w:pStyle w:val="Normal"/>
        <w:ind w:firstLine="709"/>
        <w:jc w:val="both"/>
        <w:rPr/>
      </w:pPr>
      <w:r>
        <w:rPr/>
        <w:t>Отклонения от расчетных плановых назначений за 1 квартал текущего года в сторону уменьшения наблюдаются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налогу на доходы физических лиц, планируемые поступления в отчетном периоде выполнены на 20,2 % (отклонение 17 335,1 тыс. руб.). Причиной невыполнения плановых показателей за 1 квартал явились сложности с переход на единый налоговый счет (ЕНС). С 01.01.2023 года изменился расчетный период по НДФЛ и сроки уплаты налоговыми агентами. Расчетным периодом считается не месяц, а период с 23-го числа предыдущего месяца по 22-е число текущего месяца. В соответствии пунктом 6 статьи 226 Налогового кодекса Российской Федерации НДФЛ перечисляется в бюджет не позднее 28 числа каждого текущего месяца. Таким образом, в текущем году период с 23 по 31 марта войдет в сумму НДФЛ, которая должна быть перечислена по сроку уплаты 28.04.2023 года, что является одной из причин снижения налога и образование кассового разры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налогам на совокупный доход, выполнение плановых показателей составило 18,6% (отклонение 3 058,8 тыс. руб.). Отклонение плановых показателей от расчетных связано  также с переходом на ЕНС, переплаты были зачтены в недоимку по другим налогам, а также в связи с ростом уплаченных и заявленных страховых взносов, уменьшаемых исчисленную сумму нал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государственной пошлине, выполнение плановых показателей составило 23% (отклонение 85,5 тыс. руб.) Поступления по государственной пошлине зависят от количества дел, рассматриваемых в с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доходам от использования имущества, находящегося в государственной и муниципальной собственности выполнение плановых показателей составило 16,3% , отклонение в сумме 1 249,5 тыс. руб., связано с наличием задолженности по арендным платеж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угие источники по налоговым и неналоговым доходам за 1 квартал т.г. поступили в пределах плановых назначений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за 1 квартал 2023 года исполнены на 21,7% от годового плана, из них: дотации – 32,0%, субсидии – 21,5 %, субвенции – 21,2%, иные межбюджетные трансферты – 27,1%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1276"/>
        <w:gridCol w:w="1559"/>
      </w:tblGrid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9 0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 5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5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 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1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21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5"/>
        </w:rPr>
        <w:t>В</w:t>
      </w:r>
      <w:r>
        <w:rPr>
          <w:color w:val="000000"/>
        </w:rPr>
        <w:t xml:space="preserve">сего </w:t>
      </w:r>
      <w:r>
        <w:rPr/>
        <w:t xml:space="preserve">в бюджете района предусмотрено безвозмездных поступлений 2 269 060,4 тыс. рублей, поступило – 491 598,7 тыс. руб., в том чис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тации</w:t>
      </w:r>
      <w:r>
        <w:rPr/>
        <w:t xml:space="preserve"> на выравнивание уровня бюджетной обеспеченности поступили в сумме 62,6 тыс. руб., на поддержку мер по обеспечению сбалансированности бюджетов – 13 399,3 тыс. руб., что составляет 25,0% к плану, прочие дотации – 3 778,1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 xml:space="preserve">убсидии </w:t>
      </w:r>
      <w:r>
        <w:rPr/>
        <w:t>всего по плану 1 300 846,5 тыс. руб., поступило 279 569,7 тыс.руб., что составляет 21,5% к плану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Субсидии бюджетам муниципальных образований на обеспечение мероприятий по переселению граждан из аварийного жилищного фонда 218 410,6 тыс.руб., в т.ч. за счет Фонда развития территорий – 217 948,0 тыс.руб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3 100,0 тыс.руб. или 23,2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реализацию мероприятий по модернизации школьных систем образования 6 401,8 тыс.руб. или 32,5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384,4 тыс.руб. или 3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поддержку отрасли культуры в размере 294,6 тыс.руб., в т.ч. 105,3 тыс.руб. на поддержку лучших учреждений культуры в рамках проекта «Творческие люди» и 189,3 тыс.руб. на комплектование книжных фондов в рамках проекта «Сохранение культурного и исторического наслед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чие субсидии всего по плану составляют 175 661,4 тыс.руб., поступило 50 978,2 тыс.руб. или 29,0%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расходов за энергетические ресурсы – 28 450,5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услуг по обращению с твердыми коммунальными отходами 178,1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автомобильных дорог общего пользования – 3 505,1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зимних автомобильных дорог – 281,3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проведение оздоровительного отдыха детей – 400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/>
        <w:t>на поддержание работоспособности инфраструктуры связи, созданной в рамках реализации инвестиционных проектов – 33,2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финансирование расходных обязательств ОМСУ, связанных с повышением оплаты труда работников учреждений культуры – 8 601,0 тыс.руб., работников дополнительного образования – 8 863,7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/>
      </w:pPr>
      <w:r>
        <w:rPr>
          <w:color w:val="000000"/>
        </w:rPr>
        <w:t>на реализацию народных проектов в области этнокультурного развития народов, проживающих на территории Республики Коми, прошедших отбор в рамках проекта «Народный бюджет»  170,6 тыс.руб.; в сфере образования, прошедших отбор в рамках проекта «Народный бюджет в школе» 345,2 тыс.руб.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укрепление материально-технической базы учреждений сферы культуры (обеспечение пожарной безопасности и антитеррористической защищенности муниципальных учреждений сферы культуры) – 149,6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убвенции </w:t>
      </w:r>
      <w:r>
        <w:rPr/>
        <w:t>всего по плану 879 346,6 тыс. руб., поступило 186 511,1 тыс.руб., что составляет 21,2 % к плану, и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выполнение передаваемых полномочий из запланированных 64 641,1 тыс. руб. в бюджет района поступило 19 424,6 тыс. руб. (полномочия по расчету дотации   на выравнивание за счет средств РК – 741,3 тыс.руб., возмещение убытков по топливу твердому – 10 335,7 тыс. руб., административные правонарушения – 358,6 тыс.руб., меры соцподдержки педработникам, работающим на селе – 2 281,3 тыс.руб., пунктами 11 и 12 статьи 1 Закона (опека) – 432,1 тыс. руб., обеспечение жилыми помещениями детей-сирот 4 927,1 тыс.руб., организация мероприятий по обращению с животными без владельцев – 348,5 тыс.руб.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компенсацию части платы, взимаемой с родителей (законных представителей) за присмотр и уход за детьми – 4 500,0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Б – 3 200,4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прочие субвенции (реализация муниципальными дошкольными и муниципальными общеобразовательными организациями в Республике Коми образовательных программ) – 159 386,1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 xml:space="preserve">Иные межбюджетные трансферты </w:t>
      </w:r>
      <w:r>
        <w:rPr/>
        <w:t>всего по плану 35 019,9 тыс. руб., поступило за 1 квартал 2023 года 9 495,1 тыс.руб., из них на ежемесячное денежное вознаграждение за классное руководство педагогическим работникам в размере 6 300,0 тыс.руб., на создание модельных муниципальных библиотек – 3 000,0 тыс.руб., а также на осуществление полномочий по составлению, исполнению бюджетов поселений и контролю за их исполнением – 12,3 тыс.руб.,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72,3 тыс.руб. и на осуществление полномочий контрольно-счетных органов поселений в соответствии с заключенными соглашениями – 110,5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ind w:firstLine="709"/>
        <w:jc w:val="both"/>
        <w:rPr/>
      </w:pPr>
      <w:r>
        <w:rPr/>
        <w:t>Бюджет по расходам исполнен на 14,9 %, при годовом плане 3 868 967,5 тыс.руб. израсходовано 576 918,0</w:t>
      </w:r>
      <w:r>
        <w:rPr>
          <w:bCs/>
        </w:rPr>
        <w:t xml:space="preserve"> </w:t>
      </w:r>
      <w:r>
        <w:rPr/>
        <w:t xml:space="preserve">тыс.руб. из них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42"/>
        <w:gridCol w:w="1276"/>
        <w:gridCol w:w="1291"/>
        <w:gridCol w:w="1402"/>
      </w:tblGrid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3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7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7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68 9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 9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ибольший объем расходов бюджета приходится на социальную сферу – 319 812,4 тыс.руб., из которых расходы по отраслям «Образование» и «Культура» составляют 44,0% и 7,8% соответствен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по отраслям</w:t>
      </w:r>
    </w:p>
    <w:p>
      <w:pPr>
        <w:pStyle w:val="Normal"/>
        <w:ind w:firstLine="709"/>
        <w:jc w:val="both"/>
        <w:rPr/>
      </w:pPr>
      <w:r>
        <w:rPr/>
        <w:t xml:space="preserve">По отрасли «Национальная экономика» исполнение составило 29,2%. По мероприятиям в области национальной экономики, за исключением средств дорожного фонда, освоение составило 28,7%. </w:t>
      </w:r>
    </w:p>
    <w:p>
      <w:pPr>
        <w:pStyle w:val="Normal"/>
        <w:ind w:firstLine="709"/>
        <w:jc w:val="both"/>
        <w:rPr/>
      </w:pPr>
      <w:r>
        <w:rPr/>
        <w:t>Средства субвенции на топливо твердое поступают в бюджет по фактической потребности для реализации населению. За 1 квартал 2023 года в бюджет поступило 10 335,7 тыс.руб., что составляет 31,1% от план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ероприятия по </w:t>
      </w:r>
      <w:r>
        <w:rPr>
          <w:color w:val="000000"/>
        </w:rPr>
        <w:t>реализации народных проектов в сфере малого и среднего предпринимательства будут реализованы во 2-3 квартале т.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ругие вопросы в области национальной эконом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240"/>
      </w:tblGrid>
      <w:tr>
        <w:trPr>
          <w:trHeight w:val="7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тыс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270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35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 в сфер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4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, в том числе в рамках регионального проекта "Акселерация субъектов МС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 00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335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дорожный фонд</w:t>
      </w:r>
    </w:p>
    <w:p>
      <w:pPr>
        <w:pStyle w:val="Normal"/>
        <w:ind w:firstLine="709"/>
        <w:jc w:val="both"/>
        <w:rPr/>
      </w:pPr>
      <w:r>
        <w:rPr/>
        <w:t>Муниципальный дорожный фонд исполнен на 27,1 %, при плане 43 288,2 тыс.руб. израсходовано 11 719,1 тыс.руб. Акцизы поступили в размере 6 101,6 тыс.руб., что составляет 26,9 % от плановых назначений и больше аналогичного периода прошлого года на 217,8 тыс.руб.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1134"/>
        <w:gridCol w:w="1276"/>
      </w:tblGrid>
      <w:tr>
        <w:trPr>
          <w:trHeight w:val="5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устанавливающими документами автомобильных дорог общего пользования местного значения, находящихся в муниципальной собственности МР "Сыктывдинский" а также иной документацией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ешеходных переходов в соответствии с национальными стандартами, вступившими в силу с 28.02.2014 года, в том числе разработка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МР "Сыктывдинск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имни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 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>Содержание автомобильных дорог общего пользования, в т.ч. оборудование и содержание зимних дорог осуществляется в рамках заключенных контрактов. Обслуживание происходит в рамках ежемесячного задания. Окончание оплаты по контрактам декабрь т.г. По мероприятиям для п</w:t>
      </w:r>
      <w:r>
        <w:rPr>
          <w:bCs/>
        </w:rPr>
        <w:t xml:space="preserve">риведения пешеходных переходов в соответствие с национальными стандартами и нанесение горизонтальной дорожной разметки подготовлены документы на электронный аукцион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3 году  в рамках проекта «Народный бюджет» прошли отбор 3 проекта в сфере дорожной деятельности: подъезд к д.Морово – 2 257,4 тыс.руб., ремонт остановки в м.Гарья – 1 569,3 тыс.руб. и ремонт участка дороги «1 микрорайон – м.Чибин»  – 2 224,0 тыс.руб. Работы планируется провести в 3 кварта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трасли «Жилищно-коммунальное хозяйство» освоено средств на сумму 191 233,7 тыс.руб., что составляет 8,9 % от утвержденного пла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направлению «Жилищное хозяйство» запланировано мероприятий на сумму 1 667 937,2 тыс.руб., освоено средств на сумму 188 248,5 тыс.руб., что составляет 11,3 % от плановых назначений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137"/>
        <w:gridCol w:w="1225"/>
        <w:gridCol w:w="1291"/>
      </w:tblGrid>
      <w:tr>
        <w:trPr>
          <w:trHeight w:val="35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6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83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46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энергосбережения и повышение энергетической эффективности в бюджетных учреждения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очных процедур по определению рыночной стоимости жилого помещ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7 93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2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Из предусмотренных средств на расселение граждан из аварийного жилья предусмотрено 1 666 837,2 тыс.руб., в т.ч. по 3 этапу – 67 100,2 тыс.руб., расход – 25 446,7 тыс.руб., исполнение – 37,9%, по 4 этапу – 768 845,0 тыс.руб., расход – 116 057,8 тыс.руб., исполнение – 15,1%, по 5 этапу  830 892,0 тыс.руб., расход – 46 744,0 тыс.руб., исполнение – 5,6%. В течение 1 квартала 2023 года </w:t>
      </w:r>
      <w:r>
        <w:rPr>
          <w:color w:val="000000"/>
        </w:rPr>
        <w:t>заключено 72 соглашения о выкупе жилого помещения для муниципальных нужд на сумму 161 184,7 тыс. руб. и 4 муниципальных контракта на приобретение благоустроенных жилых помещений (квартир), которые будут созданы в будущем, для переселения граждан из аварийного жилищного фонда на сумму 64 488,0 тыс.руб.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>По направлению «Коммунальное хозяйство» расход составил 775,1 тыс.руб. или 0,2% от плана. В рамках мероприятия обустройство объектами инженерной инфраструктуры и благоустройство площадок на сумму 431 015,5 тыс.руб. запланировано реализовать проект</w:t>
      </w:r>
      <w:r>
        <w:rPr>
          <w:bCs/>
        </w:rPr>
        <w:t xml:space="preserve"> – «Обеспечение земельных участков инфраструктурой в м. Пичипашня с. Выльгорт». После получения результатов проверки сметной стоимости по строительству внутрипоселковой транспортно-пешеходной сети в м. Пичипашня с. Выльгорт аукционная документация доработана и направлена в ГКУ РК «Центр обеспечения организации и проведения торгов» для проведения закупочных процедур. Извещение о закупке опубликовано 24.03.2023 года, но по  итогам электронного аукциона не подано ни одной заявки на участие. Планируется проведение повторной закуп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мероприятию «Реализация проектов комплексного развития сельских территорий (сельских агломераций)» заключен контракт по результатам аукциона на сумму 35 618,2 тыс.руб. с ООО «Юрал-К» на выполнение строительно-монтажных работ по объекту «Строительство сетей водоснабжения и наружной канализации по ул. Родниковая, проезды 1-5, с.«Выльгорт». Работы планируется провести с мая по октябрь.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134"/>
      </w:tblGrid>
      <w:tr>
        <w:trPr>
          <w:trHeight w:val="5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8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энергосбережения и повышение энергетической эффективности в бюджет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направлению «Благоустройство» </w:t>
      </w:r>
      <w:r>
        <w:rPr/>
        <w:t xml:space="preserve">заключены соглашения с сельскими поселениями в рамках передачи полномочий по организации деятельности по накоплению и транспортированию твердых коммунальных отходов, а также содержанию мест захоронения на сумму 3 313,8 тыс.руб., расход составил 25% или 828,4 тыс.руб.  В рамках осуществления государственного полномочия исполнены мероприятия по отлову и содержанию безнадзорных животных на сумму 348,5 тыс.руб. По мероприятию «Ликвидация несанкционированных свалок ТБО» исполнен договор с ООО «ЭкоТранс» по ликвидации свалок на территории с.Озел Сыктывдинского района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1276"/>
        <w:gridCol w:w="1134"/>
      </w:tblGrid>
      <w:tr>
        <w:trPr>
          <w:trHeight w:val="76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9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,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организации ритуальных услуг и содержанию мест захоронения,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азопроводов (ТО, страхование, диагностирование, постановка на учет в государственных орган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 по раздельному накоплению отходов для обеспечения экологической и эффективной утилизации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709"/>
        <w:jc w:val="both"/>
        <w:rPr/>
      </w:pPr>
      <w:r>
        <w:rPr/>
        <w:t>По отрасли «Социальная политика» освоение средств составило 17 123,9 тыс.руб., что составляет 28,2% от плана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1 квартала администрацией района было размещено 10 закупок по приобретению жилых помещений для детей-сирот и детей, оставшихся без попечения родителей, по итогам электронного аукциона состоялись 4. Ведется работа по заключению контрактов, исполнение за 1 квартал составило 41,2%. В рамках подпрограммы «Предоставление поддержки отдельным категориям граждан для улучшения их жилищных условий» средства не освоены ввиду того, что на 1 января 2023 года граждан данной категории не имеется.</w:t>
      </w:r>
    </w:p>
    <w:p>
      <w:pPr>
        <w:pStyle w:val="Normal"/>
        <w:widowControl w:val="false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119"/>
        <w:gridCol w:w="1320"/>
        <w:gridCol w:w="1134"/>
      </w:tblGrid>
      <w:tr>
        <w:trPr>
          <w:trHeight w:val="76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762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ой мест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08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специалистов муниципальных учрежд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8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приобретение, реконструкция, ремонт жилых помещений для обеспечения детей-сирот и детей, оставшимся без попечения родителей, лицам из их числа детей-сирот и детей, оставшим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8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повышения эффективности бюджетных расходов одной из основных задач является формирование бюджета в программном виде. Бюджет муниципального района «Сыктывдинский» на 2023 год и плановый период 2024 и 2025 годов сформирован на основании 12 муниципальных программ, </w:t>
      </w:r>
      <w:r>
        <w:rPr>
          <w:spacing w:val="-1"/>
        </w:rPr>
        <w:t xml:space="preserve">в которых определены не только объемы финансового обеспечения мероприятий, но и целевые показатели. Для сравнения в 2022 году бюджет был сформирован на основе 9 программ. </w:t>
      </w:r>
      <w:r>
        <w:rPr/>
        <w:t>За 1 квартал 2023 г. по программам освоено 524 762,7 тыс.руб., что составляет 14,4 % относительно плановых показателей.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275"/>
        <w:gridCol w:w="1418"/>
        <w:gridCol w:w="1134"/>
      </w:tblGrid>
      <w:tr>
        <w:trPr>
          <w:trHeight w:val="579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9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5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ё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4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орядок и обеспечение обществен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4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 населения и муниципального иму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нергетики, жилищно - коммунального и дорожн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кадровая политика и профессиональное развитие муниципальных служащ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управления  муниципальным имуществ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2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36 14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4 76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Создание условий для развития социальной сферы» реализована на 13,1%. Мероприятия по организации временного трудоустройства несовершеннолетних граждан в возрасте от 14 до 18 лет и по содействию занятости населения панируется исполнить в летний период (2-3 квартал), так же как и средства, предусмотренные в рамках подпрограмм «Доступная среда» и «Старшее поколени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образования» реализована на 23,0 %. За 3 месяца т.г. реализованы мероприятия по организации питания 1-4 классов, обеспечению выплат денежного вознаграждения за классное руководство, осуществлению отдыха детей в каникулярное время более чем на 25,0%. Произведена оплата муниципальными учреждениями расходов по коммунальным услугам на сумму 32 102,5 тыс.руб., что составляет 44,1 % от плана. Во 2-3 квартале планируется израсходовать средства на укрепление материально-технической базы (проведение мероприятий по ремонту асфальтового покрытия и тротуаров в МБДОУ Детский сад №10 с.Выльгорт в рамках проведения ремонтов, монтаж автоматической пожарной сигнализации МБДОУ Детский сад №2 с.Зеленец и МБДОУ Детский сад с. Пажга, монтаж тревожной кнопки в МБОУ Шошкинская СОШ в рамках комплексной безопасности учреждений и модернизация школьных систем в МБОУ Палевицкая СОШ. В бюджете предусмотрены средства на реализацию проекта «Народный бюджет», в рамках которого будут реализованы мероприятия по ремонту фасада  в ДЮЦ с.Зеленец и обустройство стадиона на базе Палевицкой СОШ на общую сумму 1 777,8 тыс.руб. В рамках реализации проекта «Народный бюджет в школе» планируется реализовать в 4 учреждениях: ЦЭВД с.Пажга – фестиваль национальный игр и творческое пространство «Импульс», Выльгортская СОШ №2 – турнир по коми игре «Шег» в рамках проектно-исследовательской конференции «Налимовские чтения», модернизация школьного музея в Палевицкой СОШ и обустройство комнаты психологической разгрузки на базе Пажгинской СОШ. Для реализации народный проектов привлечено из республиканского бюджета  2 026,0 тыс.руб.  В 2022 году приступили к капитальному ремонту здания Палевицкой школы, в 2023 также  предусмотрены средства в размере 20 109,8 тыс.руб., в т.ч. за счет средств федерального бюджета – 14 189,5 тыс.руб., республиканского бюджета – 5 518,1 тыс.руб. и долей местного бюджета 402,2 тыс.руб., расход составил 6 532,5 тыс.руб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культуры, физической культуры и спорта» исполнена на 19,8%. Р</w:t>
      </w:r>
      <w:r>
        <w:rPr>
          <w:shd w:fill="FFFFFF" w:val="clear"/>
        </w:rPr>
        <w:t>еализованы мероприятия по комплектованию книжных фондов на сумму 286,6 тыс.руб. в рамках федерального проекта «Сохранение культурного и исторического наследия», мероприятия по поддержке лучших сельских учреждений культуры в рамках реализации федерального проекта «Творческие люди» на сумму 110,5 тыс.руб., а также мероприятия по о</w:t>
      </w:r>
      <w:r>
        <w:rPr>
          <w:rFonts w:eastAsia="Calibri"/>
        </w:rPr>
        <w:t>беспечению пожарной безопасности и антитеррористической защищенности</w:t>
      </w:r>
      <w:r>
        <w:rPr>
          <w:shd w:fill="FFFFFF" w:val="clear"/>
        </w:rPr>
        <w:t xml:space="preserve"> муниципальных учреждений сферы культуры – </w:t>
      </w:r>
      <w:r>
        <w:rPr>
          <w:color w:val="000000"/>
        </w:rPr>
        <w:t>экстренное оповещения об угрозе совершения террористического акта и управления эвакуацией на объекте - музей истории и культуры Сыктывдинского района</w:t>
      </w:r>
      <w:r>
        <w:rPr>
          <w:shd w:fill="FFFFFF" w:val="clear"/>
        </w:rPr>
        <w:t xml:space="preserve"> на сумму 187,1 тыс.руб. В размере 30% или 3 000,0 тыс.руб. проведена оплата по</w:t>
      </w:r>
      <w:r>
        <w:rPr>
          <w:color w:val="000000"/>
        </w:rPr>
        <w:t xml:space="preserve"> созданию модельных муниципальных библиотек.</w:t>
      </w:r>
      <w:r>
        <w:rPr>
          <w:shd w:fill="FFFFFF" w:val="clear"/>
        </w:rPr>
        <w:t xml:space="preserve"> </w:t>
      </w:r>
      <w:r>
        <w:rPr>
          <w:color w:val="000000"/>
        </w:rPr>
        <w:t>Законтрактована сумма 1 640,2 тыс.руб. по модернизации материально-технической базы культурных учреждений, оплачен аванс в размере 30%.</w:t>
      </w:r>
      <w:r>
        <w:rPr>
          <w:shd w:fill="FFFFFF" w:val="clear"/>
        </w:rPr>
        <w:t xml:space="preserve"> В рамках народного проекта </w:t>
      </w:r>
      <w:r>
        <w:rPr>
          <w:color w:val="000000"/>
        </w:rPr>
        <w:t>в области этнокультурного развития народов</w:t>
      </w:r>
      <w:r>
        <w:rPr>
          <w:shd w:fill="FFFFFF" w:val="clear"/>
        </w:rPr>
        <w:t xml:space="preserve"> направлены средства н</w:t>
      </w:r>
      <w:r>
        <w:rPr>
          <w:color w:val="000000"/>
        </w:rPr>
        <w:t xml:space="preserve">а проведение республиканского детского фольклорного фестиваля-праздника «Троича лун» в ДК с.Зеленец </w:t>
      </w:r>
      <w:r>
        <w:rPr>
          <w:shd w:fill="FFFFFF" w:val="clear"/>
        </w:rPr>
        <w:t xml:space="preserve">на общую сумму 555,6 тыс.руб., в т.ч. за счет средств республиканского бюджета 500,0 тыс.руб., расход составил 189,6 тыс.руб. </w:t>
      </w:r>
      <w:r>
        <w:rPr/>
        <w:t xml:space="preserve">Произведена оплата муниципальными учреждениями расходов по коммунальным услугам на сумму 8 664,3 тыс.руб., что составляет 47,6% от плана. Ведется работа по строительству многофункционального социально-культурного центра в с. Пажга, которая началась в 2022 году. Срок исполнения контракта декабрь 2023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рамках заключенных соглашений с Министерством культуры будут проведены работы по государственной поддержке отрасли культуры (Федеральный проект «Культурная среда») - </w:t>
      </w:r>
      <w:r>
        <w:rPr>
          <w:color w:val="000000"/>
        </w:rPr>
        <w:t>приобретение музыкальных инструментов, учебных материалов, оборудования в МБОДО «ДМШ им.С.И.Налимова с.Выльгорт» и капитальный ремонт МАУК «СРДК» (вместо объекта строительство социокультурного центра в с. Лэзым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Обеспечение доступным и комфортным жильём» исполнена на 11,6%. Мероприятия по приобретению жилых помещений для детей-сирот и детей, оставшихся без попечения родителей за отчетный период освоены на 41,2% или 8 127,5 тыс.руб. от плана, ожидается контрактация на всю сумму, выделенную из вышестоящих бюджетов. Мероприятия по переселению граждан с учетом возврата остатка предусмотрены в бюджете в сумме 1 666 837,2 тыс.руб., в т.ч. за счет средств Фонда – 1 328 524,2 тыс.руб., РК – 324 060,2 тыс.руб., МБ – 14 252,8 тыс.руб. Оплата состоялась на сумму 188 248,5 тыс.руб., в т.ч. по 3 этапу исполнение – 37,9%, по 4 этапу – 15,1%, по 5 этапу  – 5,6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Программа «Правопорядок и обеспечение общественной безопасности» исполнена на 35,0%. Заключен и оплачен договор на обслуживание оборудования системы уличного видеонаблюдения на сумму 80,0 тыс.руб., также заключен договор на обслуживание видеосистемы в здании администрации на сумму 33,0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В рамках программы «Безопасность жизнедеятельности населения и муниципального имущества» планируется перераспределение средств во 2 квартале на ремонт пожарных водоемов в размере 150,0 тыс.руб., а также работы по профилактике несчастных случаев на водных объект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 xml:space="preserve">Основной целью программы </w:t>
      </w:r>
      <w:r>
        <w:rPr/>
        <w:t xml:space="preserve">«Развитие экономики» </w:t>
      </w:r>
      <w:r>
        <w:rPr>
          <w:color w:val="000000"/>
        </w:rPr>
        <w:t xml:space="preserve">является обеспечение   устойчивого   экономического    развития муниципального района «Сыктывдинский». </w:t>
      </w:r>
      <w:r>
        <w:rPr/>
        <w:t>Средства по данной программе предусмотрены на привлечение средств для субсидирования субъектов в сфере малого и среднего предпринимательства. В рамках народного бюджета будет реализован проект в сфере предпринимательства (приобретение легкового автомобиля для организации легкового такси на территории с. Мандач) на сумму 1 734,4 тыс.руб. с привлечением средств республиканского бюджета в размере 1 500,0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энергетики, жилищно - коммунального хозяйства и дорожного хозяйства» на территории муниципального образования муниципального района «Сыктывдинский» исполнена на 27,7%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Комплексное развитие коммунальной инфраструктуры» исполнена на 30,1%, в рамках которой выполнены мероприятия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10 336,7тыс.руб., выполнены работы по обслуживанию КНС в м. Пичипашня с.Выльгорт в рамках заключенного договора, а также заключены договора на актуализацию схем водоснабжения и водоот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программа «Энергосбережение и повышение эффективности» исполнена на 7,7%, проводится оплата за энергетические ресурсы (Комиэнерго, СТ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программа «Благоустройство» исполнена на 28,6% - перечислены межбюджетные трансферты в рамках передачи полномочий на осуществление организации деятельности по накоплению и транспортированию твердых коммунальных отходов и содержанию мест захоронения, расход составил 25% от плана, заключен контракт на обслуживание наружных сетей газоснабжения на территории муниципального района. Ведутся работы по ликвидации несанкционированных свалок - исполнен договор с ООО «ЭкоТранс» по ликвидации свалок на территории с.Озел на сумму 599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Развитие дорожной инфраструктуры» выполнена на 27,0%. Заключены контракты на содержание автомобильных дорог общего пользования местного значения, в т.ч. оборудование и содержание зимних дорог. Подготовлены документы на электронный аукцион по таким мероприятиям, как приведение пешеходных переходов в нормативное состояние, нанесение дорожной разметки, а также на паспортизацию и дислокацию дорожных знаков в рамках мероприятия «Обеспечение правоустанавливающими документами автомобильных дорог общего польз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муниципальным имуществом» исполнена на 0,8%. В данной программе предусмотрены мероприятия на реализацию комплексных кадастровых работ на сумму 3 370,3 тыс.руб., в т.ч. за счет средств ФБ – 2 019,7 тыс.руб., за счет средств РК – 1 316,9 тыс.руб. и средств МБ – 33,7 тыс.руб. ведется работа по контрактации. </w:t>
      </w:r>
      <w:r>
        <w:rPr>
          <w:bCs/>
          <w:color w:val="000000"/>
          <w:szCs w:val="20"/>
        </w:rPr>
        <w:t xml:space="preserve">Заключено 2 прямых договора с ИП Неверов Д.А. на суму 159,0 тыс.руб., в т.ч. 150, тыс.руб.руб. на выполнение комплекса кадастровых работ в целях постановки на кадастровый учёт земельных участков. Срок выполнения работ до 31.08.2023 г. </w:t>
      </w:r>
      <w:r>
        <w:rPr/>
        <w:t>В рамках заключенного с М</w:t>
      </w:r>
      <w:r>
        <w:rPr>
          <w:color w:val="212529"/>
          <w:shd w:fill="FFFFFF" w:val="clear"/>
        </w:rPr>
        <w:t xml:space="preserve">инистерством цифрового </w:t>
      </w:r>
      <w:r>
        <w:rPr>
          <w:shd w:fill="FFFFFF" w:val="clear"/>
        </w:rPr>
        <w:t>развития, связи и массовых коммуникаций соглашения на обеспечение работоспособности инфраструктуры связи, созданной в рамках инвестиционных проектов, связанных с развитием инфраструктуры связи на территориях труднодоступных малонаселенных пунктов на сумму 535,9 тыс.руб. израсходовано 33,9 тыс.руб. или 6,3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рограмма «Управление муниципальными финансами» исполнена на 17,4 %. В данной программе отражены расходы по содержанию МКУ «Центр бухгалтерского обслуживания» и управления финанс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о программе «Муниципальная кадровая политика и профессиональное развитие муниципальных служащих» расходов за 1 квартал 2023 года не осуществлялось. </w:t>
      </w:r>
      <w:r>
        <w:rPr>
          <w:color w:val="000000"/>
          <w:shd w:fill="FFFFFF" w:val="clear"/>
        </w:rPr>
        <w:t>На организацию обучения специалистов ОМСУ запланировано 100 тыс. руб. Из них  99,0 тыс. выделены для обучения по охране труда, дополнительные средства требуется для аттестации специалистов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ый долг муниципального района «Сыктывдинский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за 1 квартал 2023 год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560"/>
        <w:gridCol w:w="1417"/>
        <w:gridCol w:w="1241"/>
        <w:gridCol w:w="1276"/>
        <w:gridCol w:w="15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1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1 квартал 2023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шено 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исано за 1 квартал 2023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4.2023 г.</w:t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из бюджета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,4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0,4</w:t>
            </w:r>
          </w:p>
        </w:tc>
      </w:tr>
    </w:tbl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  <w:t>За 1 квартал 2023 года муниципальные долговые обязательства погашены в сумме 222,0 тыс. руб. Задолженность по бюджетному кредиту, предоставленному из республиканского бюджета Республики Коми в 2017 году (в сумме 5 000,0 тыс. руб.), по состоянию на 01.04.2023 года составляет 2 420,4 тыс. руб.</w:t>
      </w:r>
    </w:p>
    <w:p>
      <w:pPr>
        <w:pStyle w:val="Normal"/>
        <w:spacing w:before="0" w:after="0"/>
        <w:ind w:right="28" w:firstLine="708"/>
        <w:contextualSpacing/>
        <w:jc w:val="both"/>
        <w:rPr>
          <w:b/>
          <w:b/>
        </w:rPr>
      </w:pPr>
      <w:r>
        <w:rPr/>
        <w:t>Возврат реструктурированной задолженности также будет продолжен в течении  2023 по 2025 годы с начислением 0,1 процента годовых за рассрочку в соответствии с Дополнительным соглашение №1 от 21 января 2019 года.</w:t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  <w:t>Сведения о просроченной кредиторской задолже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6"/>
        <w:gridCol w:w="1418"/>
        <w:gridCol w:w="1417"/>
      </w:tblGrid>
      <w:tr>
        <w:trPr>
          <w:trHeight w:val="3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4.2023</w:t>
            </w:r>
          </w:p>
        </w:tc>
      </w:tr>
      <w:tr>
        <w:trPr>
          <w:trHeight w:val="36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9,1</w:t>
            </w:r>
          </w:p>
        </w:tc>
      </w:tr>
      <w:tr>
        <w:trPr>
          <w:trHeight w:val="2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9,1</w:t>
            </w:r>
          </w:p>
        </w:tc>
      </w:tr>
    </w:tbl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ind w:right="28" w:firstLine="709"/>
        <w:jc w:val="both"/>
        <w:rPr/>
      </w:pPr>
      <w:r>
        <w:rPr/>
        <w:t>Просроченная задолженность на 01.04.2023 года увеличилась относительно 01.01.2023 года на 7,1% или на 352,4 тыс.руб. Основная часть просроченной задолженности – это штрафные санкции надзорных органов в сумме 2 477,5 тыс.руб., задолженность перед «Регфонд капитального ремонта МКД» - 1 746,1 тыс.руб., ООО «ЭкоТранс»  – 400,0 тыс.руб., ООО СК «Апгрейд» – 645,5 тыс.руб.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  <w:t>Заместитель начальника управления финансов</w:t>
        <w:tab/>
        <w:t xml:space="preserve">                                               И.В. Гаджи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Kuznecova</dc:creator>
  <dc:description/>
  <cp:keywords/>
  <dc:language>en-US</dc:language>
  <cp:lastModifiedBy>ABRAMOVSKAIY_MI</cp:lastModifiedBy>
  <cp:lastPrinted>2023-04-21T15:06:00Z</cp:lastPrinted>
  <dcterms:modified xsi:type="dcterms:W3CDTF">2023-04-21T12:08:00Z</dcterms:modified>
  <cp:revision>620</cp:revision>
  <dc:subject/>
  <dc:title/>
</cp:coreProperties>
</file>