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за 1 квартал 2024 года бюджет муниципального района по доходам (с учетом безвозмездных поступлений) исполнен на 22,3 %, при годовом плане 1 996 502,3 тыс. руб., поступило 445 788,7 тыс. руб., в т. ч. по налоговым и неналоговым доходам - на 23,2 %, при годовом плане 438 352,5 тыс. руб., поступило 101 603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1 квартал 2024 года обеспечены на 22,8 % за счет поступлений налоговых и неналоговых доходов и на 77,2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/>
        <w:t>В сравнении с аналогичным периодом 2023 года фактический уровень доходов с учетом безвозмездных поступлений (586 352,4 тыс. руб.), по муниципальному району за 1 квартал 2024 года снизился на 140 563,7 тыс. руб. (или на 24,0 %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1 квартал 2024 года (101 603,4 тыс.руб.) по сравнению с уровнем аналогичного периода 2023 года (94 753,7 тыс.руб.) поступление налоговых и неналоговых платежей в целом увеличилось на 7,2 %, или на 6 849,7 тыс. руб., в том числе наибольший рост отмечается по налогам на совокупный доход на 3 639,9 тыс. руб. или на 40,9 %</w:t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70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12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6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5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2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1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0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8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лонение от плановых назначений за 1 квартал текущего года в сторону уменьшения наблюдаю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налогу на доходы физических лиц, планируемые поступления в отчетном периоде выполнены на 21,0 % (отклонение составляет 13 512,4 тыс. руб.). Причиной невыполнения плановых показателей за 1 квартал явилось неритмичное поступление налога из-за ежедневного списания денежных средств в связи с ускоренным предоставлением налоговых вычетов и переданной переплатой на единый налоговый платеж (далее – ЕНП) для погашения долга по иным налог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налогам на совокупный доход, выполнение плановых показателей составило 23,0% (отклонение 1 067,2 тыс. руб.). Отклонение плановых показателей связано  с передачей переплаты на ЕНП, суммы которых были зачтены в недоимку по другим налог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государственной пошлине, выполнение плановых показателей составило 20,4% (отклонение 205,6 тыс. руб.) Поступления по государственной пошлине зависят от количества дел, рассматриваемых в су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1 квартал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квартал 2024 года исполнены на 22,1% от годового плана, из них: дотации – 28,6%, субсидии – 28,4 %, субвенции – 20,8%, иные межбюджетные трансферты – 25,3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8 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 1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2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 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2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0 5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1 558 149,8 тыс. рублей, поступило – 344 185,3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17,0 тыс. руб., на поддержку мер по обеспечению сбалансированности бюджетов – 17 264,8 тыс. руб., что составляет 25,0% к плану и прочие дотации – 2 522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578 587,8 тыс. руб., поступило 164 211,3 тыс.руб., что составляет 28,4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 обеспечение мероприятий по переселению граждан из аварийного жилищного фонда (средства «Фонда развития территорий»)  –  67 657,7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4 860,0 тыс.руб. или 30,2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мероприятий по модернизации школьных систем образования 15 582,0 тыс.руб. или 14,6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3 291,7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поддержку отрасли культура в размере 328,3 тыс.руб., в т.ч. 105,3 тыс.руб. на поддержку лучших учреждений культуры и 52,6 тыс.руб. на поддержку лучших работников учреждений культуры в рамках проекта «Творческие люди», 170,4 тыс.руб. на комплектование книжных фондов в рамках проекта «Сохранение культурного и исторического наслед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8 708,4 тыс.руб., что составляет 5,2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206 277,2 тыс.руб., поступило 63 783,1 тыс.руб. или 30,9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36 289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125,6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6 822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283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30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32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9 521,0 тыс.руб., работников дополнительного образования – 9 00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реализацию народных проектов в сфере образования, в т.ч. в рамках проекта «Народный бюджет в школе» 379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укрепление материально-технической базы учреждений сферы культуры (обеспечение пожарной безопасности и антитеррористической защищенности муниципальных учреждений сферы культуры) – 218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укрепление материально-технической базы учреждений в сфере образования – 810,0 тыс.руб. на проведение ремонтов.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contextualSpacing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880 681,0 тыс. руб., поступило 183 204,3 тыс.руб., что составляет 20,8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79 969,5 тыс. руб. в бюджет района поступило 16 275,5 тыс. руб. (полномочия по расчету дотации   на выравнивание за счет средств РК – 743,5 тыс.руб., возмещение убытков по топливу твердому – 11 553,8 тыс. руб., административные правонарушения – 373,2 тыс.руб., меры соцподдержки педработникам, работающим на селе – 2 186,6 тыс.руб., по пунктам 11 и 12 статьи 1 Закона (опека) – 821,5 тыс. руб., организация мероприятий по обращению с животными без владельцев – 597,0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1 578,8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165 349,9 тыс.руб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29 754,0 тыс. руб., поступило за 1 квартал 2024 года 7 532,1 тыс.руб., из них на проведение мероприятий по обеспечению деятельности советников директора по воспитанию и взаимодействию с детскими общественными объединениями – 980,0 тыс.руб., на ежемесячное денежное вознаграждение за классное руководство педагогическим работникам в размере 6 300,0 тыс.руб., а также на осуществление полномочий по составлению, исполнению бюджетов поселений и контролю за их исполнением – 35,0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97,1 тыс.руб. и на осуществление полномочий контрольно-счетных органов поселений в соответствии с заключенными соглашениями – 120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>Прочие безвозмездные поступления</w:t>
      </w:r>
      <w:r>
        <w:rPr/>
        <w:t xml:space="preserve"> – 32,8 тыс.руб., средства граждан для реализации народного проекта в сфере дорож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18,9 %, при годовом плане 2 732 000,9 тыс.руб. израсходовано 516 164,1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76"/>
        <w:gridCol w:w="1291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6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2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 1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342 845,2 тыс.руб. или 66,4% и на жилищно-коммунальное хозяйство 100 464,5 тыс.руб. или 19,5% от общего объема расходов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25,9%. По мероприятиям в области национальной экономики, за исключением средств дорожного фонда, освоено 11 639,9 тыс.руб. </w:t>
      </w:r>
    </w:p>
    <w:p>
      <w:pPr>
        <w:pStyle w:val="Normal"/>
        <w:ind w:firstLine="709"/>
        <w:jc w:val="both"/>
        <w:rPr/>
      </w:pPr>
      <w:r>
        <w:rPr/>
        <w:t>Средства на возмещение затрат на топливо твердое поступают в бюджет по фактической потребности для реализации населению. За 1 квартал 2024 года в бюджет поступило 11 553,8 тыс.руб., что составляет 34,1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ланирован проект «Народный бюджет» в сфере малого и среднего предпринимательства на сумму 829,5 тыс.руб., в т.ч. за счет средств республиканского бюджета 724,5 тыс.руб. На данные средства планируется приобрести навесное оборудование для трактора в м.Малая Слу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2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921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53,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25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 37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639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both"/>
        <w:rPr/>
      </w:pPr>
      <w:r>
        <w:rPr/>
        <w:t>Муниципальный дорожный фонд исполнен на 27,3 %, при плане 44 920,6 тыс.руб. израсходовано 12 269,6 тыс.руб. Акцизы поступили в размере 6 545,7 тыс.руб., что составляет 25,4 % от плановых назначений и больше аналогичного периода прошлого года на 444,1 тыс.руб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134"/>
        <w:gridCol w:w="1276"/>
      </w:tblGrid>
      <w:tr>
        <w:trPr>
          <w:trHeight w:val="3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 года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одержания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имни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Р "Сыктывдинский" а также иной документацией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держание автомобильных дорог общего пользования, в т.ч. оборудование и содержание зимних дорог, осуществляется в рамках заключенных контрактов. Обслуживание происходит в рамках ежемесячного задания. Окончание оплаты по контрактам декабрь т.г. По н</w:t>
      </w:r>
      <w:r>
        <w:rPr>
          <w:bCs/>
        </w:rPr>
        <w:t>анесению горизонтальной дорожной разметки готовиться документация на проведение электронного аукциона. По мероприятию «Проведение реконструкции и ремонта дорог» средства предусмотрены на приведение в нормативное состояние дорог, задействованных в маршрутах движения школьных автобусов и проведение ремонтов после обследования автомобильных дорог. В рамках мероприятия «Приведение пешеходных переходов в соответствии со стандартами» ожидаются коммерческие предложения по обустройству 2 пешеходных перех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рамках проекта «Народный бюджет» в сфере дорожной деятельности планируется выполнить ремонт остановочных комплексов на автомобильной дороге общего пользования – подъезд к д.Морово на сумму 1 143,9 тыс.руб., в т..ч за счет средств РК –  1 000,0 тыс.руб., МБ – 111,1 тыс.руб., средств граждан – 32,8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100 464,5 тыс.руб., что составляет 10,6 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644 385,9 тыс.руб., освоено средств на сумму 87 734,6 тыс.руб., что составляет 13,6 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35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16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 38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расселение граждан из аварийного жилья предусмотрено 641 816,7 тыс.руб., в т.ч. по 3 этапу – 4 968,5 тыс.руб. (остатки прошлых лет), по 4 этапу – 223 721,5 тыс.руб., расход – 48 194,3 тыс.руб., исполнение – 21,5%, по 5 этапу – 413 126,8 тыс.руб., расход – 37 001,0 тыс.руб., исполнение – 8,9%. В течение 1 квартала размещено 29 аукционов на приобретение жилья, по состоявшимся 12 аукционам срок заключения контрактов – 2 квартал. Готовится документация на повторные аукцион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мероприятия «Капитальный ремонт муниципального жилищного фонда» оплачена задолженность перед «Регфонд капитального ремонта МКД» за капитальный ремонт муниципального жилья на сумму 2 539,3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По направлению «Коммунальное хозяйство» расход составил 11 541,0 тыс.руб. или 3,9% от плана. В рамках мероприятия «Обустройство объектами инженерной инфраструктуры и благоустройство площадок» запланировано реализовать проект</w:t>
      </w:r>
      <w:r>
        <w:rPr>
          <w:bCs/>
        </w:rPr>
        <w:t xml:space="preserve"> – «Обеспечение земельных участков инфраструктурой в м. Пичипашня с. Выльгорт». </w:t>
      </w:r>
      <w:r>
        <w:rPr/>
        <w:t xml:space="preserve">Для реализации проекта была проведена </w:t>
      </w:r>
      <w:r>
        <w:rPr>
          <w:bCs/>
        </w:rPr>
        <w:t xml:space="preserve">проверка сметной стоимости по строительству внутрипоселковой транспортно-пешеходной сети в м. Пичипашня с. Выльгорт и в мае 2023 года заключен муниципальный контракт с АО «Коми дорожная компания». Работы по данному проекту предусмотрены на 2023-2024 годы. </w:t>
      </w:r>
    </w:p>
    <w:p>
      <w:pPr>
        <w:pStyle w:val="Normal"/>
        <w:ind w:firstLine="709"/>
        <w:jc w:val="both"/>
        <w:rPr/>
      </w:pPr>
      <w:r>
        <w:rPr>
          <w:bCs/>
        </w:rPr>
        <w:t>Расходы, связанные с исполнением судебных актов по искам перед ООО «Монтажгрупп», ОАО «Сыктывкарский водоканал» составили 1 265,1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предусмотрена реализация 2 проектов по обустройству источников холодного водоснабжения в д.Малая Слуда и д.Ивановка в рамках «Народного бюджета» с привлечением средств РК в размере 1 600,0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направлению «Благоустройство» </w:t>
      </w:r>
      <w:r>
        <w:rPr/>
        <w:t xml:space="preserve">заключены соглашения с сельскими поселениями в рамках передачи полномочий по организации деятельности по накоплению и транспортированию твердых коммунальных отходов, а также содержанию мест захоронения на сумму 3 313,8 тыс.руб., расход составил 2,4% или 78,1 тыс.руб. (расход по фактической потребности). В рамках осуществления государственного полномочия исполнены мероприятия по отлову и содержанию безнадзорных животных на сумму 597,0 тыс.руб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усмотрены межбюджетные трансферты – софинансирование на реализацию народных проектов в сфере благоустройства для сельских поселений Лэзым, Мандач и Озёл, а также софинансирование в рамках привлечения грантов из федерального бюджета для реализации мероприятий по благоустройству территорий в сельских поселениях Лэзым и Паж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Социальная политика» освоение средств составило 6 034,8 тыс.руб., или 10,2% от плана.</w:t>
      </w:r>
    </w:p>
    <w:p>
      <w:pPr>
        <w:pStyle w:val="Normal"/>
        <w:ind w:firstLine="709"/>
        <w:jc w:val="both"/>
        <w:rPr/>
      </w:pPr>
      <w:r>
        <w:rPr/>
        <w:t xml:space="preserve">В течение 1 квартала 2024 года администрацией района были проведены аукционы на приобретение помещений для детей-сирот и детей, оставшихся без попечения родителей, которые не состоялись по причине отсутствия поставщиков. Готовятся повторные аукционы, планируется приобрести 10 квартир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, направленные на предоставление компенсации родителям за присмотр и уход за детьми, а также меры социальной поддержки педагогическим работникам, работающим в сельской местности поступают по фактической потребности.</w:t>
      </w:r>
    </w:p>
    <w:p>
      <w:pPr>
        <w:pStyle w:val="Normal"/>
        <w:widowControl w:val="false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6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на 2024 год и плановый период 2025 и 2026 годов сформирован на основании 13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75"/>
        <w:gridCol w:w="1418"/>
        <w:gridCol w:w="1134"/>
      </w:tblGrid>
      <w:tr>
        <w:trPr>
          <w:trHeight w:val="579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9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2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8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орядок и обеспечение обществен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 населения и муниципального иму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кадровая политика и профессиональное развитие муниципальных служащ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управления  муниципальным имуще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2 61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45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Для сравнения, в 2022 году бюджет был сформирован на основе 9 программ, в 2023 – 12. </w:t>
      </w:r>
      <w:r>
        <w:rPr/>
        <w:t>За 1 квартал 2024 г. по программам освоено 459 454,8 тыс.руб., что составляет 18,4 % относительно планов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Создание условий для развития социальной сферы»</w:t>
      </w:r>
      <w:r>
        <w:rPr/>
        <w:t xml:space="preserve"> реализована на 12,4%. Мероприятия по организации временного трудоустройства несовершеннолетних граждан в возрасте от 14 до 18 лет и по содействию занятости населения панируется исполнить в летний период (2-3 квартал), как и средства, предусмотренные в рамках подпрограмм «Доступная среда» и «Старшее поколени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образования»</w:t>
      </w:r>
      <w:r>
        <w:rPr/>
        <w:t xml:space="preserve"> исполнена на 23,1%. За 1 квартал текущего года. реализованы мероприятия по организации питания 1-4 классов на 30,2%, по обеспечению выплат денежного вознаграждения за классное руководство – 25,0%, по обеспечению деятельности советников директора – 28,0%, по осуществлению отдыха детей в каникулярное время – 24,5%. Произведена оплата муниципальными учреждениями расходов по коммунальным услугам на сумму 40 409,2 тыс.руб., что составляет 49,1 % от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о 2-3 квартале планируется провести мероприятия по укреплению материально-технической базы в размере 20 077,5 тыс.руб. (в рамках проведения ремонтов – ремонт кровли и системы вентиляции в Пажгинской СОШ на сумму 2 501,3 тыс.руб., ремонт асфальтового покрытия и дорожек на территории ДС Пажга на сумму 2 300,0 тыс.руб., ремонт лестницы на базе Выльгортской школы № 1 на сумму 700,0 тыс.руб., замена кабельной линии в ДС №8 с.Выльгорт и устройство скважины в ДС с.Лэзым на сумму 622,5 и 700,0 тыс.руб. соответственно; в рамках комплексной безопасности учреждений –  монтаж автоматической пожарной сигнализации МБДОУ Детский сад №1 с.Зеленец и с.Выльгорт, Ыбская СОШ, Пажгинская СОШ, Зеленецкая и Шошкинская СОШ, оборудование системы передачи тревожных сообщений в МБДОУ Детский сад №1 и №2 с.Зеленец, МБУДО ДЮЦ с.Зеленец и РЦВР с.Выльгорт, а также установка домофонов и системы и видеонаблюдения в Выльгорсткой СОШ № 2 и Зеленецкой СОШ на общую сумму 3 845,5 тыс.руб.;  в рамках модернизации ремонт и приобретение оборудования в Пажгинской и Яснэгской СОШ на сумму 2 901,3 тыс.руб. и 6 348,4 тыс.руб.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ы контракты по капитальному ремонту Пажгинской и Яснэгской школ в рамках модернизации школьных систем с привлечением средств ФБ – 77 064,2 тыс.руб, РБ – 29 969,4 тыс.руб. и софинансированием МБ – 2 184,4 тыс.руб. По итогам аукциона по Яснэгской СОШ образовалась экономия на сумму 6 445,6 тыс.руб. За 1 квартал по Яснэгской СОШ освоено 15 900,0 тыс.руб. или 22,0% от плановых показ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бюджете предусмотрены средства на реализацию проекта «Народный бюджет» в сфере образования, в рамках которого будут реализованы мероприятия по ремонту системы отопления в МБДОУ с.Лэзым и ремонту крыльца МБУДО ДЮЦ с.Зеленец на общую сумму 1 777,8 тыс.руб. В рамках реализации проекта «Народный бюджет в школе» планируется провести работы в 4 учреждениях: ЦЭВД с.Пажга – открытая волейбольная площадка на сумму 150,0 тыс.руб., Выльгортская СОШ №1 – праздник коми языка «Коми муын коми гаж» на сумму 165,0 тыс.руб., школьные инициативы – раздельный сбор отходов в Шошкинская СОШ на сумму 147,3 тыс.руб. и образовательный туристический маршрут «Чужан сиктын олам-вылам» в Ыбской СОШ на сумму 109,9 тыс.руб. Для реализации народный проектов привлечено из республиканского бюджета 2 114,9 тыс.руб.  По народному бюджету в сфере доступной среды на сумму 1 666,7 тыс.руб. планируется провести работы по установке пандуса, ремонту крыльца на территории МБУДО РЦВР с.Выльгор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культуры, физической культуры и спорта»</w:t>
      </w:r>
      <w:r>
        <w:rPr/>
        <w:t xml:space="preserve"> исполнена на 27,8%. Р</w:t>
      </w:r>
      <w:r>
        <w:rPr>
          <w:shd w:fill="FFFFFF" w:val="clear"/>
        </w:rPr>
        <w:t>еализованы мероприятия по комплектованию книжных фондов на сумму 266,7 тыс.руб. в рамках федерального проекта «Сохранение культурного и исторического наследия», мероприятия по поддержке лучших сельских учреждений и работников отрасли культуры в рамках реализации федерального проекта «Творческие люди» на сумму 110,5 тыс.руб. и 55,3 тыс.руб. соответственно – приобретена книжная продукция, разработка дизайн-концепции библиотеки в с.Пажга, а также мероприятия по о</w:t>
      </w:r>
      <w:r>
        <w:rPr>
          <w:rFonts w:eastAsia="Calibri"/>
        </w:rPr>
        <w:t>беспечению пожарной безопасности и антитеррористической защищенности</w:t>
      </w:r>
      <w:r>
        <w:rPr>
          <w:shd w:fill="FFFFFF" w:val="clear"/>
        </w:rPr>
        <w:t xml:space="preserve"> муниципальных учреждений сферы культуры – </w:t>
      </w:r>
      <w:r>
        <w:rPr>
          <w:color w:val="000000"/>
        </w:rPr>
        <w:t xml:space="preserve">проведена огнезащитная обработка конструкций сцены, декораций, а также приобретены огнетушители и громкоговорители в МАУК Сыктывдинский районный дом культуры </w:t>
      </w:r>
      <w:r>
        <w:rPr>
          <w:shd w:fill="FFFFFF" w:val="clear"/>
        </w:rPr>
        <w:t xml:space="preserve">на сумму 273,6 тыс.руб. </w:t>
      </w:r>
      <w:r>
        <w:rPr/>
        <w:t xml:space="preserve">По итогам 1 квартала произведена оплата муниципальными учреждениями расходов по коммунальным услугам на сумму 10 404,5 тыс.руб., что составляет 50,5 % от пла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За счет средств</w:t>
      </w:r>
      <w:r>
        <w:rPr>
          <w:color w:val="000000"/>
        </w:rPr>
        <w:t xml:space="preserve"> субсидии на модернизацию материально-технической базы культурных учреждений приобретено звуковое и сценическое оборудование в МАУК Сыктывдинский районный дом культуры на сумму 4 213,4 тыс.руб. с привлечением средств ФБ – 2 370,0 тыс.руб. и РБ – 921,7 тыс.руб. В рамках укрепления материально-технической базы учреждений культуры планируется приобретение музыкальных инструментов в МБОДО ДШИ с.Зеленец на сумму 2 716,1 тыс.руб., в т.ч. за счет средств РК – 2 444,5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ограмма «Обеспечение доступным и комфортным жильём» </w:t>
      </w:r>
      <w:r>
        <w:rPr/>
        <w:t>исполнена на 12,8%. Мероприятия по приобретению жилых помещений для детей-сирот и детей, оставшихся без попечения родителей, по итогам 1 квартала не освоены ввиду не состоявшихся аукционов. Готовится повторная документация, всего планируется приобрести 10 жилых помещений. Мероприятия по переселению граждан с учетом возврата остатка предусмотрены в бюджете в сумме 641 816,7 тыс.руб., в т.ч. за счет средств Фонда – 496 803,8 тыс.руб., РК – 139 659,7 тыс.руб., МБ – 5 353,2 тыс.руб. Оплата состоялась на сумму 85 195,3 тыс.руб., в т.ч. по 4 этапу – 48 194,3 тыс.руб., по 5 этапу – 37 001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hd w:fill="FFFFFF" w:val="clear"/>
        </w:rPr>
      </w:pPr>
      <w:r>
        <w:rPr>
          <w:b/>
        </w:rPr>
        <w:t>По программе «Развитие градостроительной деятельности»</w:t>
      </w:r>
      <w:r>
        <w:rPr/>
        <w:t xml:space="preserve"> в рамках соглашения с Министерством сельского хозяйства и потребительского рынка Республики Коми по объекту «</w:t>
      </w:r>
      <w:r>
        <w:rPr>
          <w:bCs/>
        </w:rPr>
        <w:t>Строительство внутрипоселковой транспортно-пешеходной сети» в местечке Пичипашня с. Выльгорт продолжаются работы, которые были начаты в 2023 году. Основной контракт заключен с ООО «Коми дорожная компания» 31.05.2023 г. на сумму 337 601,1 тыс.руб. В 2023 год оплачен аванс. Расход за 1 квартал 2024 г. составил 9 166,8 тыс.руб. На данном этапе выполнены работы по разработке грунта на 6 улицах, строительная готовность объекта составляет 17%. П</w:t>
      </w:r>
      <w:r>
        <w:rPr>
          <w:shd w:fill="FFFFFF" w:val="clear"/>
        </w:rPr>
        <w:t>о договору с ООО ПИ «Комигражанпроект» на объекте осуществляется авторский надзор. Строительный контроль осуществляется ООО «ГостСтройНадзор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В рамках разработки проектов планировки и проектов межевания территории на территории муниципального района с ООО «Специальная геодезия» заключен контракт на выполнение комплексных кадастровых работ. Срок исполнения октябрь т.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энергетики, жилищно - коммунального хозяйства и дорожного хозяйства»</w:t>
      </w:r>
      <w:r>
        <w:rPr/>
        <w:t xml:space="preserve"> на территории муниципального образования муниципального района «Сыктывдинский» исполнена в целом на 27,3% в т.ч.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31,1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1 553,8 тыс.руб., выполнены работы по обслуживанию КНС в м. Пичипашня с.Выльгорт на сумму 241 тыс.руб., а также заключены договоры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Энергосбережение и повышение эффективности» исполнена на 23,5%, проводится оплата за энергетические ресурсы (Комиэнерго, СТК, МУП Энерг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программа «Благоустройство» исполнена на 8,3% - заключены соглашения с сельскими поселениями в рамках передачи полномочий на осуществление организации деятельности по накоплению и транспортированию твердых коммунальных отходов и содержанию мест захоронения на сумму 3 313,8 тыс.руб. Заключен контракт на обслуживание наружных сетей газоснабжения на территории муниципального района, расход за 1 квартал составил 513,0 тыс.руб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подпрограмма «Развитие дорожной инфраструктуры» выполнена на 27,3%. Заключены контракты на содержание автомобильных дорог общего пользования местного значения, в т.ч. оборудование и содержание зимних дорог, исполнение по которым составляет более 45,0%. </w:t>
      </w:r>
      <w:r>
        <w:rPr>
          <w:bCs/>
        </w:rPr>
        <w:t>Готовится документация для проведения аукциона по нанесению горизонтальной разметки и приведение пешеходных переходов в нормативное состояние. Работы планируется выполнить во 2-3 квартале. В 2024 году в рамках проекта «Народный бюджет» в сфере дорожной деятельности планируется выполнить ремонт остановочных комплексов на автомобильной дороге общего пользования – подъезд к д.Морово на сумму 1 143,9 тыс.руб.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Программа «Управление муниципальными финансами» </w:t>
      </w:r>
      <w:r>
        <w:rPr>
          <w:rFonts w:eastAsia="Calibri"/>
        </w:rPr>
        <w:t xml:space="preserve">исполнена на 20,1 %. В данной программе отражены расходы по содержанию управления финансов и МКУ «Центр бухгалтерского обслуживания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о другим программам исполнение составляет менее 10,0%, ведутся мероприятия по заключению контрактов на выполнение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квартал 2024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квартал 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3"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3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квартал 2024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4.2024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,6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квартал 2024 года муниципальные долговые обязательства погашены в сумме 444,0 тыс. руб. Задолженность по бюджетному кредиту, предоставленному из республиканского бюджета Республики Коми в 2017 году (в сумме 5 000,0 тыс. руб.), по состоянию на 01.04.2024 года составляет 1 317,6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Возврат реструктурированной задолженности также будет продолжен в течении 2024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4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2,1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1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Просроченная задолженность на 01.04.2024 года уменьшилась относительно 01.01.2024 года на 9,0% или на 563,4 тыс.руб. Основная часть просроченной задолженности – это штрафные санкции надзорных органов в сумме 3 387,5 тыс.руб., задолженность перед ИП Карпова С.В.  – 631,2 тыс.руб. за оказание пассажирских перевозок (ввиду отсутствия соглашения с Министерством экономического развития)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Sherbakova</cp:lastModifiedBy>
  <cp:lastPrinted>2023-10-26T14:30:00Z</cp:lastPrinted>
  <dcterms:modified xsi:type="dcterms:W3CDTF">2024-04-15T08:19:00Z</dcterms:modified>
  <cp:revision>697</cp:revision>
  <dc:subject/>
  <dc:title/>
</cp:coreProperties>
</file>