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«Сыктывдинский»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Республики Коми от 17 апреля 2024 года № 4/465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 xml:space="preserve">Источники финансирования дефицита бюджета муниципального района «Сыктывдинский» Республики Коми за </w:t>
      </w:r>
      <w:r>
        <w:rPr>
          <w:rFonts w:eastAsia="Calibri"/>
          <w:b/>
        </w:rPr>
        <w:t xml:space="preserve">1 квартал </w:t>
      </w:r>
      <w:r>
        <w:rPr>
          <w:b/>
        </w:rPr>
        <w:t xml:space="preserve">2024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820"/>
        <w:gridCol w:w="1447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0 375,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района "Сыктывдинский" Республики Ко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70 375,4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4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Cs/>
              </w:rPr>
              <w:t>992 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4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297,8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,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97,8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 478,4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20 158,4</w:t>
            </w:r>
          </w:p>
        </w:tc>
      </w:tr>
      <w:tr>
        <w:trPr>
          <w:trHeight w:val="6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84 6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данные по итоговым строкам могут отличаться от суммы слагаемых из-за округлен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FU</dc:creator>
  <dc:description/>
  <cp:keywords/>
  <dc:language>en-US</dc:language>
  <cp:lastModifiedBy>PCUSER_EM</cp:lastModifiedBy>
  <cp:lastPrinted>2018-08-08T14:20:00Z</cp:lastPrinted>
  <dcterms:modified xsi:type="dcterms:W3CDTF">2024-05-02T08:08:00Z</dcterms:modified>
  <cp:revision>63</cp:revision>
  <dc:subject/>
  <dc:title>Приложение № 5 к постановлению</dc:title>
</cp:coreProperties>
</file>