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Сыктывдинский»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Республики Коми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28.06.2024 года № 41/6-1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Cs/>
        </w:rPr>
      </w:pPr>
      <w:r>
        <w:rPr>
          <w:bCs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>Источники финансирования дефицита бюджета муниципального района «Сыктывдинский» за 2023 год по кодам классификации источников финансирования дефицитов бюджетов Российской Федерации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508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36 508,2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0,8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0,8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 113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50 113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 502,4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805 673,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3 17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FU</dc:creator>
  <dc:description/>
  <cp:keywords/>
  <dc:language>en-US</dc:language>
  <cp:lastModifiedBy>PCUSER_EM</cp:lastModifiedBy>
  <cp:lastPrinted>2014-04-16T11:40:00Z</cp:lastPrinted>
  <dcterms:modified xsi:type="dcterms:W3CDTF">2024-07-02T06:46:00Z</dcterms:modified>
  <cp:revision>20</cp:revision>
  <dc:subject/>
  <dc:title>Приложение № 5 к постановлению</dc:title>
</cp:coreProperties>
</file>