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а муниципального района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3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28.06.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Республики Коми                                                      № 41/6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24.05.2024 и на основании заключения Контрольно-счетной палаты МР «Сыктывдинский» Республики Коми от 27.04.2024 № 5-01/740 на отчет об исполнении бюджета муниципального района «Сыктывдинский» за 2023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образования муниципального района «Сыктывдинский» за 2023 год по доходам в сумме 3 466 943,7 тыс. руб., по расходам в сумме 3 603 451,9 тыс. руб., превышение расходов над доходами (дефицит) в сумме 136 508,2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образования муниципального района «Сыктывдинский» за 2023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3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3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образования муниципального района «Сыктывдинский» за 2023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Утвердить отчет об исполнении бюджетных ассигнований резервного фонда администрации МО МР «Сыктывдинский» за 2023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6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4-07-02T06:47:00Z</dcterms:modified>
  <cp:revision>4</cp:revision>
  <dc:subject/>
  <dc:title>Совет муниципального образования</dc:title>
</cp:coreProperties>
</file>