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униципального дол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Сыктывдинский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>(Выписка из муниципальной долговой книги)</w:t>
        <w:tab/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559"/>
        <w:gridCol w:w="1701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 1 полугодии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1 полугодии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ано в 1 полугодии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7.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й кредит из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6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095</w:t>
            </w:r>
            <w:r>
              <w:rPr>
                <w:b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66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095</w:t>
            </w:r>
            <w:r>
              <w:rPr>
                <w:b/>
                <w:sz w:val="24"/>
                <w:szCs w:val="24"/>
              </w:rPr>
              <w:t>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3:00Z</dcterms:created>
  <dc:creator>Вотякова Ольга Павловна</dc:creator>
  <dc:description/>
  <dc:language>en-US</dc:language>
  <cp:lastModifiedBy>PCUSER_EM</cp:lastModifiedBy>
  <cp:lastPrinted>2024-04-08T17:54:00Z</cp:lastPrinted>
  <dcterms:modified xsi:type="dcterms:W3CDTF">2024-07-10T07:23:00Z</dcterms:modified>
  <cp:revision>2</cp:revision>
  <dc:subject/>
  <dc:title>Бланк Минфина РК для писем</dc:title>
</cp:coreProperties>
</file>