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ind w:firstLine="709"/>
        <w:jc w:val="both"/>
        <w:rPr/>
      </w:pPr>
      <w:r>
        <w:rPr/>
        <w:t>По итогам 1 полугодия 2024 года бюджет муниципального района по доходам (с учетом безвозмездных поступлений) исполнен на 55,8 %, при годовом плане 1 996 502,3 тыс. руб., поступило 1 113 926,0 тыс. руб., в т. ч. по налоговым и неналоговым доходам – на 58,6 %, при годовом плане 438 352,5 тыс. руб., поступило 257 084,2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1 полугодие 2024 года обеспечены на 23,1 % за счет поступлений налоговых и неналоговых доходов и на 76,9 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равнении с аналогичным периодом 2023 года фактический уровень доходов с учетом безвозмездных поступлений (1 427 812,6 тыс. руб.), по муниципальному району за 1 полугодие 2024 года снизился на 313 886,6 тыс. руб. (или на 22,0 %).</w:t>
      </w:r>
    </w:p>
    <w:p>
      <w:pPr>
        <w:pStyle w:val="Normal"/>
        <w:ind w:firstLine="720"/>
        <w:jc w:val="both"/>
        <w:rPr/>
      </w:pPr>
      <w:r>
        <w:rPr/>
        <w:t>За 1 полугодие 2024 года (257 084,2 тыс.руб.) по сравнению с уровнем аналогичного периода 2023 года (244 960,6 тыс.руб.) поступление налоговых и неналоговых платежей в целом увеличилось на 4,9 %, или на 12 123,6 тыс. руб., в том числе наибольший рост отмечается по доходам от использования имущества и земельных участков на 8 715,0 тыс. руб. или в 2,8 раза.</w:t>
      </w:r>
    </w:p>
    <w:p>
      <w:pPr>
        <w:pStyle w:val="Normal"/>
        <w:ind w:firstLine="720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66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17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4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5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1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0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1,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4 %.</w:t>
      </w:r>
    </w:p>
    <w:p>
      <w:pPr>
        <w:pStyle w:val="Normal"/>
        <w:ind w:firstLine="709"/>
        <w:jc w:val="both"/>
        <w:rPr/>
      </w:pPr>
      <w:r>
        <w:rPr/>
        <w:t>Отклонения от расчетных плановых назначений за 1 полугодие текущего года в сторону уменьшения наблюдаю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 xml:space="preserve">акцизам на нефтепродукты, выполнение плановых показателей составило 48,1% (отклонение 485,4 тыс. руб.). Поступления зависят от </w:t>
      </w:r>
      <w:r>
        <w:rPr>
          <w:color w:val="000000"/>
          <w:shd w:fill="FFFFFF" w:val="clear"/>
        </w:rPr>
        <w:t>объема реализованных нефтепродуктов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государственной пошлине, выполнение плановых показателей составило 47,8% (отклонение 95,4 тыс. руб.). Поступления по государственной пошлине зависят от количества дел, рассматриваемых в суд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1 полугодие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полугодие 2024 года исполнены на 55,0% от годового плана, из них: дотации – 53,6%, субсидии – 57,7 %, субвенции – 55,9%, иные межбюджетные трансферты – 88,4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8 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 8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 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2 9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1 558 149,8 тыс. рублей, поступило – 856 841,8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34,0 тыс. руб., на поддержку мер по обеспечению сбалансированности бюджетов – 34 529,5 тыс. руб., что составляет 50,0% к плану и прочие дотации – 2 522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604 609,5 тыс. руб., поступило 348 679,8 тыс.руб., что составляет 57,7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а обеспечение мероприятий по переселению граждан из аварийного жилищного фонда (средства «Фонда развития территорий»)  –  116 523,7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4 860,0 тыс.руб. или 55,0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мероприятий по модернизации школьных систем образования 49 892,0 тыс.руб. или 46,6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3 291,7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а поддержку отрасли культура в размере 328,3 тыс.руб., в т.ч. 105,3 тыс.руб. на поддержку лучших учреждений культуры и 52,6 тыс.руб. на поддержку лучших работников учреждений культуры в рамках проекта «Творческие люди», 170,4 тыс.руб. на комплектование книжных фондов в рамках проекта «Сохранение культурного и исторического наслед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35 681,5 тыс.руб., что составляет 21,1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232 298,9 тыс.руб., поступило 134 102,5 тыс.руб. или 57,7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54 399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362,6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12872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412,7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 223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144,8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22 613,0 тыс.руб., работников дополнительного образования – 22 00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 в сфере образования – 2 114,9 тыс.руб., в т.ч. в рамках проекта «Народный бюджет в школе» 514,9 тыс.руб., в сфере доступной среды – 1 500,0 тыс.руб. в сфере малого и среднего предпринимательства – 724,5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учреждений сферы культуры 2 663,3 тыс.руб. (обеспечение пожарной безопасности и антитеррористической защищенности муниципальных учреждений сферы культуры – 218,9 тыс.руб. и 2 444,5 тыс.руб. на обновление материально-технической базы – приобретение инструментов)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укрепление материально-технической базы учреждений в сфере образования – 837,0 тыс.руб. на проведение ремонтов и 4 671,6 тыс.руб. на комплексную безопасность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организацию транспортного обслуживания населения по муниципальным маршрутам регулярных перевозок пассажиров и багажа автомобильным транспортом – 1 160,8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обеспечение мероприятий по расселению непригодного для проживания жилищного фонда за счет средств Республики Коми – 6 402,8 тыс.ру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 xml:space="preserve">всего по плану </w:t>
      </w:r>
      <w:r>
        <w:rPr>
          <w:color w:val="000000"/>
        </w:rPr>
        <w:t xml:space="preserve">854 659,3 </w:t>
      </w:r>
      <w:r>
        <w:rPr/>
        <w:t>тыс. руб., поступило 477 717,9 тыс.руб., что составляет 55,9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53 947,8 тыс. руб. в бюджет района поступило 27 584,1 тыс. руб. (полномочия по расчету дотации   на выравнивание за счет средств РК – 743,5 тыс.руб., возмещение убытков по топливу твердому – 17 962,0 тыс. руб., административные правонарушения – 373,2 тыс.руб., меры соцподдержки педработникам, работающим на селе – 5 436,9 тыс.руб., по пунктам 11 и 12 статьи 1 Закона 115-РЗ (опека) – 1 830,2 тыс. руб., организация мероприятий по обращению с животными без владельцев – 1 160,7 тыс.руб., по подпункту а пункта 5 статьи 1 Закона 115-РЗ – 38,6 тыс.руб. и пунктом 4 статьи 1 Закона 115-РЗ – 38,9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4 143,8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>
          <w:b/>
          <w:b/>
        </w:rPr>
      </w:pPr>
      <w:r>
        <w:rPr>
          <w:color w:val="000000"/>
        </w:rPr>
        <w:t>на осуществление полномочий по составлению (изменению) списков кандидатов в присяжные заседатели – 3,2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445 986,8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29 754,0 тыс. руб., поступило за 1 полугодие 2024 года 26 316,8 тыс.руб., из них на проведение мероприятий по обеспечению деятельности советников директора по воспитанию и взаимодействию с детскими общественными объединениями – 2 180,0 тыс.руб., на ежемесячное денежное вознаграждение за классное руководство педагогическим работникам в размере 22 753,6 тыс.руб., на реализацию инициативных проектов в Республики Коми, прошедших конкурсный отбор – 1 000,0 тыс.руб., а также на осуществление полномочий по составлению, исполнению бюджетов поселений и контролю за их исполнением – 40,6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102,5 тыс.руб. и на осуществление полномочий контрольно-счетных органов поселений в соответствии с заключенными соглашениями – 240,1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>Прочие безвозмездные поступления</w:t>
      </w:r>
      <w:r>
        <w:rPr/>
        <w:t xml:space="preserve"> – 59,3 тыс.руб., в т.ч. 32,8 тыс.руб., средства граждан для реализации народного проекта в сфере дорожной деятельности и 26,5 тыс.руб. для реализации проектов в сфере водоснаб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6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  <w:t>Бюджет по расходам исполнен на 46,5 %, при годовом плане 2 681 245,5 тыс.руб. израсходовано 1 246 590,6 тыс.руб. из ни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84"/>
        <w:gridCol w:w="1275"/>
        <w:gridCol w:w="1150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34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5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8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2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74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1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9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681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 59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ибольший объем расходов бюджета приходится на социальную сферу – 835 787,4 тыс.руб. или 67,0% и на жилищно-коммунальное хозяйство 263 255,5 тыс.руб. или 21,1% от общего объема расх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35,5%. По мероприятиям в области национальной экономики, за исключением средств дорожного фонда, освоено 21 199,2 тыс.руб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редства на возмещение затрат на топливо твердое поступают в бюджет по фактической потребности для реализации населению. За 1 полугодие 2024 года в бюджет поступило 17 962,0 тыс.руб., что составляет 52,9% от плана. </w:t>
      </w:r>
      <w:r>
        <w:rPr>
          <w:color w:val="000000"/>
        </w:rPr>
        <w:t xml:space="preserve">Реализован проект «Народный бюджет» в сфере малого и среднего предпринимательства на сумму 829,5 тыс.руб., в т.ч. за счет средств республиканского бюджета 724,5 тыс.руб. На данные средства приобретено навесное оборудование для трактора в м.Малая Слуда для ИП Болотова С.А. </w:t>
      </w:r>
    </w:p>
    <w:p>
      <w:pPr>
        <w:pStyle w:val="Normal"/>
        <w:ind w:firstLine="709"/>
        <w:jc w:val="both"/>
        <w:rPr/>
      </w:pPr>
      <w:r>
        <w:rPr/>
        <w:t>В рамках мероприятия «Организация транспортного обслуживания населения по муниципальным маршрутам регулярных перевозок пассажиров и багажа автомобильным транспортом» оплачиваются услуги по перевозке по маршрутам «Выльгорт-Гарья», «Выльгорт-Яснэг» и «Зеленец-Шыладор» на сумму 2 407,7 тыс.руб., в т.ч. за счет средств республиканского бюджета – 1 203,85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дорожный фонд исполнен на 29,7 %, при плане 75 287,8 тыс.руб. израсходовано 22 335,5 тыс.руб. Акцизы поступили в размере 12 384,0 тыс.руб., что составляет 48,1% от плановых назначений и больше аналогичного периода прошлого года на 16,7 тыс.руб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134"/>
        <w:gridCol w:w="1276"/>
      </w:tblGrid>
      <w:tr>
        <w:trPr>
          <w:trHeight w:val="3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 года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одержания автомобильных дорог общего пользования местного значения, находящихся в муниципальной собственности МР "Сыктывдинск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Р "Сыктывдинский", а также иной документаци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автомобильных дорог общего пользования, в т.ч. оборудование и содержание зимних дорог, осуществляется в рамках заключенных контрактов. Обслуживание происходит в рамках ежемесячного задания. Окончание оплаты по контрактам декабрь т.г. </w:t>
      </w:r>
    </w:p>
    <w:p>
      <w:pPr>
        <w:pStyle w:val="Normal"/>
        <w:ind w:firstLine="709"/>
        <w:jc w:val="both"/>
        <w:rPr>
          <w:bCs/>
        </w:rPr>
      </w:pPr>
      <w:r>
        <w:rPr/>
        <w:t>По н</w:t>
      </w:r>
      <w:r>
        <w:rPr>
          <w:bCs/>
        </w:rPr>
        <w:t xml:space="preserve">анесению горизонтальной дорожной разметки заключен контракт с ИП Регушевский М.В. на сумму 2 348,0 тыс.руб., срок выполнения работ по 30.09.2024 г. По мероприятию «Проведение реконструкции и ремонта дорог» средства предусмотрены на обустройство уличного освещения в с.Пажга и с.Зеленец, обустройство ул.Садовой по решению суда. По мероприятию «Приведение в </w:t>
      </w:r>
      <w:r>
        <w:rPr>
          <w:color w:val="000000"/>
        </w:rPr>
        <w:t>нормативное состояние автомобильных дорог общего пользования местного значения, задействованных в маршрутах движения школьных автобусов»</w:t>
      </w:r>
      <w:r>
        <w:rPr>
          <w:bCs/>
        </w:rPr>
        <w:t xml:space="preserve"> размещена конкурсная документ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в рамках проекта «Народный бюджет» в сфере дорожной деятельности выполнен ремонт остановочных комплексов на автомобильной дороге общего пользования – подъезд к д.Морово на сумму 1 143,9 тыс.руб., в т..ч за счет средств РК –  1 000,0 тыс.руб., МБ – 111,1 тыс.руб., средств граждан – 32,8 тыс.руб., оплата состоится в июле после подписания ак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263 255,5 тыс.руб., что составляет 30,4 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558 579,4 тыс.руб., освоено средств на сумму 216 624,2 тыс.руб., что составляет 38,8 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35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01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7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579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62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расселение граждан из аварийного жилья предусмотрено 556 010,1 тыс.руб., в т.ч. по 3 этапу – 4 968,5 тыс.руб., расход – 803,1 тыс.руб., исполнение – 16,1% (остатки прошлых лет), по 4 этапу – 181 174,5 тыс.руб., расход – 77 511,9 тыс.руб., исполнение – 42,8%, по 5 этапу – 369 867,2 тыс.руб., расход – 135 755,2 тыс.руб., исполнение – 36,7%. В течение 1 полугодия размещено 43 аукциона на приобретение жилья, из них состоялось 14. Готовится документация на повторные аукционы. Оценка жилых помещений осуществляется по мере выявления потреб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мероприятия «Капитальный ремонт муниципального жилищного фонда» оплачена задолженность перед «Регфонд капитального ремонта МКД» за капитальный ремонт муниципального жилья на сумму 2 539,3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bCs/>
        </w:rPr>
      </w:pPr>
      <w:r>
        <w:rPr/>
        <w:t>По направлению «Коммунальное хозяйство» расход составил 42 681,4 тыс.руб. или 14,3 % от плана. В рамках мероприятия «Обустройство объектами инженерной инфраструктуры и благоустройство площадок» запланировано реализовать проект</w:t>
      </w:r>
      <w:r>
        <w:rPr>
          <w:bCs/>
        </w:rPr>
        <w:t xml:space="preserve"> – «Обеспечение земельных участков инфраструктурой в м. Пичипашня с. Выльгорт». </w:t>
      </w:r>
      <w:r>
        <w:rPr/>
        <w:t xml:space="preserve">Для реализации проекта была проведена </w:t>
      </w:r>
      <w:r>
        <w:rPr>
          <w:bCs/>
        </w:rPr>
        <w:t xml:space="preserve">проверка сметной стоимости по строительству внутрипоселковой транспортно-пешеходной сети в м. Пичипашня с. Выльгорт и в мае 2023 года заключен муниципальный контракт с АО «Коми дорожная компания». Работы по данному проекту предусмотрены на 2023-2024 годы. </w:t>
      </w:r>
    </w:p>
    <w:p>
      <w:pPr>
        <w:pStyle w:val="Normal"/>
        <w:ind w:firstLine="709"/>
        <w:jc w:val="both"/>
        <w:rPr/>
      </w:pPr>
      <w:r>
        <w:rPr>
          <w:bCs/>
        </w:rPr>
        <w:t>Расходы, связанные с исполнением судебных актов по искам перед ООО «Монтажгрупп», ОАО «Сыктывкарский водоканал» составили 2 196,2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предусмотрена реализация 2 проектов по обустройству источников холодного водоснабжения в д.Малая Слуда и д.Ивановка в рамках «Народного бюджета» с привлечением средств РК в размере 1 600,0 тыс.руб. и средств граждан – 26,5 тыс.руб. Срок выполнения работ – октябрь текуще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направлению «Благоустройство» </w:t>
      </w:r>
      <w:r>
        <w:rPr/>
        <w:t xml:space="preserve">заключены соглашения с сельскими поселениями в рамках передачи полномочий по организации деятельности по накоплению и транспортированию твердых коммунальных отходов, а также содержанию мест захоронения на сумму 3 313,8 тыс.руб., расход составил 39,8% или 1 317,3 тыс.руб. (расход по фактической потребности). В рамках осуществления государственного полномочия исполнены мероприятия по отлову и содержанию безнадзорных животных на сумму 1 120,5 тыс.руб. или 99,9%. </w:t>
      </w:r>
    </w:p>
    <w:p>
      <w:pPr>
        <w:pStyle w:val="Normal"/>
        <w:ind w:firstLine="709"/>
        <w:jc w:val="both"/>
        <w:rPr/>
      </w:pPr>
      <w:r>
        <w:rPr/>
        <w:t>Предусмотрены межбюджетные трансферты – софинансирование на реализацию народных проектов в сфере благоустройства для сельских поселений Лэзым, Мандач и Озёл, а также софинансирование в рамках привлечения грантов из федерального бюджета для реализации мероприятий по благоустройству территорий в сельских поселениях Лэзым и Паж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ключен муниципальный контракт на содержание газопроводов, в рамках которого проводится не только обслуживание, но и страхование, акты выполненных работ предоставляются ежеквартально. Расход за 1 полугодие составил 1 170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Социальная политика» освоение средств составило 14 129,7 тыс.руб., или 23,8% от плана.</w:t>
      </w:r>
    </w:p>
    <w:p>
      <w:pPr>
        <w:pStyle w:val="Normal"/>
        <w:ind w:firstLine="709"/>
        <w:jc w:val="both"/>
        <w:rPr/>
      </w:pPr>
      <w:r>
        <w:rPr/>
        <w:t xml:space="preserve">В течение 1 полугодия 2024 года администрацией района были проведены аукционы на приобретение помещений для детей-сирот и детей, оставшихся без попечения родителей, которые не состоялись по причине отсутствия поставщиков. Готовятся повторные аукционы, планируется приобрести 10 квартир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, направленные на предоставление компенсации родителям за присмотр и уход за детьми, а также меры социальной поддержки педагогическим работникам, работающим в сельской местности, поступают по фактической потреб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7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4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на 2024 год и плановый период 2025 и 2026 годов сформирован на основании 13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75"/>
        <w:gridCol w:w="1418"/>
        <w:gridCol w:w="1134"/>
      </w:tblGrid>
      <w:tr>
        <w:trPr>
          <w:trHeight w:val="579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9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7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 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2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0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0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орядок и обеспечение обществен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 населения и муниципального иму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7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кадровая политика и профессиональное развитие муниципальных служащ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управления  муниципальным имуще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2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6 8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8 84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 xml:space="preserve">Для сравнения, в 2022 году бюджет был сформирован на основе 9 программ, в 2023 – 12. </w:t>
      </w:r>
      <w:r>
        <w:rPr/>
        <w:t>За 1 полугодие 2024 г. по программам освоено 1 128 845,1 тыс.руб., что составляет 46,1 % относительно планов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Создание условий для развития социальной сферы»</w:t>
      </w:r>
      <w:r>
        <w:rPr/>
        <w:t xml:space="preserve"> реализована на 46,9%. Мероприятия по организации временного трудоустройства несовершеннолетних граждан в возрасте от 14 до 18 лет исполнены на 100%. Иные межбюджетные трансферты бюджетам сельских поселений на содействие занятости за 1 полугодие исполнены на 40,9%. Средства, предусмотренные в рамках подпрограмм «Доступная среда» и «Старшее поколение» планируются к исполнению в 3 квартале 2024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образования»</w:t>
      </w:r>
      <w:r>
        <w:rPr/>
        <w:t xml:space="preserve"> исполнена на 57,9%. За 1 полугодие текущего года реализованы мероприятия по организации питания 1-4 классов на 55,0%, по обеспечению выплат денежного вознаграждения за классное руководство – 90,2%, по обеспечению деятельности советников директора – 62,2%, по осуществлению отдыха детей в каникулярное время – 100,0%. Произведена оплата муниципальными учреждениями расходов по коммунальным услугам на сумму 59 931,8 тыс.руб., что составляет 72,9% от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мероприятия по укреплению материально-технической базы на территории учреждений проводятся работы по ремонту и обустройству (в рамках проведения ремонтов – выполнен ремонт кровли и системы вентиляции в Пажгинской СОШ на сумму 2 587,9 тыс.руб., в 3 квартале планируется ремонт асфальтового покрытия и дорожек на территории ДС Пажга на сумму 2 300,0 тыс.руб., выполнен ремонт лестницы на базе Выльгортской школы № 1 на сумму 689,7 тыс.руб., проведена замена кабельной линии в ДС №8 с.Выльгорт и устройство скважины в ДС с.Лэзым на сумму 622,5 и 613,5 тыс.руб. соответственно; в рамках комплексной безопасности учреждений –  монтаж автоматической пожарной сигнализации МБДОУ Детский сад №1 с.Зеленец и с.Выльгорт, Ыбская СОШ, Пажгинская СОШ, Зеленецкая и Шошкинская СОШ, оборудование системы передачи тревожных сообщений в МБДОУ Детский сад №1 и №2 с.Зеленец, МБУДО ДЮЦ с.Зеленец и РЦВР с.Выльгорт, а также установка домофонов и системы и видеонаблюдения в Выльгорсткой СОШ № 2 и Зеленецкой СОШ на общую сумму 3 845,5 тыс.руб.;  в рамках модернизации школьных систем – до конца текущего года планируется ремонт и приобретение оборудования в Пажгинской и Яснэгской СОШ на сумму 2 901,3 тыс.руб. и 6 348,4 тыс.руб. соответственно). Всего на укрепление материально технической базы учреждений образования предусмотрено 20 077,5 тыс.руб., в т.ч. средства республиканского бюджета – 18 809,7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оказания финансовой поддержки реализации инициативных проектов в Республике Коми, прошедших конкурсный отбор на базе Яснэгской СОШ проводятся мероприятия по благоустройству территории на сумму 1 170,1 тыс.руб., в т.ч. за счет средств республиканского бюджета – 1 000,0 тыс.руб., местного – 100,0 тыс.руб., средств граждан – 70,1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ы контракты по капитальному ремонту Пажгинской и Яснэгской школ в рамках модернизации школьных систем с привлечением средств ФБ – 77 064,2 тыс.руб, РБ – 29 969,4 тыс.руб. и софинансированием МБ – 2 184,4 тыс.руб. По итогам аукциона по Яснэгской СОШ образовалась экономия на сумму 6 445,6 тыс.руб. За 1 полугодие по Яснэгской СОШ освоено 42 910,2 тыс.руб. или 59,4% от плановых показателей, срок окончания работ сентябрь т.г., по Пажгинской СОШ – 8 000,0 тыс.руб. или 21,6%, срок окончания работ сентябрь 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бюджете предусмотрены средства на реализацию проекта «Народный бюджет» в сфере образования, в рамках которого будут реализованы мероприятия по ремонту системы отопления в МБДОУ с.Лэзым и ремонту крыльца МБУДО ДЮЦ с.Зеленец на общую сумму 1 777,8 тыс.руб. В рамках реализации проекта «Народный бюджет в школе» ведутся работы в 4 учреждениях: ЦЭВД с.Пажга – открытая волейбольная площадка на сумму 150,0 тыс.руб., Выльгортская СОШ №1 – праздник коми языка «Коми муын коми гаж» на сумму 165,0 тыс.руб., школьные инициативы – раздельный сбор отходов в Шошкинская СОШ на сумму 147,3 тыс.руб. и образовательный туристический маршрут «Чужан сиктын олам-вылам» в Ыбской СОШ на сумму 109,9 тыс.руб. Для реализации народный проектов привлечено из республиканского бюджета 2 114,9 тыс.руб.  По народному бюджету в сфере доступной среды на сумму 1 666,7 тыс.руб. планируется провести работы по установке пандуса, ремонту крыльца на территории МБУДО РЦВР с.Выльгорт. Средства на реализацию народных проектов поступили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культуры, физической культуры и спорта»</w:t>
      </w:r>
      <w:r>
        <w:rPr/>
        <w:t xml:space="preserve"> исполнена на 57,7%. Р</w:t>
      </w:r>
      <w:r>
        <w:rPr>
          <w:shd w:fill="FFFFFF" w:val="clear"/>
        </w:rPr>
        <w:t>еализованы мероприятия по комплектованию книжных фондов на сумму 266,7 тыс.руб. в рамках федерального проекта «Сохранение культурного и исторического наследия», мероприятия по поддержке лучших сельских учреждений и работников отрасли культуры в рамках реализации федерального проекта «Творческие люди» на сумму 110,5 тыс.руб. и 55,3 тыс.руб. соответственно – приобретена книжная продукция, разработка дизайн-концепции библиотеки в с.Пажга, а также мероприятия по о</w:t>
      </w:r>
      <w:r>
        <w:rPr>
          <w:rFonts w:eastAsia="Calibri"/>
        </w:rPr>
        <w:t>беспечению пожарной безопасности и антитеррористической защищенности</w:t>
      </w:r>
      <w:r>
        <w:rPr>
          <w:shd w:fill="FFFFFF" w:val="clear"/>
        </w:rPr>
        <w:t xml:space="preserve"> муниципальных учреждений сферы культуры – </w:t>
      </w:r>
      <w:r>
        <w:rPr>
          <w:color w:val="000000"/>
        </w:rPr>
        <w:t xml:space="preserve">проведена огнезащитная обработка конструкций сцены, декораций, а также приобретены огнетушители и громкоговорители в МАУК Сыктывдинский районный дом культуры </w:t>
      </w:r>
      <w:r>
        <w:rPr>
          <w:shd w:fill="FFFFFF" w:val="clear"/>
        </w:rPr>
        <w:t xml:space="preserve">на сумму 273,6 тыс.руб. </w:t>
      </w:r>
      <w:r>
        <w:rPr/>
        <w:t xml:space="preserve">По итогам 1 полугодия муниципальными учреждениями произведена оплата за коммунальные услуги на сумму 15 425,9 тыс.руб., что составляет 77,1 % от пла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За счет средств</w:t>
      </w:r>
      <w:r>
        <w:rPr>
          <w:color w:val="000000"/>
        </w:rPr>
        <w:t xml:space="preserve"> субсидии на модернизацию материально-технической базы культурных учреждений приобретено звуковое и сценическое оборудование в МАУК Сыктывдинский районный дом культуры на сумму 4 213,4 тыс.руб. с привлечением средств ФБ – 2 370,0 тыс.руб. и РБ – 921,7 тыс.руб. В рамках укрепления материально-технической базы учреждений культуры приобретены музыкальные инструменты в МБОДО ДШИ с.Зеленец на сумму 2 716,1 тыс.руб., в т.ч. за счет средств РК – 2 444,5 тыс.руб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 счет средств местного бюджета проводятся мероприятия физкультурно-оздоровительной направленности для населения, за 1 полугодие исполнение составило 77,8 % или 428,0 тыс.руб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ограмма «Обеспечение доступным и комфортным жильём» </w:t>
      </w:r>
      <w:r>
        <w:rPr/>
        <w:t xml:space="preserve">исполнена на 36,8%. Мероприятия по приобретению жилых помещений для детей-сирот и детей, оставшихся без попечения родителей, по итогам 1 полугодия не освоены ввиду не состоявшихся аукционов. Готовится повторная документация, всего планируется приобрести </w:t>
      </w:r>
      <w:r>
        <w:rPr>
          <w:lang w:val="en-US"/>
        </w:rPr>
        <w:t>9</w:t>
      </w:r>
      <w:r>
        <w:rPr/>
        <w:t xml:space="preserve"> жилых помещений. Мероприятия по переселению граждан с учетом возврата остатка предусмотрены в бюджете в сумме 556 010,1 тыс.руб., в т.ч. за счет средств Фонда – 381 427,6 тыс.руб., РК – 169 229,3 тыс.руб., МБ – 5 353,2 тыс.руб. Оплата состоялась на сумму 214 070,1 тыс.руб., в т.ч. по 3 этапу – 803,1 тыс.руб., по 4 этапу – 77 511,9 тыс.руб., по 5 этапу – 135 755,2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ограмма «Безопасность жизнедеятельности населения и муниципального имущества» </w:t>
      </w:r>
      <w:r>
        <w:rPr/>
        <w:t>исполнена на 90,2%. Перечислены межбюджетные трансферты 12 сельским поселениям на осуществление мероприятий по обеспечению безопасности людей на водных объектах, охране их жизни и здоровья, в соответствии с заключенными соглашениями в размере 70,4 тыс.руб. Также перечислены средства для СП «Шошка» в размере 400,0 тыс.руб. на создание условий для массового отдыха жителей поселения и обеспечение свободного доступа граждан к водным объектам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рограмма «Развитие экономики»</w:t>
      </w:r>
      <w:r>
        <w:rPr>
          <w:rFonts w:eastAsia="Calibri"/>
        </w:rPr>
        <w:t xml:space="preserve"> исполнена на 100%. </w:t>
      </w:r>
      <w:r>
        <w:rPr>
          <w:color w:val="000000"/>
        </w:rPr>
        <w:t xml:space="preserve">Реализован проект «Народный бюджет» в сфере малого и среднего предпринимательства на сумму 829,5 тыс.руб., в т.ч. за счет средств республиканского бюджета 724,5 тыс.руб. На данные средства приобретено навесное оборудование для трактора в м.Малая Слуда для ИП Болотова С.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3"/>
        <w:jc w:val="both"/>
        <w:rPr>
          <w:bCs/>
        </w:rPr>
      </w:pPr>
      <w:r>
        <w:rPr>
          <w:b/>
        </w:rPr>
        <w:t>По программе «Развитие градостроительной деятельности»</w:t>
      </w:r>
      <w:r>
        <w:rPr/>
        <w:t xml:space="preserve"> в рамках соглашения с Министерством сельского хозяйства и потребительского рынка Республики Коми по объекту «</w:t>
      </w:r>
      <w:r>
        <w:rPr>
          <w:bCs/>
        </w:rPr>
        <w:t xml:space="preserve">Строительство внутрипоселковой транспортно-пешеходной сети» в местечке Пичипашня с. Выльгорт продолжаются работы, которые были начаты в 2023 году. Основной контракт заключен с ООО «Коми дорожная компания» 31.05.2023 г. на сумму 337 601,1 тыс.руб. В 2023 год оплачен аванс. Расход за 1 полугодие 2024 г. составил 37 559,5 тыс.руб. На данном этапе выполнены работы по разработке грунта на 6 улицах, строительная готовность объекта составляет 19%. </w:t>
      </w:r>
    </w:p>
    <w:p>
      <w:pPr>
        <w:pStyle w:val="Normal"/>
        <w:ind w:firstLine="660"/>
        <w:jc w:val="both"/>
        <w:rPr/>
      </w:pPr>
      <w:r>
        <w:rPr>
          <w:iCs/>
        </w:rPr>
        <w:t xml:space="preserve">По объекту строительства «Подъездная автомобильная дорога к объекту «Квартал малоэтажной застройки» в с. Выльгорт Сыктывдинского района» заключен муниципальный контракт от 29.05.2024 с ООО «ДОРИНВЕСТ» на сумму 59 697,5 тыс.руб. Окончание строительно-монтажных работ – 31 октября т.г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В рамках разработки проектов планировки и проектов межевания территории на территории муниципального района с ООО «Специальная геодезия» заключен муниципальный контракт на выполнение комплексных кадастровых работ по с.Выльгорт на сумму 890,0тыс.руб. и 2 прямых договора с компанией «Роскадастр» на сумму 510,0 тыс.руб. и 586,5 тыс.руб. для выполнения работ в с.Пажга, Зеленец и Шошка. Срок выполнения – со дня заключения договора до 1 половины 4 квартала т.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грамма «Развитие энергетики, жилищно - коммунального хозяйства и дорожного хозяйства»</w:t>
      </w:r>
      <w:r>
        <w:rPr/>
        <w:t xml:space="preserve"> на территории муниципального образования муниципального района «Сыктывдинский» исполнена в целом на 38,0% в т.ч.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52,0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7 962,0 тыс.руб., выполнен демонтаж трубы котельной в м.Пичипашня с.Выльгорт на сумму 599,0 тыс.руб., выполнены работы по обслуживанию КНС в м. Пичипашня с.Выльгорт на сумму 602,6 тыс.руб., а также заключены договоры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Энергосбережение и повышение эффективности» исполнена на 55,4% или 2 796,6 тыс.руб., проводится оплата за энергетические ресурсы (Комиэнерго, СТК, МУП Энерг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программа «Благоустройство» исполнена на 36,4% - заключены соглашения с сельскими поселениями в рамках передачи полномочий на осуществление организации деятельности по накоплению и транспортированию твердых коммунальных отходов и содержанию мест захоронения на сумму 3 313,8 тыс.руб. Заключен контракт на обслуживание наружных сетей газоснабжения на территории муниципального района, расход по итогам 1 полугодия составил 1 170,0 тыс.руб. </w:t>
      </w:r>
    </w:p>
    <w:p>
      <w:pPr>
        <w:pStyle w:val="Normal"/>
        <w:ind w:firstLine="709"/>
        <w:jc w:val="both"/>
        <w:rPr>
          <w:bCs/>
        </w:rPr>
      </w:pPr>
      <w:r>
        <w:rPr/>
        <w:t>- подпрограмма «Развитие дорожной инфраструктуры» выполнена на 29,7%. Заключены контракты на содержание автомобильных дорог общего пользования местного значения, в т.ч. оборудование и содержание зимних дорог, исполнение по которым составляет более 60,0%. П</w:t>
      </w:r>
      <w:r>
        <w:rPr>
          <w:bCs/>
        </w:rPr>
        <w:t xml:space="preserve">о нанесению горизонтальной разметки заключен контракт с ИП Регушевский М.В. на сумму 2 348,0 тыс.руб., срок выполнения работ по 30.09.2024 г. По мероприятию «Приведение в </w:t>
      </w:r>
      <w:r>
        <w:rPr>
          <w:color w:val="000000"/>
        </w:rPr>
        <w:t>нормативное состояние автомобильных дорог общего пользования местного значения, задействованных в маршрутах движения школьных автобусов»</w:t>
      </w:r>
      <w:r>
        <w:rPr>
          <w:bCs/>
        </w:rPr>
        <w:t xml:space="preserve"> размещена конкурсная документация на ремонт автомобильной дороги общего пользования местного значения  «Подъезд к д. Парчег» на сумму 30 303,0 тыс.руб. В рамках проекта «Народный бюджет» в сфере дорожной деятельности выполнен ремонт остановочных комплексов на автомобильной дороге общего пользования – подъезд к д.Морово на сумму 1 143,9 тыс.руб., оплата состоится после подписания актов выполненн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рограмма «Муниципальная кадровая политика и профессиональное развитие муниципальных служащих»</w:t>
      </w:r>
      <w:r>
        <w:rPr>
          <w:bCs/>
        </w:rPr>
        <w:t xml:space="preserve"> за 1 полугодие исполнена на 62,2%. Оплачены услуги по приобретению ПО (предоставление исключительного права использования базы данных) на сумму 84,3 тыс.руб. На организацию обучения специалистов в бюджете запланировано 51,3 тыс.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Программа «Развитие управления муниципальным имуществом» </w:t>
      </w:r>
      <w:r>
        <w:rPr>
          <w:bCs/>
        </w:rPr>
        <w:t xml:space="preserve">исполнена на 33,3%. </w:t>
      </w:r>
      <w:r>
        <w:rPr/>
        <w:t>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395,4 тыс.руб. израсходовано 147,8 тыс.руб. О</w:t>
      </w:r>
      <w:r>
        <w:rPr/>
        <w:t>жидается уведомление из вышестоящих органов по уменьшению лимитов на сумму 58,8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ы работы по установке границ земельных участков на сумму 76,0 тыс.руб. в рамках реализации мероприятия «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Программа «Управление муниципальными финансами» </w:t>
      </w:r>
      <w:r>
        <w:rPr>
          <w:rFonts w:eastAsia="Calibri"/>
        </w:rPr>
        <w:t xml:space="preserve">исполнена на 44,0 %. В данной программе отражены расходы по содержанию управления финансов и МКУ «Центр бухгалтерского обслуживания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Программа «Развитие транспортной системы» </w:t>
      </w:r>
      <w:r>
        <w:rPr>
          <w:rFonts w:eastAsia="Calibri"/>
        </w:rPr>
        <w:t xml:space="preserve">исполнена на 19,1%. </w:t>
      </w:r>
      <w:r>
        <w:rPr/>
        <w:t>В рамках мероприятия «Организация транспортного обслуживания населения по муниципальным маршрутам регулярных перевозок пассажиров и багажа автомобильным транспортом» оплачиваются услуги по перевозке по маршрутам «Выльгорт-Гарья», «Выльгорт-Яснэг» и «Зеленец-Шыладор» на сумму 2 407,7 тыс.руб., в т.ч. за счет средств республиканского бюджета – 1 203,85 тыс.руб. Соглашение с Министерством экономического развития заключено на сумму 5 759,9 тыс.руб., ожидается уведомление из вышестоящих органов по уменьшению лими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полугодие 2024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452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полугодие 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полугодие 2024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215"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-215" w:right="-1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полугодие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4.2024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95,6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полугодие 2024 года муниципальные долговые обязательства погашены в сумме 666,0 тыс.руб. Задолженность по бюджетному кредиту, предоставленному из республиканского бюджета Республики Коми в 2017 году (в сумме 5 000,0 тыс. руб.), по состоянию на 01.07.2024 года составляет 1 095,6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Возврат реструктурированной задолженности также будет продолжен в течении 2024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4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1,7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1,7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Просроченная задолженность на 01.07.2024 года увеличилась относительно 01.01.2024 года на 20,5% или на 1 276,2 тыс.руб. Основная часть просроченной задолженности – это штрафные санкции надзорных органов – 5 165,0 тыс.руб., задолженность перед НКО РК «Региональный фонд капитального ремонта многоквартирных домов» – 1 086,3 тыс.руб., за оказание услуг ресурсоснабжающих организаций – 965,7 тыс.руб. (Водоканал, СТК, МУП «Энергия»)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PCUSER_EM</cp:lastModifiedBy>
  <cp:lastPrinted>2024-08-02T14:58:00Z</cp:lastPrinted>
  <dcterms:modified xsi:type="dcterms:W3CDTF">2024-08-02T11:58:00Z</dcterms:modified>
  <cp:revision>749</cp:revision>
  <dc:subject/>
  <dc:title/>
</cp:coreProperties>
</file>