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ind w:firstLine="709"/>
        <w:jc w:val="both"/>
        <w:rPr/>
      </w:pPr>
      <w:r>
        <w:rPr/>
        <w:t>По итогам за 9 месяцев 2024 года бюджет муниципального района по доходам (с учетом безвозмездных поступлений) исполнен на 67,7,6%, при годовом плане 2 404 403,1 тыс. руб., поступило 1 627 658,4 тыс. руб., в т. ч. по налоговым и неналоговым доходам - на 81,9 %, при годовом плане 510 368,5 тыс. руб., поступило 417 985,8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9 месяцев 2024 года обеспечены на 25,7 % за счет поступлений налоговых и неналоговых доходов и на 74,3 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равнении с аналогичным периодом 2023 года фактический уровень доходов с учетом безвозмездных поступлений (2 492 688,9 тыс. руб.), по муниципальному району за 9 месяцев  2023 года снизился на 865 030,5 тыс. руб. (или на 34,7 %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9  месяцев 2024 года (417 985,8 тыс.руб.) по сравнению с уровнем аналогичного периода 2023 года (393 900,0 тыс.руб.) поступление налоговых и неналоговых платежей в целом увеличилось на 6,1 %, или на 24 085,8 тыс. руб., в том числе наибольший рост отмечается по доходам от использования имущества на 9 913,7 тыс. руб. или на 103,0 %.</w:t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  66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 18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4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4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1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1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 xml:space="preserve">Доходы от компенсации затрат государства                                1,3 %;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0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3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лонение от расчетных плановых назначений за 9 месяцев текущего года в сторону уменьшения наблюдается п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доходам от уплаты акцизов на нефтепродукты, выполнение плановых показателей составило 68,0% (отклонение 464,5 тыс. руб.) Поступление по акцизам зависит от объема реализации продукции (нефтепродуктов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9 месяцев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за 9 месяцев 2024 года исполнены на 63,9% от годового плана, из них: дотации – 75,9%, субсидии – 57,4 %, субвенции – 73,6%, иные межбюджетные трансферты – 61,5%, прочие безвозмездные поступления – 100,0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4 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9 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0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 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 0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1 894 034,6 тыс. рублей, поступило – 1 209 672,6 тыс. руб., в том числе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51,0 тыс. руб., на поддержку мер по обеспечению сбалансированности бюджетов – 51 794,3 тыс. руб., что составляет 75,0% к плану и прочие дотации – 2 522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878 795,6 тыс. руб., поступило 504 063,8 тыс.руб., что составляет 57,4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 обеспечение мероприятий по переселению граждан из аварийного жилищного фонда (средства «Фонда развития территорий»)  –  163 486,2 тыс.руб. или 78,2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0 480,0 тыс.руб. или 65,0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мероприятий по модернизации школьных систем образования 94 610,1 тыс.руб. или 88,4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3 291,7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поддержку отрасли культура в размере 328,3 тыс.руб., в т.ч. 105,3 тыс.руб. на поддержку лучших учреждений культуры и 52,6 тыс.руб. на поддержку лучших работников учреждений культуры в рамках проекта «Творческие люди», 170,4 тыс.руб. на комплектование книжных фондов в рамках проекта «Сохранение культурного и исторического наслед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57 729,1 тыс.руб., что составляет 21,0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263 669,1 тыс.руб., поступило 174 138,4 тыс.руб. или 66,0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60 073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564,2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14517,6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412,7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 223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226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35 308,0 тыс.руб., работников дополнительного образования – 25 295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 в сфере образования – 2 114,9 тыс.руб., в т.ч. в рамках проекта «Народный бюджет в школе» 514,9 тыс.руб., в сфере доступной среды – 1 500,0 тыс.руб. в сфере малого и среднего предпринимательства – 724,5 тыс.руб., в сфере дорожной деятельности – 1 000,0 тыс.руб., в сфере обустройства источников холодного водоснабжения – 48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учреждений сферы культуры 2 663,3 тыс.руб. (обеспечение пожарной безопасности и антитеррористической защищенности муниципальных учреждений сферы культуры – 218,9 тыс.руб. и 2 444,5 тыс.руб. на обновление материально-технической базы – приобретение инструментов)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укрепление материально-технической базы учреждений в сфере образования – 18 809,7 тыс.руб., из них – 6 284,0 тыс.руб. на проведение ремонтов, 9 064,7 тыс.руб. на модернизацию школьных систем образования и 3 461,0 тыс.руб. на комплексную безопасность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организацию транспортного обслуживания населения по муниципальным маршрутам регулярных перевозок пассажиров и багажа автомобильным транспортом – 2 021,8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поддержку социально ориентированных некоммерческих организаций – 4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обеспечение мероприятий по расселению непригодного для проживания жилищного фонда за счет средств Республики Коми – 7 162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 xml:space="preserve">всего по плану </w:t>
      </w:r>
      <w:r>
        <w:rPr>
          <w:color w:val="000000"/>
        </w:rPr>
        <w:t xml:space="preserve">884 927,9 </w:t>
      </w:r>
      <w:r>
        <w:rPr/>
        <w:t>тыс. руб., поступило 651 390,4 тыс.руб., что составляет 73,6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80 598,9 тыс. руб. в бюджет района поступило 45 639,0 тыс. руб. (полномочия по расчету дотации   на выравнивание за счет средств РК – 743,5 тыс.руб., возмещение убытков по топливу твердому – 28 364,2 тыс. руб., административные правонарушения – 373,2 тыс.руб., меры соцподдержки педработникам, работающим на селе – 8 605,5 тыс.руб., обеспечение детей-сирот жилыми помещениями – 2 889,7 тыс.руб., по пунктам 11 и 12 статьи 1 Закона 115-РЗ (опека) – 2 759,4 тыс. руб., организация мероприятий по обращению с животными без владельцев – 1 420,3 тыс.руб., по подпункту а пункта 5 статьи 1 Закона 115-РЗ – 106,5 тыс.руб., пунктом 4 статьи 1 Закона 115-РЗ – 289,8 тыс.руб., пунктами 7-8 статьи 1 Закона 115-РЗ – 54,1 тыс.руб. и пунктом 13 статьи 1 – 32,8 тыс.руб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5 820,3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>
          <w:b/>
          <w:b/>
        </w:rPr>
      </w:pPr>
      <w:r>
        <w:rPr>
          <w:color w:val="000000"/>
        </w:rPr>
        <w:t>на осуществление полномочий по составлению (изменению) списков кандидатов в присяжные заседатели – 3,2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599 927,8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утверждены на сумму 56 44,4 тыс. руб., поступило за 9 месяцев 2024 года 34 728,2 тыс.руб., из них на проведение мероприятий по обеспечению деятельности советников директора по воспитанию и взаимодействию с детскими общественными объединениями – 2 753,3 тыс.руб., на ежемесячное денежное вознаграждение за классное руководство педагогическим работникам в размере 30 471,0 тыс.руб., на реализацию инициативных проектов в Республики Коми, прошедших конкурсный отбор – 1 000,0 тыс.руб., а также на осуществление полномочий по составлению, исполнению бюджетов поселений и контролю за их исполнением – 41,3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102,5 тыс.руб. и на осуществление полномочий контрольно-счетных органов поселений в соответствии с заключенными соглашениями – 360,1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>Прочие безвозмездные поступления</w:t>
      </w:r>
      <w:r>
        <w:rPr/>
        <w:t xml:space="preserve"> составили 2 215,7 тыс.руб., в т.ч. 32,8 тыс.руб., средства граждан для реализации народного проекта в сфере дорожной деятельности, 26,5 тыс.руб. для реализации проектов в сфере водоснабжения и 2 156,4 тыс.руб. – средства АО «Сыктывкарский ЛПК» на поддержку социальной сфе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  <w:t>Бюджет по расходам исполнен на 63,3 %, при годовом плане 2 727 893,2 тыс.руб. израсходовано 1 726 227,4 тыс.руб. из них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84"/>
        <w:gridCol w:w="1275"/>
        <w:gridCol w:w="1150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5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43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7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2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4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 8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 22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больший объем расходов бюджета приходится на социальную сферу – 1 158 377,1 тыс.руб. или 67,1% и на жилищно-коммунальное хозяйство 337 439,4 тыс.руб. или 19,5% от общего объема расх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52,8%. По мероприятиям в области национальной экономики, за исключением средств дорожного фонда, освоено 33 323,4 тыс.руб. </w:t>
      </w:r>
    </w:p>
    <w:p>
      <w:pPr>
        <w:pStyle w:val="Normal"/>
        <w:ind w:firstLine="709"/>
        <w:jc w:val="both"/>
        <w:rPr/>
      </w:pPr>
      <w:r>
        <w:rPr/>
        <w:t xml:space="preserve">Средства на возмещение затрат на топливо твердое поступают в бюджет по фактической потребности для реализации населению. За 9 месяцев 2024 года в бюджет поступило 28 364,2 тыс.руб., что составляет 76,0% от пла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ован проект «Народный бюджет» в сфере малого и среднего предпринимательства на сумму 829,5 тыс.руб., в т.ч. за счет средств республиканского бюджета 724,5 тыс.руб. На данные средства приобретено навесное оборудование для трактора в м.Малая Слуда для ИП Болотова С.А. </w:t>
      </w:r>
    </w:p>
    <w:p>
      <w:pPr>
        <w:pStyle w:val="Normal"/>
        <w:ind w:firstLine="709"/>
        <w:jc w:val="both"/>
        <w:rPr/>
      </w:pPr>
      <w:r>
        <w:rPr/>
        <w:t>В рамках мероприятия «Организация транспортного обслуживания населения по муниципальным маршрутам регулярных перевозок пассажиров и багажа автомобильным транспортом» оплачиваются услуги по перевозке по маршрутам «Выльгорт-Гарья», «Выльгорт-Яснэг» и «Зеленец-Шыладор» на сумму 4 129,7тыс.руб., в т.ч. за счет средств республиканского бюджета – 2 021,8 тыс.руб.</w:t>
      </w:r>
    </w:p>
    <w:p>
      <w:pPr>
        <w:pStyle w:val="Normal"/>
        <w:ind w:firstLine="709"/>
        <w:jc w:val="both"/>
        <w:rPr/>
      </w:pPr>
      <w:r>
        <w:rPr/>
        <w:t>Распоряжением Правительства Республики Коми от 05.03.2024г. № 117-р  выделено 4 028,8 тыс.руб. на выполнение работ по подготовке графического описания местоположения границ населенных пунктов и территориальных зон сельских поселений муниципального района «Сыктывдинский», необходимых для внесения в единый государственный реестр недвижимости. Подготовлены документы на 7 закупок.</w:t>
      </w:r>
    </w:p>
    <w:p>
      <w:pPr>
        <w:pStyle w:val="Normal"/>
        <w:ind w:firstLine="709"/>
        <w:jc w:val="both"/>
        <w:rPr/>
      </w:pPr>
      <w:r>
        <w:rPr/>
        <w:t>Средства, предусмотренные на заседании Совета муниципального района «Сыктывдинский» 24.09.2024 года в размере 105,0 тыс.руб., направлены на возмещение затрат для организации льготного проезда внутренним водным транспортом через р.Вычегда для жителей с.Озёл и д.Сёйты Сыктывдинского района в рамках заключенного соглашения с МО ГО «Сыктывка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8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64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1  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4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29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  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муниципального района "Сыктывдинский" Республики Коми для организации льготного проезда внутренним водным транспортом через реку Вычег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писанию местоположения границ населенных пунктов и территориальных з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 09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323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3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дорожный фонд исполнен на 42,4 %, при плане 76 507,2 тыс.руб. израсходовано 32 453,5тыс.руб. Акцизы поступили в размере 18 405,0 тыс.руб., что составляет 68,0% от плановых назначений и меньше аналогичного периода прошлого года на 706,0 тыс.руб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134"/>
        <w:gridCol w:w="1276"/>
      </w:tblGrid>
      <w:tr>
        <w:trPr>
          <w:trHeight w:val="3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 года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имни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Р "Сыктывдинский" а также иной документацией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автомобильных дорог общего пользования, в т.ч. оборудование и содержание зимних дорог, осуществляется в рамках заключенных контрактов. Обслуживание происходит в рамках ежемесячного задания. Окончание оплаты по контрактам декабрь т.г. </w:t>
      </w:r>
    </w:p>
    <w:p>
      <w:pPr>
        <w:pStyle w:val="Normal"/>
        <w:ind w:firstLine="709"/>
        <w:jc w:val="both"/>
        <w:rPr>
          <w:bCs/>
        </w:rPr>
      </w:pPr>
      <w:r>
        <w:rPr/>
        <w:t>По н</w:t>
      </w:r>
      <w:r>
        <w:rPr>
          <w:bCs/>
        </w:rPr>
        <w:t xml:space="preserve">анесению горизонтальной дорожной разметки заключен контракт с ИП Регушевский М.В. на сумму 2 348,0 тыс.руб., идет приемка работ. По мероприятию «Проведение реконструкции и ремонта дорог» средства предусмотрены на обустройство уличного освещения в с.Пажга и с.Зеленец, обустройство ул.Садовой по решению суда, срок выполнения работ по 30 ноября т.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мероприятию «Приведение в </w:t>
      </w:r>
      <w:r>
        <w:rPr>
          <w:color w:val="000000"/>
        </w:rPr>
        <w:t>нормативное состояние автомобильных дорог общего пользования местного значения, задействованных в маршрутах движения школьных автобусов»</w:t>
      </w:r>
      <w:r>
        <w:rPr>
          <w:bCs/>
        </w:rPr>
        <w:t xml:space="preserve"> заключен контракт с АО «Коми дорожная компания» по ремонту участка дороги – «Подъезд к д.Парчег». Срок окончания работ 30.10.2024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рамках проекта «Народный бюджет» в сфере дорожной деятельности выполнен ремонт остановочных комплексов на автомобильной дороге общего пользования – подъезд к д.Морово на сумму 1 143,9 тыс.руб., в т..ч за счет средств РК –  1 000,0 тыс.руб., МБ – 111,1 тыс.руб., средств граждан – 32,8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337 439,4 тыс.руб., что составляет 48,0 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388 664,2 тыс.руб., освоено средств на сумму 261 242,2 тыс.руб., что составляет 67,2 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35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590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2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6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24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расселение граждан из аварийного жилья предусмотрено 383 590,6 тыс.руб., в т.ч. по 3 этапу – 4 968,5 тыс.руб., расход – 803,1 тыс.руб., исполнение – 16,1% (остатки прошлых лет), по 4 этапу – 148 659,1тыс.руб., расход – 83 958,6 тыс.руб., исполнение – 56,5%, по 5 этапу – 229 963,0 тыс.руб., расход – 172 163,2 тыс.руб., исполнение – 74,8%. За 9 месяцев размещено 70 извещений на проведение аукциона на приобретение жилья, из них состоялось 27. В целях реализации программы переселения граждан из аварийного жилищного фонда осуществляются новые закупки на приобретение жилых помещений. Оценка жилых помещений осуществляется по мере выявления потреб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мероприятия «Капитальный ремонт муниципального жилищного фонда» оплачена задолженность перед «Регфонд капитального ремонта МКД» по взносам за капитальный ремонт муниципального жилья на сумму 4 302,5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bCs/>
        </w:rPr>
      </w:pPr>
      <w:r>
        <w:rPr/>
        <w:t>По направлению «Коммунальное хозяйство» расход составил 67 891,9 тыс.руб. или 22,6% от плана. В рамках мероприятия «Обустройство объектами инженерной инфраструктуры и благоустройство площадок» запланировано реализовать проект</w:t>
      </w:r>
      <w:r>
        <w:rPr>
          <w:bCs/>
        </w:rPr>
        <w:t xml:space="preserve"> – «Обеспечение земельных участков инфраструктурой в м. Пичипашня с. Выльгорт». </w:t>
      </w:r>
      <w:r>
        <w:rPr/>
        <w:t xml:space="preserve">Для реализации проекта была проведена </w:t>
      </w:r>
      <w:r>
        <w:rPr>
          <w:bCs/>
        </w:rPr>
        <w:t>проверка сметной стоимости по строительству внутрипоселковой транспортно-пешеходной сети в м. Пичипашня с. Выльгорт и в мае 2023 года заключен муниципальный контракт с АО «Коми дорожная компания». Работы по данному проекту предусмотрены на 2023-2024 годы. Готовность проекта оставляет 60%, есть риск переноса части работ на 2025 год. По строительству подъездной дороги к объекту «Квартал малоэтажной застройки» с ООО «Доринвест» заключен контракт на сумму 59 697,5 тыс.руб., срок выполнения работ 31 октября т.г.</w:t>
      </w:r>
    </w:p>
    <w:p>
      <w:pPr>
        <w:pStyle w:val="Normal"/>
        <w:ind w:firstLine="709"/>
        <w:jc w:val="both"/>
        <w:rPr/>
      </w:pPr>
      <w:r>
        <w:rPr>
          <w:bCs/>
        </w:rPr>
        <w:t>Расходы, связанные с исполнением судебных актов по искам перед ООО «Монтажгрупп», ОАО «Сыктывкарский водоканал» составили 2 871,9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предусмотрена реализация 2 проектов по обустройству источников холодного водоснабжения в д.Малая Слуда и д.Ивановка в рамках «Народного бюджета» с привлечением средств РК в размере 1 600,0 тыс.руб. и средств граждан – 26,5 тыс.руб. Срок выполнения работ – октябрь текуще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мероприятия в области коммунального хозяйства предусмотрена субсидия для МУП «Энергия» в размере 1 000,0 тыс.руб. на оплату задолженности за поставленный га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направлению «Благоустройство» </w:t>
      </w:r>
      <w:r>
        <w:rPr/>
        <w:t xml:space="preserve">заключены соглашения с сельскими поселениями в рамках передачи полномочий по организации деятельности по накоплению и транспортированию твердых коммунальных отходов, а также содержанию мест захоронения на сумму 5 303,8 тыс.руб., расход составил 54,2% или 2 873,1 тыс.руб. (расход по фактической потребности). В рамках осуществления государственного полномочия исполнены мероприятия по отлову и содержанию безнадзорных животных на сумму 1 318,7 тыс.руб. или 75,3%. </w:t>
      </w:r>
    </w:p>
    <w:p>
      <w:pPr>
        <w:pStyle w:val="Normal"/>
        <w:ind w:firstLine="709"/>
        <w:jc w:val="both"/>
        <w:rPr/>
      </w:pPr>
      <w:r>
        <w:rPr/>
        <w:t>В полном объеме профинансированы межбюджетные трансферты на реализацию народных проектов в сфере благоустройства для сельских поселений Лэзым и Мандач в размере 222,2 тыс.руб. и 111,1 тыс.руб. соответственно, а также софинансирование в рамках привлечения грантов из федерального бюджета для реализации мероприятий по благоустройству территорий в сельских поселениях Лэзым и Пажга в размере 280,0 тыс.руб. и 570,0 тыс.руб. соответственно.</w:t>
      </w:r>
    </w:p>
    <w:p>
      <w:pPr>
        <w:pStyle w:val="Normal"/>
        <w:ind w:firstLine="709"/>
        <w:jc w:val="both"/>
        <w:rPr/>
      </w:pPr>
      <w:r>
        <w:rPr/>
        <w:t>Заключены договоры на ликвидацию свалок на территории муниципального района «Сыктывдинский» с ООО «ЭкоТранс». За 9 месяцев т.г. исполнено 39,5% от плана или 675,2 тыс.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ключен муниципальный контракт на содержание газопроводов, в рамках которого проводится не только обслуживание, но и страхование, акты выполненных работ предоставляются ежеквартально. Расход за 9 месяцев т.г. составил 2 223,3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Социальная политика» освоение средств составило 24 118,2 тыс.руб., или 40,9% от плана.</w:t>
      </w:r>
    </w:p>
    <w:p>
      <w:pPr>
        <w:pStyle w:val="Normal"/>
        <w:ind w:firstLine="709"/>
        <w:jc w:val="both"/>
        <w:rPr/>
      </w:pPr>
      <w:r>
        <w:rPr/>
        <w:t>В течение 9 месяцев 2024 года администрацией района были размещены 33 извещения на проведение аукционов по приобретению помещений для детей-сирот и детей, оставшихся без попечения родителей. Из них заключено 4 муниципальных контракта на общую 8 566,9 тыс.руб. В целях приобретения жилых помещений проводятся новые аукционы. Кроме того, в стадии исполнения на 01.10.2024 находятся 2 договора на ремонт жилых помещений в целях последующего предоставления детям-сиротам на общую сумму 635,1 тыс.руб. Средства, выделенные из республиканского бюджета Республики Коми планируется освоить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, направленные на предоставление компенсации родителям за присмотр и уход за детьми, а также меры социальной поддержки педагогическим работникам, работающим в сельской местности, поступают по фактической потребности.</w:t>
      </w:r>
    </w:p>
    <w:p>
      <w:pPr>
        <w:pStyle w:val="Normal"/>
        <w:widowControl w:val="false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на 2024 год и плановый период 2025 и 2026 годов сформирован на основании 13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75"/>
        <w:gridCol w:w="1418"/>
        <w:gridCol w:w="1134"/>
      </w:tblGrid>
      <w:tr>
        <w:trPr>
          <w:trHeight w:val="579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9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7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орядок и обеспечение обществен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 населения и муниципального иму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7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кадровая политика и профессиональное развитие муниципальных служащ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управления  муниципальным имуще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2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66 66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39 6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Для сравнения, в 2022 году бюджет был сформирован на основе 9 программ, в 2023 – 12. </w:t>
      </w:r>
      <w:r>
        <w:rPr/>
        <w:t>За 9 месяцев 2024 г. по программам освоено 1 539 628,4 тыс.руб., что составляет 62,4% относительно планов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Создание условий для развития социальной сферы»</w:t>
      </w:r>
      <w:r>
        <w:rPr/>
        <w:t xml:space="preserve"> реализована на 65,9%. Мероприятия по организации временного трудоустройства несовершеннолетних граждан в возрасте от 14 до 18 лет исполнены на 100%. Иные межбюджетные трансферты бюджетам сельских поселений на содействие занятости за 9 месяцев исполнены на 73,6%, в зимний период также планируется трудоустройство безработных граждан.</w:t>
      </w:r>
    </w:p>
    <w:p>
      <w:pPr>
        <w:pStyle w:val="Normal"/>
        <w:ind w:firstLine="709"/>
        <w:jc w:val="both"/>
        <w:rPr/>
      </w:pPr>
      <w:r>
        <w:rPr/>
        <w:t>Подпрограмма «Поддержка социально ориентированных некоммерческих организаций» исполнена на 75,0%. Из бюджета района предоставлена субсидия для некоммерческих организаций. Н</w:t>
      </w:r>
      <w:r>
        <w:rPr>
          <w:rFonts w:eastAsia="Calibri"/>
        </w:rPr>
        <w:t>а поддержку организаций в 3 квартале перечислены средства в размере 90,0 тыс.руб., в т.ч. за счет средств республиканского бюджета Республики Коми 40,0 тыс.руб.: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>Организация ветеранов Сыктывдинского района - 60,0 тыс.руб. на реализацию проекта «Живая память»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 xml:space="preserve">Центр развития туризма «Тури» - 30,0 тыс.руб. на реализацию проекта «Кухн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едства, предусмотренные в рамках подпрограммы «Доступная среда» исполнены на 62,7%. Мероприятия планируется провести в ноябре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подпрограммы «Старшее поколение» проведен форум «Забота». Планируется проведение спортивного праздника для ветеранов. Также ведутся работы по получению данных о воинских захоронениях на реализацию мероприятий по увековечению памяти погибших при защите Отечества на сумму 305,6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образования»</w:t>
      </w:r>
      <w:r>
        <w:rPr/>
        <w:t xml:space="preserve"> исполнена на 70,8%. За 9 месяцев текущего года реализованы мероприятия по организации питания 1-4 классов на 65,0%, по обеспечению выплат денежного вознаграждения за классное руководство – 65,0%, по обеспечению деятельности советников директора – 75,7%, по осуществлению отдыха детей в каникулярное время – 95,9%. Произведена оплата муниципальными учреждениями расходов по коммунальным услугам на сумму 66 222,3 тыс.руб., что составляет 71,6% от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мероприятия по укреплению материально-технической базы на территории учреждений проводятся работы по ремонту и обустройству (в рамках проведения ремонтов – выполнен ремонт кровли и системы вентиляции в Пажгинской СОШ на сумму 2 587,9 тыс.руб., ремонт асфальтового покрытия и дорожек на территории ДС Пажга на сумму 2 197,6 тыс.руб., выполнен ремонт лестницы на базе Выльгортской школы № 1 на сумму 689,7 тыс.руб., проведена замена электрооборудования в ДС №1 с.Выльгорт и с.Зеленец на сумму 37,5 тыс.руб. и 31,2 тыс.руб. соответственно, устройство скважины в ДС с.Лэзым на сумму 513,4 тыс.руб., частично выполнен ремонт крыльца и фасада ДЮЦ с.Зеленец; в рамках комплексной безопасности учреждений –  монтаж автоматической пожарной сигнализации МБДОУ Детский сад №1 с.Зеленец и с.Выльгорт, Ыбская СОШ, Пажгинская СОШ, Зеленецкая и Шошкинская СОШ, оборудование системы передачи тревожных сообщений в МБДОУ Детский сад №1 и №2 с.Зеленец, МБУДО ДЮЦ с.Зеленец и РЦВР с.Выльгорт, а также установка домофонов и системы </w:t>
      </w:r>
      <w:r>
        <w:rPr>
          <w:strike/>
          <w:color w:val="FF0000"/>
        </w:rPr>
        <w:t xml:space="preserve"> </w:t>
      </w:r>
      <w:r>
        <w:rPr/>
        <w:t>видеонаблюдения в Выльгорсткой СОШ № 2 и Зеленецкой СОШ на общую сумму 3 845,5 тыс.руб.;  в рамках модернизации школьных систем – до конца текущего года планируется ремонт и приобретение оборудования в Пажгинской и Яснэгской СОШ на сумму 2 901,3 тыс.руб. и 4 530,8 тыс.руб. соответственно). Всего на укрепление материально технической базы учреждений образования предусмотрено 20 077,5 тыс.руб., в т.ч. средства республиканского бюджета – 18 809,7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казания финансовой поддержки реализации инициативных проектов в Республике Коми, прошедших конкурсный отбор на базе Яснэгской СОШ проводятся мероприятия по благоустройству территории на сумму 1 170,1 тыс.руб., в т.ч. за счет средств республиканского бюджета – 1 000,0 тыс.руб., местного – 100,0 тыс.руб., средств граждан – 70,1 тыс.руб. Срок выполнения работ – декабрь т.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ы контракты по капитальному ремонту Пажгинской и Яснэгской школ в рамках модернизации школьных систем с привлечением средств ФБ – 77 064,2 тыс.руб, РБ – 29 969,4 тыс.руб. и софинансированием МБ – 2 184,4 тыс.руб. За 9 месяцев по Яснэгской СОШ освоено 59 556,5 тыс.руб. или 82,4% от плановых показателей, по Пажгинской СОШ – 36 984,4 тыс.руб. или 100,0 %, срок окончания работ сентябрь 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бюджете предусмотрены средства на реализацию проекта «Народный бюджет» в сфере образования, в рамках которого реализованы мероприятия по ремонту системы отопления в МБДОУ с.Лэзым и ремонту крыльца МБУДО ДЮЦ с.Зеленец на общую сумму 1 777,8 тыс.руб. В рамках реализации проекта «Народный бюджет в школе» выполнены работы в 4 учреждениях: ЦЭВД с.Пажга – открытая волейбольная площадка на сумму 150,0 тыс.руб., Выльгортская СОШ №1 – праздник коми языка «Коми муын коми гаж» на сумму 165,0 тыс.руб., школьные инициативы – раздельный сбор отходов в Шошкинская СОШ на сумму 147,3 тыс.руб. и образовательный туристический маршрут «Чужан сиктын олам-вылам» в Ыбской СОШ на сумму 109,9 тыс.руб. Для реализации народный проектов привлечено из республиканского бюджета 2 114,9 тыс.руб.  По народному бюджету в сфере доступной среды на сумму 1 666,7 тыс.руб. проведены работы по установке пандуса, ремонту крыльца на территории МБУДО РЦВР с.Выльгор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культуры, физической культуры и спорта»</w:t>
      </w:r>
      <w:r>
        <w:rPr/>
        <w:t xml:space="preserve"> исполнена на 67,9%. Р</w:t>
      </w:r>
      <w:r>
        <w:rPr>
          <w:shd w:fill="FFFFFF" w:val="clear"/>
        </w:rPr>
        <w:t>еализованы мероприятия по комплектованию книжных фондов на сумму 266,7 тыс.руб. в рамках федерального проекта «Сохранение культурного и исторического наследия», мероприятия по поддержке лучших сельских учреждений и работников отрасли культуры в рамках реализации федерального проекта «Творческие люди» на сумму 110,5 тыс.руб. и 55,3 тыс.руб. соответственно – приобретена книжная продукция, разработка дизайн-концепции библиотеки в с.Пажга, а также мероприятия по о</w:t>
      </w:r>
      <w:r>
        <w:rPr>
          <w:rFonts w:eastAsia="Calibri"/>
        </w:rPr>
        <w:t>беспечению пожарной безопасности и антитеррористической защищенности</w:t>
      </w:r>
      <w:r>
        <w:rPr>
          <w:shd w:fill="FFFFFF" w:val="clear"/>
        </w:rPr>
        <w:t xml:space="preserve"> муниципальных учреждений сферы культуры – </w:t>
      </w:r>
      <w:r>
        <w:rPr>
          <w:color w:val="000000"/>
        </w:rPr>
        <w:t xml:space="preserve">проведена огнезащитная обработка конструкций сцены, декораций, а также приобретены огнетушители и громкоговорители в МАУК Сыктывдинский районный дом культуры </w:t>
      </w:r>
      <w:r>
        <w:rPr>
          <w:shd w:fill="FFFFFF" w:val="clear"/>
        </w:rPr>
        <w:t xml:space="preserve">на сумму 273,6 тыс.руб. </w:t>
      </w:r>
      <w:r>
        <w:rPr/>
        <w:t xml:space="preserve">По итогам 9 месяцев муниципальными учреждениями произведена оплата за коммунальные услуги на сумму 16 855,4 тыс.руб., что составляет 76,5 % от пла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За счет средств</w:t>
      </w:r>
      <w:r>
        <w:rPr>
          <w:color w:val="000000"/>
        </w:rPr>
        <w:t xml:space="preserve"> субсидии на модернизацию материально-технической базы культурных учреждений приобретено звуковое и сценическое оборудование в МАУК Сыктывдинский районный дом культуры на сумму 4 213,4 тыс.руб. с привлечением средств ФБ – 2 370,0 тыс.руб. и РБ – 921,7 тыс.руб. В рамках укрепления материально-технической базы учреждений культуры приобретены музыкальные инструменты в МБОДО ДШИ с.Зеленец на сумму 2 716,1 тыс.руб., в т.ч. за счет средств РК – 2 444,5 тыс.руб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 счет средств местного бюджета проводятся мероприятия физкультурно-оздоровительной направленности для населения, за 9 месяцев текущего года исполнение составило 62,0 % или 527,5 тыс.руб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ограмма «Обеспечение доступным и комфортным жильём» </w:t>
      </w:r>
      <w:r>
        <w:rPr/>
        <w:t xml:space="preserve">исполнена на 63,4%. Мероприятия по переселению граждан с учетом возврата остатка предусмотрены в бюджете на сумму 383 590,6 тыс.руб., расход составил – 256 924,9 тыс.руб., в т.ч. по 3 этапу – 4 968,5 тыс.руб., расход – 803,1 тыс.руб., исполнение – 16,1% (остатки прошлых лет), по 4 этапу – 148 659,1тыс.руб., расход – 83 958,6 тыс.руб., исполнение – 56,5%, по 5 этапу – 229 963,0 тыс.руб., расход – 172 163,2 тыс.руб., исполнение – 74,8%. В 2024 году администрацией муниципального района «Сыктывдинский» размещено 70 извещений о проведении аукционов на приобретение жилых помещений, из них 43 аукциона не состоялось (на 01.10.2024 по 14 осуществлялся прием заявок). Также причиной неполного освоения лимитов является длительность судебных разбирательств, в т. ч. проведение судебной экспертизы по определению выкупной стоимости изымаемых жилых помещений в аварийных дом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9 месяцев 2024 года администрацией района были размещены 33 извещения на проведение  аукционов по приобретению помещений для детей-сирот и детей, оставшихся без попечения родителей. Из них заключено 4 муниципальных контракта на общую 8 566,9 тыс.руб. В целях приобретения жилых помещений проводятся новые аукционы. Исполнение за  отчетный период составило 11,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ограмма «Правопорядок и обеспечение общественной безопасности» </w:t>
      </w:r>
      <w:r>
        <w:rPr/>
        <w:t>за 9 месяцев 2024 года исполнена на 79,5%. В рамках договора с ООО «Денвик – системы безопасности» производится техническое обслуживание системы уличного видеонаблюдения по АПК «Безопасный город». За отчетный период оплачено 20,3 тыс.руб. В рамках мероприятия антитеррористической защищенности объектов, находящихся в ведении муниципального образования оплачены услуги за подключение камер видеонаблюдения, а также услуги спецсвязи на общую сумму 160,7 тыс.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ограмма «Безопасность жизнедеятельности населения и муниципального имущества» </w:t>
      </w:r>
      <w:r>
        <w:rPr/>
        <w:t>исполнена на 64,8%. Перечислены межбюджетные трансферты 12 сельским поселениям на осуществление мероприятий по обеспечению безопасности людей на водных объектах, охране их жизни и здоровья, в соответствии с заключенными соглашениями в размере 70,4 тыс.руб. Также перечислены средства для СП «Шошка» в размере 400,0 тыс.руб. на создание условий для массового отдыха жителей поселения и обеспечение свободного доступа граждан к водным объектам общего пользования. В рамках мероприятия «Проведение противопожарной пропаганды среди населения» планируется провести работы по оснащению населенных пунктов системой оповещения на сумму 242,0 тыс.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рограмма «Развитие экономики»</w:t>
      </w:r>
      <w:r>
        <w:rPr>
          <w:rFonts w:eastAsia="Calibri"/>
        </w:rPr>
        <w:t xml:space="preserve"> исполнена на 100%. </w:t>
      </w:r>
      <w:r>
        <w:rPr>
          <w:color w:val="000000"/>
        </w:rPr>
        <w:t xml:space="preserve">Реализован проект «Народный бюджет» в сфере малого и среднего предпринимательства на сумму 829,5 тыс.руб., в т.ч. за счет средств республиканского бюджета 724,5 тыс.руб. На данные средства приобретено навесное оборудование для трактора в м.Малая Слуда для ИП Болотова С.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3"/>
        <w:jc w:val="both"/>
        <w:rPr/>
      </w:pPr>
      <w:r>
        <w:rPr>
          <w:b/>
        </w:rPr>
        <w:t>По программе «Развитие градостроительной деятельности»</w:t>
      </w:r>
      <w:r>
        <w:rPr/>
        <w:t xml:space="preserve"> в рамках соглашения с Министерством сельского хозяйства и потребительского рынка Республики Коми по объекту «</w:t>
      </w:r>
      <w:r>
        <w:rPr>
          <w:bCs/>
        </w:rPr>
        <w:t xml:space="preserve">Строительство внутрипоселковой транспортно-пешеходной сети» в местечке Пичипашня с. Выльгорт продолжаются работы, которые были начаты в 2023 году. Основной контракт заключен с ООО «Коми дорожная компания» 31.05.2023 г. на сумму 337 601,1 тыс.руб. В 2023 год оплачен аванс. Расход за отчетный период 2024 г. составил 60 767,5 тыс.руб. </w:t>
      </w:r>
      <w:r>
        <w:rPr/>
        <w:t xml:space="preserve">Окончание строительно-монтажных работ – 30 ноября текущего года. </w:t>
      </w:r>
      <w:r>
        <w:rPr>
          <w:iCs/>
        </w:rPr>
        <w:t>Степень строительной готовности – 60,0%.</w:t>
      </w:r>
      <w:r>
        <w:rPr/>
        <w:t xml:space="preserve"> </w:t>
      </w:r>
      <w:r>
        <w:rPr>
          <w:iCs/>
        </w:rPr>
        <w:t xml:space="preserve">Имеется риск переноса части выполнения работ на 2025 год. </w:t>
      </w:r>
    </w:p>
    <w:p>
      <w:pPr>
        <w:pStyle w:val="Normal"/>
        <w:ind w:firstLine="660"/>
        <w:jc w:val="both"/>
        <w:rPr/>
      </w:pPr>
      <w:r>
        <w:rPr>
          <w:iCs/>
        </w:rPr>
        <w:t xml:space="preserve">По объекту строительства «Подъездная автомобильная дорога к объекту «Квартал малоэтажной застройки» в с. Выльгорт Сыктывдинского района» заключен муниципальный контракт от 29.05.2024 с ООО «ДОРИНВЕСТ» на сумму 59 697,5 тыс.руб. Окончание строительно-монтажных работ – 31 октября т.г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В рамках разработки проектов планировки и проектов межевания территории на территории муниципального района с ООО «Специальная геодезия» заключен муниципальный контракт на выполнение комплексных кадастровых работ по с.Выльгорт на сумму 890,0тыс.руб. и 2 прямых договора с компанией «Роскадастр» на сумму 510,0 тыс.руб. и 586,5 тыс.руб. для выполнения работ в с.Пажга, Зеленец и Шошка. Срок выполнения – со дня заключения договора до 1 половины 4 квартала т.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энергетики, жилищно - коммунального хозяйства и дорожного хозяйства»</w:t>
      </w:r>
      <w:r>
        <w:rPr/>
        <w:t xml:space="preserve"> на территории муниципального образования муниципального района «Сыктывдинский» исполнена в целом на 53,9% в т.ч.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Комплексное развитие коммунальной инфраструктуры» исполнена на 73,8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28 364,2 тыс.руб., выполнен демонтаж трубы котельной в м.Пичипашня с.Выльгорт на сумму 599,0 тыс.руб., выполнены работы по обслуживанию КНС в м. Пичипашня с.Выльгорт на сумму 602,6 тыс.руб., а также заключены договоры на реализацию проектов народный бюджет в сфере холодного водоснабжения в д.Малая Слуда СП.Часово и д.Ивановка СП Палевицы на общую сумму 1 806,0 тыс.руб., произведена оплата в размере 30%. Срок выполнения работ до 31 окт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Энергосбережение и повышение эффективности» исполнена на 49,0% или 3 869,6 тыс.руб., проводится оплата за энергетические ресурсы (Комиэнерго, СТК, МУП Энергия);</w:t>
      </w:r>
    </w:p>
    <w:p>
      <w:pPr>
        <w:pStyle w:val="Normal"/>
        <w:ind w:firstLine="709"/>
        <w:jc w:val="both"/>
        <w:rPr/>
      </w:pPr>
      <w:r>
        <w:rPr/>
        <w:t>- подпрограмма «Благоустройство» исполнена на 58,7% - заключены соглашения с сельскими поселениями в рамках передачи полномочий на осуществление организации деятельности по накоплению и транспортированию твердых коммунальных отходов и содержанию мест захоронения на сумму 5 303,8 тыс.руб., исполнение составило 54,2%. Заключен контракт на обслуживание наружных сетей газоснабжения на территории муниципального района, расход по итогам 9 месяцев составил 2 223,3 тыс.руб. Заключены договоры на ликвидацию свалок на территории муниципального района «Сыктывдинский» с ООО «ЭкоТранс». За 9 месяцев т.г. исполнено 39,5% от плана или 675,2 тыс.руб.</w:t>
      </w:r>
    </w:p>
    <w:p>
      <w:pPr>
        <w:pStyle w:val="Normal"/>
        <w:ind w:firstLine="709"/>
        <w:jc w:val="both"/>
        <w:rPr>
          <w:bCs/>
        </w:rPr>
      </w:pPr>
      <w:r>
        <w:rPr/>
        <w:t>- подпрограмма «Развитие дорожной инфраструктуры» выполнена на 42,5%. Заключены контракты на содержание автомобильных дорог общего пользования местного значения, в т.ч. оборудование и содержание зимних дорог, исполнение по которым составляет 98,4% и 52,9% соответственно. П</w:t>
      </w:r>
      <w:r>
        <w:rPr>
          <w:bCs/>
        </w:rPr>
        <w:t xml:space="preserve">о нанесению горизонтальной разметки заключен контракт с ИП Регушевский М.В. на сумму 2 348,0 тыс.руб., срок выполнения работ по 30.09.2024 г., идет приемка выполненных работ. По мероприятию «Приведение в </w:t>
      </w:r>
      <w:r>
        <w:rPr>
          <w:color w:val="000000"/>
        </w:rPr>
        <w:t>нормативное состояние автомобильных дорог общего пользования местного значения, задействованных в маршрутах движения школьных автобусов»</w:t>
      </w:r>
      <w:r>
        <w:rPr>
          <w:bCs/>
        </w:rPr>
        <w:t xml:space="preserve"> выполнен ремонт автомобильной дороги общего пользования местного значения  «Подъезд к д. Парчег» в рамках заключенного контракта с АО «Коми дорожная компания» на сумму 30 303,0 тыс.руб. В рамках проекта «Народный бюджет» в сфере дорожной деятельности выполнен ремонт остановочных комплексов на автомобильной дороге общего пользования – подъезд к д.Морово на сумму 1 143,9 тыс.руб., в т.ч. за счет средств республиканского бюджета 1 000,0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рограмма «Муниципальная кадровая политика и профессиональное развитие муниципальных служащих»</w:t>
      </w:r>
      <w:r>
        <w:rPr>
          <w:bCs/>
        </w:rPr>
        <w:t xml:space="preserve"> за отчетный период исполнена на 64,6%. Оплачены услуги по приобретению ПО (предоставление исключительного права использования базы данных) на сумму 84,3 тыс.руб. На организацию обучения специалистов в бюджете запланировано 51,3 тыс.руб., исполнено 6,4% Заключен договор на обучение в сумме 48,0 тыс.руб., завершить мероприятие предполагается в 4 кварта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b/>
          <w:bCs/>
        </w:rPr>
        <w:t xml:space="preserve">Программа «Развитие управления муниципальным имуществом» </w:t>
      </w:r>
      <w:r>
        <w:rPr>
          <w:bCs/>
        </w:rPr>
        <w:t xml:space="preserve">исполнена на 52,9%. </w:t>
      </w:r>
      <w:r>
        <w:rPr/>
        <w:t>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 xml:space="preserve"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395,4 тыс.руб. израсходовано 231,6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ы работы по установке границ земельных участков на сумму 121,0 тыс.руб. в рамках реализации мероприятия «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». На 18,0 тыс.руб. выполнены работы по подготовке технической документации для учета изменений количества помещени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Программа «Управление муниципальными финансами» </w:t>
      </w:r>
      <w:r>
        <w:rPr>
          <w:rFonts w:eastAsia="Calibri"/>
        </w:rPr>
        <w:t>исполнена на 69,6%. В данной программе отражены расходы по содержанию управления финансов и МКУ «Центр бухгалтерского обслужи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Программа «Развитие транспортной системы» </w:t>
      </w:r>
      <w:r>
        <w:rPr>
          <w:rFonts w:eastAsia="Calibri"/>
        </w:rPr>
        <w:t xml:space="preserve">исполнена на 69,4%. </w:t>
      </w:r>
      <w:r>
        <w:rPr/>
        <w:t>В рамках мероприятия «Организация транспортного обслуживания населения по муниципальным маршрутам регулярных перевозок пассажиров и багажа автомобильным транспортом» оплачены услуги по перевозке по маршрутам «Выльгорт-Гарья», «Выльгорт-Яснэг» и «Зеленец-Шыладор» на сумму 4 129,7 тыс.руб., в т.ч. за счет средств республиканского бюджета – 2 021,8 тыс.руб. Соглашение с Министерством экономического развития заключено на сумму 5 759,9 тыс.руб.</w:t>
      </w:r>
    </w:p>
    <w:p>
      <w:pPr>
        <w:pStyle w:val="Normal"/>
        <w:ind w:firstLine="709"/>
        <w:jc w:val="both"/>
        <w:rPr/>
      </w:pPr>
      <w:r>
        <w:rPr/>
        <w:t>В бюджете предусмотрены средства в размере 105,0 тыс.руб., которые будут направлены на возмещение затрат для организации льготного проезда внутренним водным транспортом через р.Вычегда для жителей с.Озёл и д.Сёйты Сыктывдинского района в рамках заключенного соглашения с МО ГО «Сыктывкар»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9 месяцев 2024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452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9 месяцев 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9 месяцев 2024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215"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215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10.2024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8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9 месяцев 2024 года муниципальные долговые обязательства по сроку 25.12.2024 года в сумме 880,8 тыс. руб. исполнены в полном объеме. Задолженность по бюджетному кредиту, предоставленному из республиканского бюджета Республики Коми в 2017 году (в сумме 5 000,0 тыс. руб.), по состоянию на 01.10.2024 года составляет 880,8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 xml:space="preserve">Возврат реструктурированной задолженности также будет продолжен в 2025 году с начислением 0,1 процента годовых за рассрочку в соответствии с Дополнительным соглашение №1 от 21 января 2019 года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60"/>
        <w:gridCol w:w="1275"/>
        <w:gridCol w:w="1276"/>
        <w:gridCol w:w="1276"/>
        <w:gridCol w:w="1417"/>
      </w:tblGrid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</w:tr>
      <w:tr>
        <w:trPr>
          <w:trHeight w:val="3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8,5</w:t>
            </w:r>
          </w:p>
        </w:tc>
      </w:tr>
      <w:tr>
        <w:trPr>
          <w:trHeight w:val="2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98,5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Просроченная задолженность на 01.10.2024 года уменьшилась относительно 01.01.2024 года на 5,2% или на 327,0 тыс.руб. Основная часть просроченной задолженности – это штрафные санкции надзорных органов – 3 010,0 тыс.руб., за оказание услуг ресурсоснабжающих организаций (содержание имущества, находящегося в казне) – 828,9 тыс.руб. (Водоканал, СТК, МУП «Энергия», Расчетный центр), проезд к месту отдых и обратно – 943,0 тыс.руб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Sherbakova</cp:lastModifiedBy>
  <cp:lastPrinted>2024-07-26T14:26:00Z</cp:lastPrinted>
  <dcterms:modified xsi:type="dcterms:W3CDTF">2024-10-25T05:06:00Z</dcterms:modified>
  <cp:revision>786</cp:revision>
  <dc:subject/>
  <dc:title/>
</cp:coreProperties>
</file>