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муниципального долг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Сыктывдинский»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  <w:t>(Выписка из муниципальной долговой книги)</w:t>
        <w:tab/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1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ыс. руб.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559"/>
        <w:gridCol w:w="1701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01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ен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2024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ано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долженность на 01.01.2025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ный кредит из бюджета 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4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4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7:00Z</dcterms:created>
  <dc:creator>Вотякова Ольга Павловна</dc:creator>
  <dc:description/>
  <dc:language>en-US</dc:language>
  <cp:lastModifiedBy>PCUSER_EM</cp:lastModifiedBy>
  <cp:lastPrinted>2024-07-04T12:34:00Z</cp:lastPrinted>
  <dcterms:modified xsi:type="dcterms:W3CDTF">2025-03-03T07:47:00Z</dcterms:modified>
  <cp:revision>2</cp:revision>
  <dc:subject/>
  <dc:title>Бланк Минфина РК для писем</dc:title>
</cp:coreProperties>
</file>