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ыктывдинский»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_____2025 года № ____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Сыктывдинский» за 2024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508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42 045,7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19,2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0,0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0,8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882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9 882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444,1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 128 80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5 25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5-01-14T13:09:00Z</dcterms:modified>
  <cp:revision>20</cp:revision>
  <dc:subject/>
  <dc:title>Приложение № 5 к постановлению</dc:title>
</cp:coreProperties>
</file>