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u w:val="single"/>
          <w:lang w:val="en-US" w:eastAsia="en-US"/>
        </w:rPr>
      </w:pPr>
      <w:r>
        <w:rPr>
          <w:sz w:val="2"/>
          <w:szCs w:val="2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6200</wp:posOffset>
            </wp:positionH>
            <wp:positionV relativeFrom="paragraph">
              <wp:posOffset>-232410</wp:posOffset>
            </wp:positionV>
            <wp:extent cx="7918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bookmarkStart w:id="0" w:name="_Hlk518293165"/>
      <w:bookmarkEnd w:id="0"/>
      <w:r>
        <w:rPr>
          <w:rFonts w:cs="Times New Roman" w:ascii="Times New Roman" w:hAnsi="Times New Roman"/>
          <w:b/>
          <w:sz w:val="32"/>
          <w:szCs w:val="32"/>
        </w:rPr>
        <w:t>Коми Республикаын «Сыктыв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н» муниципальнöй районса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öвет</w:t>
      </w:r>
    </w:p>
    <w:p>
      <w:pPr>
        <w:pStyle w:val="Normal"/>
        <w:snapToGrid w:val="false"/>
        <w:jc w:val="center"/>
        <w:rPr>
          <w:sz w:val="10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 xml:space="preserve">Совет муниципального района «Сыктывдинский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Республики Коми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168220, Республика Коми, Сыктывдинский район, с.Выльгор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                      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bookmarkStart w:id="1" w:name="_Hlk518293165"/>
      <w:bookmarkEnd w:id="1"/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юджета муниципального района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Сыктывдинский» Республики Коми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</w:rPr>
        <w:t>за 2024 год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муниципального района                                              от _______ 202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ыктывдинский» Республики Коми                                                      № 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5 статьи 264.2, статьей 264.6 Бюджетного кодекса Российской Федерации, пунктом 2 части 10 статьи 35 Федерального Закона Российской Федерации от 06.10.2003 №131-ФЗ «Об общих принципах организации местного самоуправления в Российской Федерации», пунктом 2 части 1 статьи 26 Устава муниципального образования муниципального района «Сыктывдинский», рассмотрев результаты публичных слушаний от _________ и на основании заключения Контрольно-счетной палаты МР «Сыктывдинский» Республики Коми от ________ № ____ на отчет об исполнении бюджета муниципального района «Сыктывдинский» за 2024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Совет муниципального района «Сыктывдинский» Республики Коми решил</w:t>
      </w:r>
      <w:r>
        <w:rPr/>
        <w:t>:</w:t>
      </w:r>
    </w:p>
    <w:p>
      <w:pPr>
        <w:pStyle w:val="Normal"/>
        <w:ind w:firstLine="709"/>
        <w:jc w:val="both"/>
        <w:rPr>
          <w:rFonts w:ascii="Arial CYR" w:hAnsi="Arial CYR" w:cs="Arial CYR"/>
          <w:sz w:val="16"/>
          <w:szCs w:val="16"/>
        </w:rPr>
      </w:pPr>
      <w:r>
        <w:rPr>
          <w:rFonts w:eastAsia="Calibri"/>
          <w:sz w:val="24"/>
          <w:szCs w:val="24"/>
        </w:rPr>
        <w:t>1. Утвердить отчет об исполнении бюджета муниципального района «Сыктывдинский» Республики Коми за 2024 год по доходам в сумме 2 595 340,4 тыс. руб., по расходам в сумме 2 737 386,1 тыс. руб., превышение расходов над доходами (дефицит) в сумме 142 045,7 тыс. руб.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по доходам бюджета муниципального района «Сыктывдинский» Республики Коми за 2024 год по кодам классификации доходов бюджета согласно приложению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расходам бюджета муниципального района «Сыктывдинский» Республики Коми за 2024 год по ведомственной структуре расходов бюджета муниципального района «Сыктывдинский» согласно приложению 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асходам бюджета муниципального района «Сыктывдинский» Республики Коми за 2024 год по разделам и подразделам классификации расходов бюджета согласно приложению </w:t>
      </w:r>
      <w:r>
        <w:rPr>
          <w:rFonts w:eastAsia="Calibri"/>
          <w:sz w:val="24"/>
          <w:szCs w:val="24"/>
          <w:lang w:val="en-US"/>
        </w:rPr>
        <w:t>3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по источникам финансирования дефицита бюджета муниципального района «Сыктывдинский» Республики Коми за 2024 год по кодам классификации источников финансирования дефицитов бюджетов согласно приложению </w:t>
      </w:r>
      <w:r>
        <w:rPr>
          <w:rFonts w:eastAsia="Calibri"/>
          <w:sz w:val="24"/>
          <w:szCs w:val="24"/>
          <w:lang w:val="en-US"/>
        </w:rPr>
        <w:t>4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 xml:space="preserve">Утвердить отчет об исполнении бюджетных ассигнований резервного фонда администрации муниципального района «Сыктывдинский» </w:t>
      </w:r>
      <w:r>
        <w:rPr>
          <w:rFonts w:eastAsia="Calibri"/>
          <w:sz w:val="24"/>
          <w:szCs w:val="24"/>
        </w:rPr>
        <w:t xml:space="preserve">Республики Коми </w:t>
      </w:r>
      <w:r>
        <w:rPr>
          <w:sz w:val="24"/>
          <w:szCs w:val="24"/>
        </w:rPr>
        <w:t>за 2024 год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едседатель Совета муниципального района </w:t>
        <w:tab/>
        <w:t xml:space="preserve">                                              А.М. Шкодни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ы муниципального района «Сыктывдинский»-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 администрации                                                                                  А.В. Коншин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202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Для статей закона о бюджете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Cs w:val="28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Minfin_Region</dc:creator>
  <dc:description/>
  <cp:keywords/>
  <dc:language>en-US</dc:language>
  <cp:lastModifiedBy>PCUSER_EM</cp:lastModifiedBy>
  <cp:lastPrinted>2025-03-25T14:45:00Z</cp:lastPrinted>
  <dcterms:modified xsi:type="dcterms:W3CDTF">2025-03-25T12:24:00Z</dcterms:modified>
  <cp:revision>117</cp:revision>
  <dc:subject/>
  <dc:title>Совет муниципального образования</dc:title>
</cp:coreProperties>
</file>